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Светлана Александр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ОУ «СОШ №2 г. Ртищево Саратовской области»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» 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учебника:</w:t>
      </w:r>
      <w:r>
        <w:rPr>
          <w:rFonts w:cs="Times New Roman" w:ascii="Times New Roman" w:hAnsi="Times New Roman"/>
          <w:sz w:val="28"/>
          <w:szCs w:val="28"/>
        </w:rPr>
        <w:t xml:space="preserve"> Р.Н. Бунеев, Е.В. Бунеева, О.В. Пронина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еренос слов»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ткрытия нового знания</w:t>
      </w:r>
    </w:p>
    <w:p>
      <w:pPr>
        <w:pStyle w:val="Normal"/>
        <w:spacing w:lineRule="auto" w:line="244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здать условия для осознания и осмысления обучающимися новой информации (правила переноса слов) </w:t>
      </w:r>
    </w:p>
    <w:p>
      <w:pPr>
        <w:pStyle w:val="Normal"/>
        <w:spacing w:lineRule="auto" w:line="244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3"/>
        </w:numPr>
        <w:spacing w:lineRule="auto" w:line="244" w:before="0" w:after="0"/>
        <w:ind w:left="0" w:firstLine="397"/>
        <w:rPr>
          <w:b/>
          <w:b/>
          <w:spacing w:val="-4"/>
          <w:sz w:val="28"/>
          <w:szCs w:val="28"/>
        </w:rPr>
      </w:pPr>
      <w:r>
        <w:rPr>
          <w:rStyle w:val="StrongEmphasis"/>
          <w:b w:val="false"/>
          <w:i/>
          <w:spacing w:val="-4"/>
          <w:sz w:val="28"/>
          <w:szCs w:val="28"/>
        </w:rPr>
        <w:t>образовательная:</w:t>
      </w:r>
      <w:r>
        <w:rPr>
          <w:rStyle w:val="StrongEmphasis"/>
          <w:b w:val="false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обучающихся с правилами переноса слов</w:t>
      </w:r>
      <w:r>
        <w:rPr>
          <w:spacing w:val="-4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3"/>
        </w:numPr>
        <w:spacing w:before="0" w:after="0"/>
        <w:ind w:left="0" w:firstLine="397"/>
        <w:rPr/>
      </w:pP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формирование ум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ть, контролировать и оценивать учебные действия при работе с текстом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−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</w:t>
      </w:r>
      <w:r>
        <w:rPr>
          <w:i/>
          <w:sz w:val="28"/>
          <w:szCs w:val="28"/>
        </w:rPr>
        <w:t xml:space="preserve">ая: </w:t>
      </w: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решения коммуникативных задач (оформлять свои мысли в устной и письменной речи с уч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м своих учебных и жизненных речевых ситуаций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техническое оборудование: 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, компьютеры, проект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заданий, оценочные карточки,   кукла Незнайка,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45"/>
        <w:gridCol w:w="3476"/>
        <w:gridCol w:w="332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 урок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пределение к деятельности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 2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звенел звонок. К Вам Незнайка на урок. Приготовил вам вопрос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м школьнику нужны знания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Кто быстрее откроет рабочую тетрадь на с.9 и скаж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спешит улит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чем нам нужен этот этап, мы же умеем писать букв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таем девиз нашего уро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32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рамотными, образованными.</w:t>
            </w:r>
          </w:p>
          <w:p>
            <w:pPr>
              <w:pStyle w:val="Style15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нутки чистописания.</w:t>
            </w:r>
          </w:p>
          <w:p>
            <w:pPr>
              <w:pStyle w:val="Style15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32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адо красиво и разборчиво. </w:t>
            </w:r>
          </w:p>
          <w:p>
            <w:pPr>
              <w:pStyle w:val="Style15"/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трудиться!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П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ктуализация знаний и фиксация затруднения в деятельности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-6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, куда спешит улитка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уквы живут в нём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улитку на строчк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бразца на дос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уквы алфавита не могут начинать слова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?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орите написание букв и пропишите их по образц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о себя слова в тетради на с.9 и запишит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  друг Незнайка решил тоже научиться красиво писат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смотрите ситуацию, которая произошла с Незнайкой.</w:t>
            </w:r>
          </w:p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</w:rPr>
                <w:t>http://school-collection.edu.ru/catalog/res/bf930186-273b-4f3a-9e02-772e5cc200b7/?from=f81edbaa-d8e3-4818-971d-2a1a6637e116&amp;interface=teacher&amp;class=42&amp;subject=8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труднение возникло у Незнайки?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ик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ы, ъ, 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задани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ы, ъ, 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и детей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нет заглавных букв для них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оступить, если слово не помещается на строч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предстоящей работы (Р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ности, особенностей объектов (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роение речевого высказывания в соответствии с поставленными задачами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вода на основе анализа объектов (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знавательной и личностной рефлексии (Р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становка учебной задачи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3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опрос Незнайка задаёт  самому себе?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ответ он  выдвигает?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правильное решение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переносить слова с одной строчки на другую нужно по правилам или так, как захочет пишущий?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какова будет тема урока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будем учиться на уроке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ть, если слово не помещается на строке?</w:t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лист пошире. </w:t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свою версию, что слово надо переносить по правила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будем  учиться тренироваться в переносе сло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2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строение выхода из затрудн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-11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бы вы ещё  предложили Незнайке в этой ситуации?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ите слово «Незнайка» для перенос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сех получились одни и те же варианты переноса слова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ите, где можно проверить, правильно ли вы это слово перенесли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инимаю все ваши предположения, давайте их провери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ите вторую часть ресурса, сравните её со  своим отв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какому выводу вы пришли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  доске. Работа в тетрадях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ченик - на доске, все - в тетради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дит стадо по лугам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ь каждое слово на слоги вертикальной лини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так можно перенести эти сло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 /дит ста /до по лу /га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ереносить слова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бедимся в это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ОР-2, парная работ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collection.edu.ru/catalog/res/524a5df4-0eaa-4c03-ba52-5244a36f4494/?from=f81edbaa-d8e3-4818-971d-2a1a6637e116&amp;interface=teacher&amp;class=42&amp;subject=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ьтесь с материалом. Зачитайте, те правила переноса слов, о которых мы ещё не гово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это правило?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айте правила переноса слов.</w:t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ие есть правила переноса в нашем учебнике.</w:t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читайте правила переноса слов на с.21 учебн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равила переноса слов были представлены в ЭОР?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ереноса слов нужно выучить!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глаз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им упражнения для глаз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свои гипотез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целое слово на другой строке. Попробовать перенести слово по – другому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слово для перенос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зна-йка; Не-знай-ка; Нез-на-йка; Не-знай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ть у мамы. В интернете проверить. Посмотреть в учебнике, есть ли правила перенос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торую часть ресурс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к выводу: существуют единые правила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самостоятельно, сравнивают с эталоном, приготовленным заранее учителем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слова переносить надо по слогам.</w:t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ресур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, находят ответы на вопросы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 букву, даже если она составляет слог, оставлять на строке или переносить нельзя!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 правила перенос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овой информацией по учебнику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авило, анализируют и структурируют собственные знани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правил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ного учебного действия (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 (П)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 (П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contextualSpacing/>
              <w:rPr/>
            </w:pPr>
            <w:r>
              <w:rPr/>
              <w:t>умение извлекать информацию из текстов (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казывать свое предположение на основе работы с материалом ЭОР, учебником (Р)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ервичное закрепление во внешней реч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-5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м упражнение №19 на с.19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перв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м информацию о «Правилах переноса»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school-collection.edu.ru/catalog/res/c6461563-a7f6-400e-b99d-349853c2f53e/?sort=order&amp;interface=teacher&amp;class=42&amp;subject=8&amp;rubric_id[]=63147&amp;rubric_id[]=99067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айте правила переноса сл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 слова для переноса на карточке вертикальной че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онь, подъём, коньки, змея, лейка, масса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ие правила переноса  с «Не разрешается при переносе…» вы закрепили?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ервого предложения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овой информаци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: «Не разрешается при переносе:…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объяснением с мес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обобщение (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ение работать с разными источниками информации (П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contextualSpacing/>
              <w:rPr/>
            </w:pPr>
            <w:r>
              <w:rPr/>
              <w:t>умение извлекать информацию из текстов (П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/>
              <w:t>умение слушать и понимать других (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-5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оработайте самостоятельно.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113f0f96-9b47-4243-ad6a-370ea95a5e28/?sort=order&amp;interface=teacher&amp;class=42&amp;subject=8&amp;rubric_id[]=63147&amp;rubric_id[]=99067</w:t>
              </w:r>
            </w:hyperlink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а «Кто знает перенос?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ошибок сделал Незнайка, перенося 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? Проверьте себя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цените свою работу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ведём подвижную физкультминутку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айтесь, покружитесь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итесь, распрямитесь,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йте,  приседайте,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айте, пошагайте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на носок, на пятку,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ачите-ка в присядку,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теперь вздохните,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тихо, отдохните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 порядок приведите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ать, друзья, начнит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сравнивают свой результат с эталоном</w:t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игналы оценочные (зелёный, жёлтый, красный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0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 соответствии с поставленными задачами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0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 (П)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 (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ключение в систему знаний и повтор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-5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умеешь  ли ты переносить слово по слогам?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 себя!</w:t>
            </w:r>
          </w:p>
          <w:p>
            <w:pPr>
              <w:pStyle w:val="Normal"/>
              <w:ind w:hanging="107"/>
              <w:rPr/>
            </w:pPr>
            <w:hyperlink r:id="rId6">
              <w:r>
                <w:rPr>
                  <w:rStyle w:val="InternetLink"/>
                </w:rPr>
                <w:t>http://files.school-collection.edu.ru/dlrstore/5d84b99c-b056-425a-8a3a-5d97b75a1f38/%5BNS-RUS_1-02%5D_%5BIG_012%5D.swf</w:t>
              </w:r>
            </w:hyperlink>
          </w:p>
          <w:p>
            <w:pPr>
              <w:pStyle w:val="Normal"/>
              <w:ind w:hanging="10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те свою работу сигналом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нировочно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оценочные сигнал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 соответствии с поставленными задачами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в устной форме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левая саморегуляция в ситуации затруднения (Р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работать в паре (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 общее дело (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я учебной деятельности на уро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3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ова тема нашего урок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ую цель перед собой постави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стигли ли поставленной цели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колько правил переноса слов существует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Для чего существует перенос слов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научились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Какие задания понравилис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всего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были затрудн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оволен сегодня своей работой? работой товарищ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ите свою работу.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 (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(П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/>
              <w:t>мотивация к обучению и целенаправленной познавательной деятельности (Л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rPr/>
            </w:pPr>
            <w:r>
              <w:rPr/>
              <w:t>построение речевого высказывания в соответствии с поставленными задачами (К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 (П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и оценка процесса и результатов деятельности (П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оценка на основе кри-терия успешности (Л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е понимание при-чин успеха/неуспеха в учебной деятельности (Л)</w:t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конспекту урока 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нос слов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9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2303"/>
        <w:gridCol w:w="2067"/>
        <w:gridCol w:w="878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м слово по слог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индивидуальной работы, направленное на изучение правила переноса с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97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://school-collection.edu.ru/catalog/res/bf930186-273b-4f3a-9e02-772e5cc200b7/?from=f81edbaa-d8e3-4818-971d-2a1a6637e116&amp;interface=teacher&amp;class=42&amp;subject=8</w:t>
              </w:r>
            </w:hyperlink>
          </w:p>
          <w:p>
            <w:pPr>
              <w:pStyle w:val="Normal"/>
              <w:spacing w:before="0" w:after="200"/>
              <w:ind w:right="2238" w:firstLine="397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нос по слог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кст с иллюстрац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ллюстративный материал, направленный на изучение правила переноса с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-collection.edu.ru/catalog/res/524a5df4-0eaa-4c03-ba52-5244a36f4494/?from=f81edbaa-d8e3-4818-971d-2a1a6637e116&amp;interface=teacher&amp;class=42&amp;subject=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перенос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формационный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й материал, направленный на изучение правила переноса с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school-collection.edu.ru/catalog/res/c6461563-a7f6-400e-b99d-349853c2f53e/?sort=order&amp;interface=teacher&amp;class=42&amp;subject=8&amp;rubric_id[]=63147&amp;rubric_id[]=99067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97"/>
              <w:jc w:val="both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"/>
            </w:tblGrid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2"/>
                  </w:tblGrid>
                  <w:tr>
                    <w:trPr/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Как перенести слово?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формационный,</w:t>
            </w:r>
          </w:p>
          <w:p>
            <w:pPr>
              <w:pStyle w:val="Normal"/>
              <w:spacing w:before="0" w:after="0"/>
              <w:ind w:firstLine="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кст с иллюстрациям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Задание для индивидуальной работы, направленное на изучение правила переноса с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iles.school-collection.edu.ru/dlrstore/5d84b99c-b056-425a-8a3a-5d97b75a1f38/%5BNS-RUS_1-02%5D_%5BIG_012%5D.sw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"Кто знает перенос?"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Текст с иллюстрациям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й материал, направленный на изучение правила переноса слова. Задание на перенос слов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113f0f96-9b47-4243-ad6a-370ea95a5e28/?sort=order&amp;interface=teacher&amp;class=42&amp;subject=8&amp;rubric_id[]=63147&amp;rubric_id[]=99067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397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bf930186-273b-4f3a-9e02-772e5cc200b7/?from=f81edbaa-d8e3-4818-971d-2a1a6637e116&amp;interface=teacher&amp;class=42&amp;subject=8" TargetMode="External"/><Relationship Id="rId3" Type="http://schemas.openxmlformats.org/officeDocument/2006/relationships/hyperlink" Target="http://schoolcollection.edu.ru/catalog/res/524a5df4-0eaa-4c03-ba52-5244a36f4494/?from=f81edbaa-d8e3-4818-971d-2a1a6637e116&amp;interface=teacher&amp;class=42&amp;subject=8" TargetMode="External"/><Relationship Id="rId4" Type="http://schemas.openxmlformats.org/officeDocument/2006/relationships/hyperlink" Target="http://school-collection.edu.ru/catalog/res/c6461563-a7f6-400e-b99d-349853c2f53e/?sort=order&amp;interface=teacher&amp;class=42&amp;subject=8&amp;rubric_id%5B%5D=63147&amp;rubric_id%5B%5D=99067" TargetMode="External"/><Relationship Id="rId5" Type="http://schemas.openxmlformats.org/officeDocument/2006/relationships/hyperlink" Target="http://school-collection.edu.ru/catalog/res/113f0f96-9b47-4243-ad6a-370ea95a5e28/?sort=order&amp;interface=teacher&amp;class=42&amp;subject=8&amp;rubric_id%5B%5D=63147&amp;rubric_id%5B%5D=99067" TargetMode="External"/><Relationship Id="rId6" Type="http://schemas.openxmlformats.org/officeDocument/2006/relationships/hyperlink" Target="http://files.school-collection.edu.ru/dlrstore/5d84b99c-b056-425a-8a3a-5d97b75a1f38/%5BNS-RUS_1-02%5D_%5BIG_012%5D.swf" TargetMode="External"/><Relationship Id="rId7" Type="http://schemas.openxmlformats.org/officeDocument/2006/relationships/hyperlink" Target="http://school-collection.edu.ru/catalog/res/bf930186-273b-4f3a-9e02-772e5cc200b7/?from=f81edbaa-d8e3-4818-971d-2a1a6637e116&amp;interface=teacher&amp;class=42&amp;subject=8" TargetMode="External"/><Relationship Id="rId8" Type="http://schemas.openxmlformats.org/officeDocument/2006/relationships/hyperlink" Target="http://school-collection.edu.ru/catalog/res/524a5df4-0eaa-4c03-ba52-5244a36f4494/?from=f81edbaa-d8e3-4818-971d-2a1a6637e116&amp;interface=teacher&amp;class=42&amp;subject=8" TargetMode="External"/><Relationship Id="rId9" Type="http://schemas.openxmlformats.org/officeDocument/2006/relationships/hyperlink" Target="http://school-collection.edu.ru/catalog/res/c6461563-a7f6-400e-b99d-349853c2f53e/?sort=order&amp;interface=teacher&amp;class=42&amp;subject=8&amp;rubric_id%5B%5D=63147&amp;rubric_id%5B%5D=99067" TargetMode="External"/><Relationship Id="rId10" Type="http://schemas.openxmlformats.org/officeDocument/2006/relationships/hyperlink" Target="http://files.school-collection.edu.ru/dlrstore/5d84b99c-b056-425a-8a3a-5d97b75a1f38/%5BNS-RUS_1-02%5D_%5BIG_012%5D.swf" TargetMode="External"/><Relationship Id="rId11" Type="http://schemas.openxmlformats.org/officeDocument/2006/relationships/hyperlink" Target="http://school-collection.edu.ru/catalog/res/113f0f96-9b47-4243-ad6a-370ea95a5e28/?sort=order&amp;interface=teacher&amp;class=42&amp;subject=8&amp;rubric_id%5B%5D=63147&amp;rubric_id%5B%5D=9906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3:00Z</dcterms:created>
  <dc:creator>пользователь</dc:creator>
  <dc:description/>
  <cp:keywords/>
  <dc:language>en-US</dc:language>
  <cp:lastModifiedBy>пользователь</cp:lastModifiedBy>
  <dcterms:modified xsi:type="dcterms:W3CDTF">2015-10-16T19:16:00Z</dcterms:modified>
  <cp:revision>9</cp:revision>
  <dc:subject/>
  <dc:title/>
</cp:coreProperties>
</file>