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бщение опыта по курсу ОРКСЭ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 Таропчина  Ирина Григорьевна, учитель МОАУ «СОШ№15 г. Ор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ие материала: Предлагаю вам обобщение своего опыта по курсу ОРКС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й материал будет полезен учителям преподающим курс ОРКСЭ, классным руководителям, студентам. Основной акцент работы: «Использование активных и интерактивных методик в преподавании курса ОРКСЭ»</w:t>
      </w:r>
    </w:p>
    <w:p>
      <w:pPr>
        <w:pStyle w:val="Normal"/>
        <w:rPr/>
      </w:pPr>
      <w:r>
        <w:rPr>
          <w:sz w:val="28"/>
          <w:szCs w:val="28"/>
        </w:rPr>
        <w:t>С 1 апреля 2012 года я начала работать над проблемой: «Использования активных и интерактивных методик в преподавании курса ОРК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, практическая значимость</w:t>
      </w:r>
    </w:p>
    <w:p>
      <w:pPr>
        <w:pStyle w:val="Normal"/>
        <w:rPr/>
      </w:pPr>
      <w:r>
        <w:rPr>
          <w:sz w:val="28"/>
          <w:szCs w:val="28"/>
        </w:rPr>
        <w:t>В настоящее время государство при осуществлении реформы системы образования основной акцент делает на духовно-нравственное воспитание подрастающего поколения. Курс « Основы мировых религиозных культур и светской этики»  как раз и направлен на приобщение к духовно-нравственным ценностям, на знакомство с основами различных мировоззрений. Данный курс опирается на духовные традиции народов, общечеловеческие ценности и гуманизм.</w:t>
      </w:r>
    </w:p>
    <w:p>
      <w:pPr>
        <w:pStyle w:val="Normal"/>
        <w:jc w:val="both"/>
        <w:rPr/>
      </w:pPr>
      <w:r>
        <w:rPr>
          <w:sz w:val="28"/>
          <w:szCs w:val="28"/>
        </w:rPr>
        <w:t>Я работаю с учащимися начальных классов, ведущими методами моей работы  являются поисковая и исследовательская деятельность по добыванию знаний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Курс  «Основы религиозных культур и светской этики» имеет большие возможности для использования активных и интерактивных методов для  выработки системы знаний, помогающих судить о том, что следует и чего не следует делать, отличать добро от зла, прекрасное от безобразного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сточник возникновения опыт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ес к этой проблеме обусловлен  рядом  обстоятельств. Во-первых,  в условиях модернизации российского образования  утвердился   новый стиль педагогического мышления, ориентирующийся на интенсивное и эффективное решение образовательных задач, на творческо-поисковую самостоятельность школьников, способных на непрерывное образование. Во-вторых, изменились цели образования. В- третьих, вопрос духовно-нравственного воспитания детей является одной из ключевых проблем, стоящих перед каждым родителем, обществом и государством в целом. В обществе сложилась отрицательная ситуация в вопросе духовно-нравственного воспитания молодого покол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дея и концепция изменени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ными причинами этой ситуации явились:  отсутствие четких положительных жизненных ориентиров для молодого поколения, резкое ухудшение морально-нравственной обстановки в обществе, спад культурно - досуговой работы с детьми молодежью; резкое снижение физической подготовки молодежи, что ведет к табакокурению, алкоголизму, наркомании, аморальному поведению. Нравственные качества человека будущего общества должны закладываться уже сегодня, именно на уроках ОРКСЭ, основанных на идеях добра, совести, справедливости, патриотизма, достоинства, уважения к человеку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ка и внедрение в педагогическую практику активных и интерактивных методов обучения обеспечивает повышение качества учебного процесса, способствует активизации познавательной деятельности учащихся, развитию их умственных способ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ность методической системы учителя, отражающей ведущие идеи оп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цесс освоения программы построен на сочетании  занятий в классе, основанных на активных  и  интерактивных формах освоения учебного содержания, а так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и примеров и ситуаций из собственного опыта обучающихся и самостоятельной работы, ориентированной на включение освоенного опыта деятельности  в реальную практику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ктивный методический  подход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Это такая форма взаимодействия учащихся и учителя, где обучающиеся являются субъектом обучения, выполняют творческие задания, вступают в диалог с учителем. Учащиеся активные участники уро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 №23 "Совесть"</w:t>
      </w:r>
    </w:p>
    <w:p>
      <w:pPr>
        <w:pStyle w:val="Normal"/>
        <w:ind w:right="113" w:hanging="0"/>
        <w:jc w:val="both"/>
        <w:rPr/>
      </w:pPr>
      <w:r>
        <w:rPr>
          <w:sz w:val="28"/>
          <w:szCs w:val="28"/>
        </w:rPr>
        <w:t>Работа с пословицам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5минут.</w:t>
      </w:r>
    </w:p>
    <w:p>
      <w:pPr>
        <w:pStyle w:val="Normal"/>
        <w:ind w:left="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начале урока вы познакомили нас с теми пословицами о чести и достоинстве, которые приготовили дома. </w:t>
      </w:r>
    </w:p>
    <w:p>
      <w:pPr>
        <w:pStyle w:val="Normal"/>
        <w:ind w:left="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вы думаете, есть ли пословицы о понятии совесть?  </w:t>
      </w:r>
    </w:p>
    <w:p>
      <w:pPr>
        <w:pStyle w:val="Normal"/>
        <w:ind w:left="113" w:right="113" w:hanging="0"/>
        <w:jc w:val="both"/>
        <w:rPr/>
      </w:pPr>
      <w:r>
        <w:rPr>
          <w:sz w:val="28"/>
          <w:szCs w:val="28"/>
        </w:rPr>
        <w:t xml:space="preserve">Из слов на карточках соберите пословицу и объясните её смысл.                                          </w:t>
      </w:r>
    </w:p>
    <w:p>
      <w:pPr>
        <w:pStyle w:val="Normal"/>
        <w:ind w:right="113" w:hanging="0"/>
        <w:jc w:val="both"/>
        <w:rPr/>
      </w:pPr>
      <w:r>
        <w:rPr>
          <w:b/>
          <w:sz w:val="28"/>
          <w:szCs w:val="28"/>
        </w:rPr>
        <w:t>Работа детей в группах</w:t>
      </w:r>
      <w:r>
        <w:rPr>
          <w:sz w:val="28"/>
          <w:szCs w:val="28"/>
        </w:rPr>
        <w:t>:</w:t>
      </w:r>
    </w:p>
    <w:p>
      <w:pPr>
        <w:pStyle w:val="Normal"/>
        <w:ind w:left="113" w:right="113" w:hanging="0"/>
        <w:jc w:val="both"/>
        <w:rPr/>
      </w:pPr>
      <w:r>
        <w:rPr>
          <w:sz w:val="28"/>
          <w:szCs w:val="28"/>
        </w:rPr>
        <w:t xml:space="preserve">1 группа - </w:t>
      </w:r>
      <w:r>
        <w:rPr>
          <w:b/>
          <w:sz w:val="28"/>
          <w:szCs w:val="28"/>
        </w:rPr>
        <w:t>худого</w:t>
      </w:r>
      <w:r>
        <w:rPr>
          <w:sz w:val="28"/>
          <w:szCs w:val="28"/>
        </w:rPr>
        <w:t>, не, хорошего, из, сделаешь.  / Из худого  хорошего не сделаешь/.</w:t>
      </w:r>
    </w:p>
    <w:p>
      <w:pPr>
        <w:pStyle w:val="Normal"/>
        <w:ind w:left="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2 группа – а, утаить, сказать, стыдно, грех / Стыдно сказать, а грех утаить./. )   Существуют не только пословицы о совести, но и высказывания знаменитых людей</w:t>
      </w:r>
    </w:p>
    <w:p>
      <w:pPr>
        <w:pStyle w:val="Normal"/>
        <w:ind w:left="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Без совести и при большом уме не проживёшь.        М. Горький.</w:t>
      </w:r>
    </w:p>
    <w:p>
      <w:pPr>
        <w:pStyle w:val="Normal"/>
        <w:ind w:left="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Да, жалок тот, в ком совесть не чиста.               А. Пушкин.</w:t>
      </w:r>
    </w:p>
    <w:p>
      <w:pPr>
        <w:pStyle w:val="Normal"/>
        <w:ind w:left="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да коротка; ложь всегда многословна.     Л. Толстой.</w:t>
      </w:r>
    </w:p>
    <w:p>
      <w:pPr>
        <w:pStyle w:val="Normal"/>
        <w:ind w:left="113" w:right="113" w:hanging="0"/>
        <w:jc w:val="both"/>
        <w:rPr/>
      </w:pPr>
      <w:r>
        <w:rPr>
          <w:sz w:val="28"/>
          <w:szCs w:val="28"/>
        </w:rPr>
        <w:t>Работа с притчей.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5минут.</w:t>
      </w:r>
    </w:p>
    <w:p>
      <w:pPr>
        <w:pStyle w:val="Normal"/>
        <w:ind w:left="113" w:right="113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Действительн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ыдно за свои поступки бывает не только детям, но и взрослым. Прочитайте притчу Льва Николаевича Толстого «Старый дед и внучек».    </w:t>
      </w:r>
    </w:p>
    <w:p>
      <w:pPr>
        <w:pStyle w:val="Normal"/>
        <w:ind w:left="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Связана  ли она с темой нашего урока?</w:t>
      </w:r>
    </w:p>
    <w:p>
      <w:pPr>
        <w:pStyle w:val="Normal"/>
        <w:ind w:left="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Чтение притчи детьми вслух по частям.</w:t>
      </w:r>
    </w:p>
    <w:p>
      <w:pPr>
        <w:pStyle w:val="Normal"/>
        <w:ind w:left="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тарый дед и внучек.</w:t>
      </w:r>
    </w:p>
    <w:p>
      <w:pPr>
        <w:pStyle w:val="Normal"/>
        <w:ind w:left="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л дед очень стар. Ноги у него не ходили, глаза не видели, уши не слышали, зубов не было. И когда он ел, у него текло назад изо рта. Сын и невестка перестали его за стол сажать и давали ему обедать за печкой. Снесли ему раз обедать в чашке. Он хотел ее подвинуть, да уронил и разбил. Невестка стала бранить старика за то, что он им все в доме портит и чашки бьет, и сказала, что теперь она ему будет давать обедать в лоханке. Старик только горько вздохнул и ничего не сказал. </w:t>
      </w:r>
    </w:p>
    <w:p>
      <w:pPr>
        <w:pStyle w:val="Normal"/>
        <w:ind w:left="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дят раз муж с женой дома и смотрят - сынишка их на полу дощечками играет: что-то слаживает. Отец и спросил: «Что ты это делаешь, Миша?» А Миша и говорит: «Это я, батюшка, лоханку делаю. Когда вы с матушкой стары будете, чтобы вас из этой лоханки кормить». </w:t>
      </w:r>
    </w:p>
    <w:p>
      <w:pPr>
        <w:pStyle w:val="Normal"/>
        <w:ind w:left="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Муж с женой поглядели друг на друга и заплакали. Им стало стыдно за то, что они так обижали старика, и стали с тех пор сажать его за стол и ухаживать за ним.</w:t>
      </w:r>
    </w:p>
    <w:p>
      <w:pPr>
        <w:pStyle w:val="Normal"/>
        <w:ind w:left="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-Бывает ли так, когда взрослые поступают не по сове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я метода:  учитель и учащиеся находятся на равных правах, и  предполагает демократический стиль обучения.</w:t>
      </w:r>
    </w:p>
    <w:p>
      <w:pPr>
        <w:pStyle w:val="Normal"/>
        <w:tabs>
          <w:tab w:val="clear" w:pos="708"/>
          <w:tab w:val="left" w:pos="7128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Интерактивный методический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одх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ое обучение – обучение,  построенное на взаимодействии всех обучающихся, включая педагога. Эти методы наиболее соответствуют личностно-ориентированному подходу, так как они предполагают со-обучение (коллективное, обучение в сотрудничестве), причем и обучающийся и педагог являются субъектами учебного процесса. Педагог  выступает  в роли организатора процесса обучения, создателя условий для инициативы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оме того, интерактивное обучение основано на прямом взаимодействии учащихся со своим опытом и опытом своих друзей, так как большинство интерактивных упражнений обращено к опыту самого учащегося, причем не, только учебному, школьному. Новое знание, умение формируется на основе такого опыта. В методическом сопровождении курса имеются задания, ориентированные на интерактивную рабо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Игра «Три задания»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рок №20 "Золотое правило нравственност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доске приглашаются 6 детей. Они встают в пары, лицом друг к другу. Первой тройке предлагается придумать задания для человека, стоящего напротив него (выбор заданий не ограничен). Задания проговариваются вслух. Затем предлагается выполнить эти задания тому, кто их и придумал. Вторая тройка садятся на свои места.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Детям задаётся вопрос: какое правило человеческих отношений демонстрирует эта игра? О нём и пойдёт сегодня речь на уроке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с учащимис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Обращаемся к теме урока. Подберите существительное к прилагательному </w:t>
      </w:r>
      <w:r>
        <w:rPr>
          <w:i/>
          <w:iCs/>
          <w:sz w:val="28"/>
          <w:szCs w:val="28"/>
        </w:rPr>
        <w:t xml:space="preserve">золотой. </w:t>
      </w:r>
      <w:r>
        <w:rPr>
          <w:sz w:val="28"/>
          <w:szCs w:val="28"/>
        </w:rPr>
        <w:t>Что может быть золотым? Какие значения есть у этого слова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 сказкой братьев Бондаренко «Солнечный зайчик»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Читается первая часть сказки.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Жил на кургане Хомяк. Рядом с ним на том же кургане жил Суслик. И был у Суслика кусочек зеркальца. Суслик целыми днями сидел с ним у своего домика на крылечке и показывал Хомяку солнечного зайчика. Часто говорил он:  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- У нас с тобой, сосед, на двоих одно солнышко и один солнечный зайчик.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Хомяку стало обидно, что у него нет зеркальца и нет своего солнечного зайчика. И однажды, когда Суслик побежал на поле один ужинать, Хомяк забрался к нему в дом и унёс зеркальце. Завернул его в тряпочку, спрятал к себе под подушку и сказал: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- Зеркальце теперь моё, и солнечный зайчик тоже мой.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Вопрос: как вы думаете, что стал делать Хомяк с зеркальцем? Принимаются все варианты ответов детей.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Читается вторая часть сказк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сю ночь ему снилось, будто сидит он у своего домика на крылечке и ловит в зеркальце солнышко. Просыпаясь, он говорил:</w:t>
      </w:r>
    </w:p>
    <w:p>
      <w:pPr>
        <w:pStyle w:val="Normal"/>
        <w:tabs>
          <w:tab w:val="clear" w:pos="708"/>
          <w:tab w:val="left" w:pos="0" w:leader="none"/>
        </w:tabs>
        <w:ind w:firstLine="426"/>
        <w:rPr/>
      </w:pPr>
      <w:r>
        <w:rPr>
          <w:sz w:val="28"/>
          <w:szCs w:val="28"/>
        </w:rPr>
        <w:t>- Завтра будет так, как снится сегодня. Утром он достал из-под подушки зеркальце, и хотел было бежать с ним на улицу, но остановился. Нельзя ему показываться с ним на кургане. Увидит Суслик и скажет: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- Так это ты украл моё зеркальце? И Хомяк опять завернул зеркальце в тряпочку и сунул под подушку. Весь день сидел он скучный на крылечке своего домика, а Суслик – у себя на крылечке и говорил Хомяку: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- У нас с тобой, сосед, одно в небе на двоих солнышко, и нет ни одного солнечного зайчика, потому что кто-то украл у меня зеркальце.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Так было и на другой день и много, много дней. Тосковал о солнечном зайчике и Хомяк…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Вопрос: что бы вы сделали на месте Хомяка? (ответы обучающихся)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Читается окончание сказк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Тосковал о солнечном зайчике и Хомяк. И однажды не вытерпел, достал зеркальце и отнёс Суслику, когда его не было дома.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Утром прибежал к нему Суслик и забарабанил в окошко: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- Идём скорее: я нашёл своё зеркальце. Сейчас у нас с тобой опять будет солнечный зайчик.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И всё опять стало хорошо. По целым дням они сидят каждый возле своего домика. Суслик ловит в зеркальце солнышко и говорит Хомяку: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- У нас с тобой, сосед, на двоих одно солнышко в небе и на двоих один солнечный зайчик. А Хомяк говорит Суслику: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- Что ж, пусть лучше будет один солнечный зайчик на двоих, чем ни у тебя, ни у меня не будет.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Вот только не знает Суслик, почему он так говорит.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содержания сказк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акие чувства вы испытываете к Хомяку? (варианты ответов: жалость, сопереживание, осуждение, уважение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Зачем Хомяку понадобилось зеркальце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 чём забыл Хомяк? Что не мог предугадать Хомяк, когда брал зеркальц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аждом уроке предусмотрена насыщенная и объёмная интерактивная работа, опирающаяся на предыдущие темы для отработки понятий до уровня навыка и новые, для сохранения интере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имо заданий учебника, в  своей практике я применяю следующие мет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1.</w:t>
      </w:r>
      <w:r>
        <w:rPr>
          <w:b/>
          <w:iCs/>
          <w:sz w:val="28"/>
          <w:szCs w:val="28"/>
        </w:rPr>
        <w:t>Творческие задания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6 "Добро и зло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кая работа (составление коллаж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песня «Дорогою добра»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На чистый лист ватмана, вырезанный в форме земли, каждый ребенок наклеивает заранее заготовленное изображение: дом, дерево, детей, облака, солнце, цветы, птиц, зверей. Получается красивая апплик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мы назовем эту картину? </w:t>
      </w:r>
      <w:r>
        <w:rPr>
          <w:i/>
          <w:iCs/>
          <w:sz w:val="28"/>
          <w:szCs w:val="28"/>
        </w:rPr>
        <w:t>(«Мир», «Как прекрасен этот мир!», «Добро победит зло»)</w:t>
      </w:r>
    </w:p>
    <w:p>
      <w:pPr>
        <w:pStyle w:val="Normal"/>
        <w:rPr/>
      </w:pPr>
      <w:r>
        <w:rPr>
          <w:sz w:val="28"/>
          <w:szCs w:val="28"/>
        </w:rPr>
        <w:t xml:space="preserve">- Какое чувство вы испытали, делая доброе дело? </w:t>
      </w:r>
      <w:r>
        <w:rPr>
          <w:i/>
          <w:iCs/>
          <w:sz w:val="28"/>
          <w:szCs w:val="28"/>
        </w:rPr>
        <w:t>(Делать добро очень приятно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рок №14 "Дружба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ям раздают карточки, со словами  из пословиц. ( Не имей сто рублей, а имей сто друзей.  Старый друг лучше новых двух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уппы формируем по составленной послов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: Составьте памятку для тех, кто стремится стать хорошим другом «Правила дружбы».  Выслушать мнение каждой группы.  На экране появляется обобщённая памятка.  Подарите памятку, кому бы вы хотели. Одна остаётся в классном уголке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Не ссориться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Уступать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Не бояться просить прощение, если обидел друга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Быть вежливым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Не злиться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Не жадничать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омогать другу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Быть честным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терактивное упражнение «Скрепка» Урок №13 "Альтруизм и эгоизм"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ждому дается канцелярская скрепка. Задание: разогните ее, а сейчас – сверните ее в исходное положение. Это не удается. Вывод: часто люди, руководствуясь только своими эгоистическими принципами, пытаются воздействовать на других, как считают нужным, нанося порой душевные раны и страдания другому. Мы должны помнить об этом и стараться быть терпимее к другим, уметь уступать и не обижа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, особенно практическое, придает смысл обучению, мотивирует учащихся.</w:t>
      </w:r>
    </w:p>
    <w:p>
      <w:pPr>
        <w:pStyle w:val="Normal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бота в малых группах;</w:t>
      </w:r>
    </w:p>
    <w:p>
      <w:pPr>
        <w:pStyle w:val="Normal"/>
        <w:autoSpaceDE w:val="false"/>
        <w:ind w:right="-81" w:hanging="0"/>
        <w:jc w:val="both"/>
        <w:rPr/>
      </w:pPr>
      <w:r>
        <w:rPr>
          <w:bCs/>
          <w:sz w:val="28"/>
          <w:szCs w:val="28"/>
        </w:rPr>
        <w:t>Работа в малых группа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дает всем учащимся  возможность участвовать в работе, практиковать навыки сотрудничества, межличностного общения: в частности, умение слушать, вырабатывать общее мнение, разрешать возникающие разногла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 №2 "Что такое светская этика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грывание ситуаций. Работа в группах.</w:t>
      </w:r>
    </w:p>
    <w:p>
      <w:pPr>
        <w:pStyle w:val="Normal"/>
        <w:jc w:val="both"/>
        <w:rPr/>
      </w:pPr>
      <w:r>
        <w:rPr>
          <w:sz w:val="28"/>
          <w:szCs w:val="28"/>
        </w:rPr>
        <w:t>Учащимся предлагается разыграть сценки, в которых отражаются красивые манеры поведения, так и нарушение этикет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дание 1.</w:t>
      </w:r>
      <w:r>
        <w:rPr>
          <w:sz w:val="28"/>
          <w:szCs w:val="28"/>
        </w:rPr>
        <w:t xml:space="preserve"> У вас день рождения. К вам пришли гости чуть раньше намеченного времени, стол ещё не накрыт. Ваши действ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дание 2.</w:t>
      </w:r>
      <w:r>
        <w:rPr>
          <w:sz w:val="28"/>
          <w:szCs w:val="28"/>
        </w:rPr>
        <w:t xml:space="preserve"> Вы получили два одинаковых подарка. Ваша реакция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дание 3.</w:t>
      </w:r>
      <w:r>
        <w:rPr>
          <w:sz w:val="28"/>
          <w:szCs w:val="28"/>
        </w:rPr>
        <w:t xml:space="preserve"> Вы звоните другу, чтобы узнать у него, что задано по математике. К телефону подошла бабушка. Каким будет ваш разговор с не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дание 4.</w:t>
      </w:r>
      <w:r>
        <w:rPr>
          <w:sz w:val="28"/>
          <w:szCs w:val="28"/>
        </w:rPr>
        <w:t xml:space="preserve"> Мальчик просит у своего одноклассника книгу, которую он давно мечтал почит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 что ты мне за это дашь?» - спрашивает т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долгих разговоров и обещаний подарить ему марку мальчик получает согласие. Оцени ситу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игранных ситуаций по вопро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каких случаях поведение участников ситуаций можно считать красив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е поведение вы не одобряет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6 "Добро и зло"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та в группах. </w:t>
      </w:r>
      <w:r>
        <w:rPr>
          <w:bCs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Добро многогранно. Поищите варианты доброго поведения в ситуациях. Что вы сделали бы, если: </w:t>
      </w:r>
    </w:p>
    <w:p>
      <w:pPr>
        <w:pStyle w:val="Normal"/>
        <w:numPr>
          <w:ilvl w:val="0"/>
          <w:numId w:val="2"/>
        </w:numPr>
        <w:spacing w:before="0" w:after="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троенная подруга плачет; </w:t>
      </w:r>
    </w:p>
    <w:p>
      <w:pPr>
        <w:pStyle w:val="Normal"/>
        <w:numPr>
          <w:ilvl w:val="0"/>
          <w:numId w:val="2"/>
        </w:numPr>
        <w:spacing w:before="0" w:after="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ятель в компании беззастенчиво врёт; </w:t>
      </w:r>
    </w:p>
    <w:p>
      <w:pPr>
        <w:pStyle w:val="Normal"/>
        <w:numPr>
          <w:ilvl w:val="0"/>
          <w:numId w:val="2"/>
        </w:numPr>
        <w:spacing w:before="0" w:after="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несправедливо сердятся; </w:t>
      </w:r>
    </w:p>
    <w:p>
      <w:pPr>
        <w:pStyle w:val="Normal"/>
        <w:numPr>
          <w:ilvl w:val="0"/>
          <w:numId w:val="2"/>
        </w:numPr>
        <w:spacing w:before="0" w:after="28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рат (сестра) надел(а) твою новую куртку, которой ты очень дорожиш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 в группах, опережающее задание «несуществующие диалоги» повышает  познавательную мотивацию учащихся.Обучает  навыкам успешного общения - умению слушать и слышать друг друга, выстраивать диалог, задавать вопросы на понимание, повышает  эффективность усвоения учебного материала, формирует  в сознании учащихся последовательную логическую структуру знаний, методов, понятий, применяемых в данном предмете, воспитывает патриота и любовь к своей родине.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Обучающие игры: ролевые игры, имитации, деловые  и образовательные игр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1)</w:t>
      </w:r>
      <w:r>
        <w:rPr>
          <w:sz w:val="28"/>
          <w:szCs w:val="28"/>
        </w:rPr>
        <w:t xml:space="preserve"> Например: Урок по теме « Моральный долг» (с применением интерактивного метода – ролевой игры). Предоставление информации по теме проходит в виде проблемной мини-лекции для обозначения двух точек зрения по проблеме с использованием опорного конспе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выполнение моральных обязанностей по зову души и исполнение, установленных в обществе моральных нор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клонение от моральных норм и нарушение своего долга, поведение, противоречащее моральным нормам и правам других люд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равственной рефлексии применяю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« Дерево Добра», куда каждый ученик  прикрепляет свое пожелание или пожелание своему близкому, другу. Есть свой почтовый ящик -  каждый имеет возможность опустить анонимно или с подписью,  свои проблемы, благодарности, даже жалобы</w:t>
      </w:r>
      <w:r>
        <w:rPr>
          <w:b/>
          <w:i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же «Волшебные шляпы»</w:t>
      </w:r>
    </w:p>
    <w:p>
      <w:pPr>
        <w:pStyle w:val="Normal"/>
        <w:rPr/>
      </w:pPr>
      <w:r>
        <w:rPr>
          <w:sz w:val="28"/>
          <w:szCs w:val="28"/>
        </w:rPr>
        <w:t>Дети делятся на группы, каждая группа получает шляпу, в зависимости от цвета шляпы получают задание. Белая шляпа – мыслим фактами. (отвечают на вопро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 то нового вы уз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ая шля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было хорош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ез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знаватель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терес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ая шля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чем вы не соглас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ы бы хотели измен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ая шля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эмоциональное состояние вы пережили на уроке? (грусть, радость, интерес, раздражение, обиду, удивл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ёная шляпа – твор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инают или пользуются словарем пословиц и поговорок. Пословицы, поговорки, афориз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яя шляпа – создают письменно группой памятку «Как стать добрым человеком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Spacing"/>
        <w:tabs>
          <w:tab w:val="clear" w:pos="708"/>
          <w:tab w:val="left" w:pos="168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ма дети вырезали  из цветной бумаги форму ладони и писали на ней  свой добрый поступок, который они совершили и считают его действительно морально добрым)</w:t>
      </w:r>
    </w:p>
    <w:p>
      <w:pPr>
        <w:pStyle w:val="NoSpacing"/>
        <w:tabs>
          <w:tab w:val="clear" w:pos="708"/>
          <w:tab w:val="left" w:pos="1680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>-А сейчас мы с вами составим из ваших добрых поступков  солнце , которое поможет нам и дальше делать только добрые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нению родителей, педагогов, самих детей изучение курса имеет большое воспитательное значение - обучающиеся  показали значительно более высокую воспитанность и положительную  моральную мотивацию.</w:t>
      </w:r>
    </w:p>
    <w:p>
      <w:pPr>
        <w:pStyle w:val="Normal"/>
        <w:rPr/>
      </w:pPr>
      <w:r>
        <w:rPr>
          <w:sz w:val="28"/>
          <w:szCs w:val="28"/>
        </w:rPr>
        <w:t>С учениками 4 «в» класса было проведено открытое внеклассное мероприятие «Светлое Христово Воскресение Пасха» для начальной школы. Ученики рассказали об истории возникновения Пасхи, как украшают дом к празднику. Познакомили детей с народными обрядами и обычаями, с играми и развлечениями на Пасху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 активных и интерактивных методов работы в курсе ОРКСЭ способствует развитию творческого потенциала учащихся, создаёт условия для воспитания высоконравственного, творческого, ответственного гражданина России, укорененного в духовных и культурных традициях многонационального народа России, на основе взаимного уважения и диалога во имя общественного мира и соглас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распространению собственного опыта, представление методической системы на различных уровн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й опыт я представила на МО начальных классов школы №1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реализации методической системы.</w:t>
      </w:r>
    </w:p>
    <w:p>
      <w:pPr>
        <w:pStyle w:val="Normal"/>
        <w:rPr/>
      </w:pPr>
      <w:r>
        <w:rPr>
          <w:sz w:val="28"/>
          <w:szCs w:val="28"/>
        </w:rPr>
        <w:t xml:space="preserve">Главным результатом реализации методической системы считаю формирование у младшего подростка мотивации  к осознанному нравственному поведению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ая направленность опы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ный опыт будет интересен учителям преподающим курс ОРКСЭ, классным руководителям, студентам. </w:t>
      </w:r>
    </w:p>
    <w:p>
      <w:pPr>
        <w:pStyle w:val="Normal"/>
        <w:rPr/>
      </w:pPr>
      <w:r>
        <w:rPr>
          <w:b/>
          <w:sz w:val="28"/>
          <w:szCs w:val="28"/>
        </w:rPr>
        <w:t>Перспективность распространения, тиражируемость  оп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оведение  открытых уроков для учителей школы,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частие в заочных конкурсах педагогического масте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20:58:00Z</dcterms:created>
  <dc:creator>Admin</dc:creator>
  <dc:description/>
  <cp:keywords/>
  <dc:language>en-US</dc:language>
  <cp:lastModifiedBy>Admin</cp:lastModifiedBy>
  <cp:lastPrinted>2006-01-01T04:09:00Z</cp:lastPrinted>
  <dcterms:modified xsi:type="dcterms:W3CDTF">2015-10-03T17:08:00Z</dcterms:modified>
  <cp:revision>11</cp:revision>
  <dc:subject/>
  <dc:title>ОБОБЩЕНИЕ ОПЫТА ПО КУРСУ  ОРКСЭ</dc:title>
</cp:coreProperties>
</file>