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</w:t>
        <w:br/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  <w:br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ачем нужны поезда»</w:t>
        <w:br/>
      </w: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</w:t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: Плешаков А.А. «Окружающий мир 1 класс», рабочая тетрадь, компьютер, мультимедийный проектор,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</w:t>
        </w:r>
      </w:hyperlink>
      <w:r>
        <w:rPr>
          <w:rFonts w:cs="Times New Roman" w:ascii="Times New Roman" w:hAnsi="Times New Roman"/>
          <w:sz w:val="24"/>
          <w:szCs w:val="24"/>
        </w:rPr>
        <w:t>, электронное приложение к учебнику.У детей: Учебники, рабочие тетради, разрезные цифры, конверты с материалами и приложения, клей, «светоф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ть у детей представление о назначении и об устройстве поезд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накомить с историей развития железной дороги, назначением детской железной дорог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интерес к технике, монологическую речь и фантазию, умение классифицировать, обобщать и делать выводы.</w:t>
      </w:r>
    </w:p>
    <w:p>
      <w:pPr>
        <w:pStyle w:val="Normal"/>
        <w:shd w:fill="FFFFFF" w:val="clear"/>
        <w:spacing w:lineRule="atLeast" w:line="29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Воспитывать уважение к профессиям родителей, патриотиз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  <w:b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1985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 учащихся, проверка готовности учащихся к у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учащимся организации и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моционально-положительный настрой на урок, создание ситуации успеха, доверия.</w:t>
            </w:r>
          </w:p>
        </w:tc>
      </w:tr>
      <w:tr>
        <w:trPr>
          <w:trHeight w:val="49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О чём мы говорили на прошлом уроке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Зачем люди создали автомобили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акие бывают автомобили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Какую работу вы выполнили дом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склеили модель автомоби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Муравьишка принёс нам загадку: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color w:val="333333"/>
              </w:rPr>
            </w:pPr>
            <w:r>
              <w:rPr>
                <w:color w:val="333333"/>
              </w:rPr>
              <w:t>Что за чудо? Вот машина!</w:t>
              <w:br/>
              <w:t>Сто колёс! А где же шины?</w:t>
              <w:br/>
              <w:t>По стальной дороге мчится.</w:t>
              <w:br/>
              <w:t xml:space="preserve">Приглашает прокатится. </w:t>
            </w:r>
            <w:r>
              <w:rPr>
                <w:rStyle w:val="Emphasis"/>
                <w:color w:val="333333"/>
              </w:rPr>
              <w:t>(слайд 2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осмотрите на фотографии и скажите, что здесь лишнее. Почему? (</w:t>
            </w:r>
            <w:r>
              <w:rPr>
                <w:rStyle w:val="Emphasis"/>
                <w:color w:val="333333"/>
              </w:rPr>
              <w:t>слайд 3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то видел поезда? Где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А кто из вас путешествовал на поезде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Назовите тему сегодняшнего урока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Ребята, Муравьишка просит ему помочь. Он находится в городе и решил поехать на дачу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На каком поезде ему нужно ехать? Покажите цифрой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А мудрая Черепаха в большом городе решила посетить музей. Может ли она поехать на поезде? На каком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У нас получились разные мнения. Что нам делать?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смотрите рисунки на с. 62 учебника. Прочитайте подписи. Расскажите о назначении поездов.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Я в любое время года</w:t>
              <w:br/>
              <w:t>И в любую непогоду</w:t>
              <w:br/>
              <w:t>Очень быстро под землёй</w:t>
              <w:br/>
              <w:t>Провезу вас под землёй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В больших городах, в которых живёт больше миллиона человек, троллейбусы, автобусы и трамваи не успевают развозить людей по городу. Поэтому в крупных городах строят подземные железные дороги– метро. Метро намного удобнее других видов городского транспорта. Светлые вместительные вагоны за короткое время доставляют пассажиров из одного конца города в другой. Строят метро на глубине 15–20 м, поэтому шум мчащихся машин никому не мешает. Станции метро в Москве и Санкт-Петербурге очень красивы и похожи на сказочные дворцы.(</w:t>
            </w:r>
            <w:r>
              <w:rPr>
                <w:rStyle w:val="Emphasis"/>
                <w:color w:val="333333"/>
              </w:rPr>
              <w:t>слайд 6</w:t>
            </w:r>
            <w:r>
              <w:rPr>
                <w:color w:val="333333"/>
              </w:rPr>
              <w:t>) К поездам метро людей доставляет движущаяся лестница – эскалатор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О каком поезде следующая загадка: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color w:val="333333"/>
              </w:rPr>
            </w:pPr>
            <w:r>
              <w:rPr>
                <w:color w:val="333333"/>
              </w:rPr>
              <w:t>Мимо рощи, мимо яра</w:t>
              <w:br/>
              <w:t>Мчит без дыма, мчит без пара</w:t>
              <w:br/>
              <w:t>Паровоза сестричка</w:t>
              <w:br/>
              <w:t>Кто такая?</w:t>
            </w:r>
            <w:r>
              <w:rPr>
                <w:rStyle w:val="Emphasis"/>
                <w:color w:val="333333"/>
              </w:rPr>
              <w:t xml:space="preserve"> (слайд 7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Для чего нужны электрички? 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– </w:t>
            </w:r>
            <w:r>
              <w:rPr>
                <w:rStyle w:val="Emphasis"/>
                <w:color w:val="333333"/>
              </w:rPr>
              <w:t>Теперь отгадайте ещё одну загадку: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rStyle w:val="Emphasis"/>
              </w:rPr>
            </w:pPr>
            <w:r>
              <w:rPr>
                <w:color w:val="333333"/>
              </w:rPr>
              <w:t>Я зашёл в зелёный дом,</w:t>
              <w:br/>
              <w:t>Больше суток пробыл в нём.</w:t>
              <w:br/>
              <w:t>Оказался этот дом</w:t>
              <w:br/>
              <w:t>В дальнем городе другом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>(слайд 8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ля чего нужны такие поезда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– </w:t>
            </w:r>
            <w:r>
              <w:rPr>
                <w:rStyle w:val="Emphasis"/>
                <w:color w:val="333333"/>
              </w:rPr>
              <w:t>Послушайте ещё одну загадку:</w:t>
            </w:r>
          </w:p>
          <w:p>
            <w:pPr>
              <w:pStyle w:val="Style16"/>
              <w:shd w:fill="FFFFFF" w:val="clear"/>
              <w:spacing w:lineRule="atLeast" w:line="295" w:before="0" w:after="0"/>
              <w:rPr>
                <w:color w:val="333333"/>
              </w:rPr>
            </w:pPr>
            <w:r>
              <w:rPr>
                <w:color w:val="333333"/>
              </w:rPr>
              <w:t>Земля дрожит, силач бежит,</w:t>
              <w:br/>
              <w:t>Тянет он за собой</w:t>
              <w:br/>
              <w:t>Вагоны с углём и бензин дорогой</w:t>
            </w:r>
            <w:r>
              <w:rPr>
                <w:rStyle w:val="Emphasis"/>
                <w:color w:val="333333"/>
              </w:rPr>
              <w:t>. (слайд 9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rStyle w:val="StrongEmphasis"/>
                <w:color w:val="333333"/>
              </w:rPr>
              <w:t>3. Работа с текстом учебник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– Давайте проверим, правильно ли мы определили назначение пассажирских поездов. Откройте учебники на с.90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очитайте текст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авайте вернёмся к вопросу: на каком же поезде поедет Муравьишка на дачу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 xml:space="preserve"> (слайд 10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На каком поезде поедет Сова в музей?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rStyle w:val="Emphasis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Летом, возможно кто-то из вас поедет с родителями отдыхать к морю. На каком поезде вы отправитесь?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Ребята, а чем отличаются вагоны пассажирских и товарных поездов? 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rStyle w:val="Emphasis"/>
                <w:color w:val="333333"/>
              </w:rPr>
              <w:t>Слайды 11, 12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абота с учебником. История железной дороги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Мы с вами узнали о том, как устроены поезда и железная дорога, как они выглядят. А знаете ли вы, когда появилась первая железная дорога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авайте прочитаем текст на с.63. («Знаете ли вы, что….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В России первый паровоз был изобретен мастерами Черепановыми (отцом и сыном Ефимом и Мироном)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Это были маленькие и неуклюжие паровозики на четырех колесах и с трубой, длинной, как шея жирафа. Но ходили они по рельсам очень проворно и могли тащить за собой груз тяжелее 3 тонн.</w:t>
            </w:r>
            <w:r>
              <w:rPr>
                <w:rStyle w:val="Emphasis"/>
                <w:color w:val="333333"/>
              </w:rPr>
              <w:t>(слайды 20, 21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Железная дорога была построена в Нижнем Тагиле. Рельсы были проложены всего на 800 метров. Она была первой железной дорогой у нас в стране.</w:t>
            </w:r>
            <w:r>
              <w:rPr>
                <w:rStyle w:val="Emphasis"/>
                <w:color w:val="333333"/>
              </w:rPr>
              <w:t>(слайды 22, 23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паровые тихоходы забирались пешеходы. (</w:t>
            </w:r>
            <w:r>
              <w:rPr>
                <w:rStyle w:val="Emphasis"/>
                <w:color w:val="333333"/>
              </w:rPr>
              <w:t>слайд 24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могли они в пути на ходу легко сойти. Со временем стали строить железнодорожные пути по всей стране. Изменялись локомотивы и вагоны, усовершенствовались их механизмы. Одно из последних достижений высокоскоростной поезд «Сапсан», который перевозит людей между Москвой и Санкт-Петербургом.(</w:t>
            </w:r>
            <w:r>
              <w:rPr>
                <w:rStyle w:val="Emphasis"/>
                <w:color w:val="333333"/>
              </w:rPr>
              <w:t>слайд 25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пое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Разобраться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поезд мет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электричк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пригородные поезда) (перевозить людей на небольш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расстояния от город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-(поезд дальнего следования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-(товарный поезд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(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электричке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(поезд метро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(поезд дальнего 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тветы уча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  полно и 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эмоционально-положительное отношения к предмету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дудит: «Ду-д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ду, иду, ид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леса говоря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-так-так, так-так-та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выполнить движения в соответствии с коман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rStyle w:val="StrongEmphasis"/>
                <w:color w:val="333333"/>
              </w:rPr>
              <w:t>Самостоятельная работа в тетрад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заимопроверка. Взаимооценка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– </w:t>
            </w:r>
            <w:r>
              <w:rPr>
                <w:rStyle w:val="Emphasis"/>
                <w:color w:val="333333"/>
              </w:rPr>
              <w:t xml:space="preserve">Откройте с.42. Что здесь изображено? 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ля чего локомотив нужен поезду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А чего здесь не хватает? 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rStyle w:val="Emphasis"/>
                <w:color w:val="333333"/>
              </w:rPr>
              <w:t>–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Возьмите картинки в конвертиках и соберите поезда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Сверьтесь с эталоном</w:t>
            </w:r>
            <w:r>
              <w:rPr>
                <w:rStyle w:val="Emphasis"/>
                <w:color w:val="333333"/>
              </w:rPr>
              <w:t>.(слайд 26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верьте работу своего соседа по парте. Оцените его работу с помощью «светофора».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Чем отличаются пассажирские поезда от товарных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</w:rPr>
              <w:t>(Локомоти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color w:val="333333"/>
              </w:rPr>
              <w:t>(</w:t>
            </w:r>
            <w:r>
              <w:rPr>
                <w:rStyle w:val="Emphasis"/>
                <w:color w:val="333333"/>
              </w:rPr>
              <w:t>Это силач, который тянет за собой вагоны)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rStyle w:val="Emphasis"/>
                <w:color w:val="333333"/>
              </w:rPr>
              <w:t>вагон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>
                <w:rStyle w:val="Emphasis"/>
                <w:color w:val="333333"/>
              </w:rPr>
              <w:t>разные вагон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ую цепь рассуждений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овместно с одноклассниками результат свои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2" w:before="0" w:after="280"/>
              <w:rPr/>
            </w:pPr>
            <w:r>
              <w:rPr/>
              <w:t xml:space="preserve">Запишите в дневниках домашнее здание . В </w:t>
            </w:r>
            <w:r>
              <w:rPr>
                <w:b/>
                <w:bCs/>
                <w:i/>
                <w:iCs/>
                <w:color w:val="666666"/>
                <w:shd w:fill="FFFFFF" w:val="clear"/>
              </w:rPr>
              <w:t>тетраде «Собрать поез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нового вы узнали на уроке?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/>
            </w:pPr>
            <w:r>
              <w:rPr>
                <w:color w:val="000000"/>
              </w:rPr>
              <w:t>-</w:t>
            </w:r>
            <w:r>
              <w:rPr>
                <w:color w:val="333333"/>
              </w:rPr>
              <w:t>– Ответили ли мы на главный вопрос урока: «Зачем нужны поезда?»</w:t>
            </w:r>
          </w:p>
          <w:p>
            <w:pPr>
              <w:pStyle w:val="Style16"/>
              <w:shd w:fill="FFFFFF" w:val="clear"/>
              <w:spacing w:lineRule="atLeast" w:line="295" w:before="0" w:after="148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Какие открытия вы сдел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те свою деятельность на уроке с помощью «Светофора» (зелёный – все понятно, желтый – есть затруднения, красный – много непонятного – карточки данных цветов даны учащимся еще до у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оценивать свои возмо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задачами и  условиями коммуникац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7861/pril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6:00Z</dcterms:created>
  <dc:creator>алинчик</dc:creator>
  <dc:description/>
  <cp:keywords/>
  <dc:language>en-US</dc:language>
  <cp:lastModifiedBy>ТСПК-5</cp:lastModifiedBy>
  <dcterms:modified xsi:type="dcterms:W3CDTF">2015-10-24T09:38:00Z</dcterms:modified>
  <cp:revision>3</cp:revision>
  <dc:subject/>
  <dc:title/>
</cp:coreProperties>
</file>