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школьной мотив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_______    ______ класса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бе нравитс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ом ты всегда с радостью идеш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хочется остаться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по-раз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с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бы учитель сказал, что завтра в школу не обязательно приходить всем ученикам, ты пошел бы в школу или осталс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бы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бы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бе нравится, когда у вас отменяют какие-нибудь у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по-раз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ы хотел бы, чтобы тебе не задавали домашних за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ы хотел бы, чтобы в школе остались одни перем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ы часто рассказываешь о школе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к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ы хотел бы, чтобы у тебя был менее строгий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 тебя в классе много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бе нравятся твои однокласс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ра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а и интерпретация результатов те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ответ, совпадающий с ключом в стро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ысокий уровень», оценивается в 2 бал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редний уровень» – в 1 бал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изкий уровень» – 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подсчитывается общая сумма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ровни школьной мотивации  учащихся начальных классов определяются по следующим диапазон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 20 баллов – высокий урове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13 баллов – средний урове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6 – низкий уровень.</w:t>
      </w:r>
    </w:p>
    <w:sectPr>
      <w:footerReference w:type="default" r:id="rId2"/>
      <w:type w:val="nextPage"/>
      <w:pgSz w:w="11906" w:h="16838"/>
      <w:pgMar w:left="851" w:right="709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3:40:00Z</dcterms:created>
  <dc:creator>№1</dc:creator>
  <dc:description/>
  <cp:keywords/>
  <dc:language>en-US</dc:language>
  <cp:lastModifiedBy>№1</cp:lastModifiedBy>
  <dcterms:modified xsi:type="dcterms:W3CDTF">2015-06-13T23:48:00Z</dcterms:modified>
  <cp:revision>3</cp:revision>
  <dc:subject/>
  <dc:title/>
</cp:coreProperties>
</file>