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Перспектива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60"/>
        <w:gridCol w:w="6863"/>
        <w:gridCol w:w="180"/>
        <w:gridCol w:w="12"/>
        <w:gridCol w:w="3638"/>
      </w:tblGrid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Части речи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«Имя существительное. Повторяем, что знаем»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1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170" w:hanging="0"/>
              <w:rPr/>
            </w:pPr>
            <w:r>
              <w:rPr>
                <w:rFonts w:eastAsia="NewtonCSanPin;Times New Roman"/>
              </w:rPr>
              <w:t xml:space="preserve"> </w:t>
            </w:r>
            <w:r>
              <w:rPr/>
              <w:t>Повторить знания, полученные ранее об имени существительном;</w:t>
            </w:r>
          </w:p>
          <w:p>
            <w:pPr>
              <w:pStyle w:val="41"/>
              <w:ind w:left="0" w:right="170" w:hanging="0"/>
              <w:rPr/>
            </w:pPr>
            <w:r>
              <w:rPr>
                <w:rFonts w:eastAsia="NewtonCSanPin;Times New Roman"/>
              </w:rPr>
              <w:t xml:space="preserve"> </w:t>
            </w:r>
            <w:r>
              <w:rPr/>
              <w:t>Определять грамматические и морфологические признаки имени существительного по алгоритму.</w:t>
            </w:r>
          </w:p>
          <w:p>
            <w:pPr>
              <w:pStyle w:val="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1"/>
              <w:ind w:left="0" w:right="170" w:hanging="0"/>
              <w:rPr/>
            </w:pPr>
            <w:r>
              <w:rPr>
                <w:rFonts w:eastAsia="NewtonCSanPin;Times New Roman"/>
                <w:b/>
              </w:rPr>
              <w:t xml:space="preserve"> </w:t>
            </w: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  <w:p>
            <w:pPr>
              <w:pStyle w:val="41"/>
              <w:ind w:left="0" w:right="170" w:hanging="0"/>
              <w:rPr/>
            </w:pPr>
            <w:r>
              <w:rPr>
                <w:rFonts w:eastAsia="NewtonCSanPin;Times New Roman"/>
              </w:rPr>
              <w:t xml:space="preserve"> </w:t>
            </w:r>
            <w:r>
              <w:rPr/>
              <w:t>Закрепить знания учащихся о частях речи, дать общее представление о том, на основе каких признаков слова объединяются в части речи, формировать умение осознанно распознавать слова, относящиеся к определённой части речи, а именно имени существительном;</w:t>
            </w:r>
          </w:p>
          <w:p>
            <w:pPr>
              <w:pStyle w:val="41"/>
              <w:ind w:left="0" w:right="170" w:hanging="0"/>
              <w:rPr/>
            </w:pPr>
            <w:r>
              <w:rPr>
                <w:rFonts w:eastAsia="NewtonCSanPin;Times New Roman"/>
              </w:rPr>
              <w:t xml:space="preserve"> </w:t>
            </w:r>
            <w:r>
              <w:rPr/>
              <w:t>Развивать орфографическую зоркость, внимание, мышление, речь, способствовать формированию навыков грамотного каллиграфического письма;</w:t>
            </w:r>
          </w:p>
          <w:p>
            <w:pPr>
              <w:pStyle w:val="41"/>
              <w:ind w:left="0" w:right="170" w:hanging="0"/>
              <w:rPr/>
            </w:pPr>
            <w:r>
              <w:rPr>
                <w:rFonts w:eastAsia="NewtonCSanPin;Times New Roman"/>
              </w:rPr>
              <w:t xml:space="preserve"> </w:t>
            </w:r>
            <w:r>
              <w:rPr/>
              <w:t>Воспитывать интерес к изучению русского языка, любознательность, доброжелательное отношение друг к другу.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280"/>
              <w:rPr/>
            </w:pPr>
            <w:r>
              <w:rPr/>
              <w:t>Основное содержание</w:t>
              <w:br/>
              <w:t>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40" w:after="80"/>
              <w:rPr/>
            </w:pPr>
            <w:r>
              <w:rPr/>
              <w:t>Термины и понятия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/>
              <w:t>Актуализация знаний об имени существительном как о части речи. Повторение понятия «грамматическое значение слова», «морфологические признаки имени существительного».</w:t>
            </w:r>
          </w:p>
          <w:p>
            <w:pPr>
              <w:pStyle w:val="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>
                <w:i/>
              </w:rPr>
              <w:t>Имя существительное, грамматическое значение слова, морфология, морфологические признаки, алгоритм морфологического разбора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редметные умения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нтерес к повторению изученной темы, чтобы совершенствовать у младших школьников умения определять имя существительное как часть речи по её существенным признакам и точно употреблять их в речи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раскрывать значение понятия имени существительного, а также его грамматическое значение и морфологические признаки, «главные и второстепенные члены предложения» и использовать их в активном слова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ланировать своё действие в соответствии с целью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действие в соответствии с плано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самопроверку, взаимопроверку, взаимооценку и корректировку при работе в пар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>
                <w:b/>
                <w:i/>
              </w:rPr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использовать речь для регуляции своего действия в рамках учебного диалог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выслушивать мнение партнёра в рамках учебного диалог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учитывать мнение партнёра при работе в паре;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— </w:t>
            </w:r>
            <w:r>
              <w:rPr>
                <w:b/>
                <w:i/>
              </w:rPr>
              <w:t>адекватно использовать речь для представления результата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пределять общее грамматическое значение группы слов значимой части речи, а именно имени существитель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color w:val="000000"/>
              </w:rPr>
              <w:t>Определять часть речи, имеющую общее грамматическое значение, используя её грамматические признаки. Выполнять задания по алгорит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ТЕХНОЛОГИЯ ИЗУЧЕНИЯ ТЕМЫ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Организация образовательного пространства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  <w:t>Тема «Благотворител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Тема «Из истории родного кр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Тема «Составление алгоритма»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материал:</w:t>
            </w:r>
          </w:p>
          <w:p>
            <w:pPr>
              <w:pStyle w:val="Normal"/>
              <w:rPr/>
            </w:pPr>
            <w:r>
              <w:rPr/>
              <w:t>Учебник, ч. 2, рабочая тетрадь, ч. 2, методическое пособие для учите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Комплект наглядных пособий «Части реч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:</w:t>
            </w:r>
          </w:p>
          <w:p>
            <w:pPr>
              <w:pStyle w:val="Normal"/>
              <w:rPr/>
            </w:pPr>
            <w:r>
              <w:rPr/>
              <w:t>Карточки с заданиями для работы в группах и работы в парах.</w:t>
            </w:r>
          </w:p>
          <w:p>
            <w:pPr>
              <w:pStyle w:val="41"/>
              <w:spacing w:before="0" w:after="80"/>
              <w:rPr>
                <w:b/>
                <w:b/>
              </w:rPr>
            </w:pPr>
            <w:r>
              <w:rPr>
                <w:rFonts w:eastAsia="NewtonCSanPin;Times New Roman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/>
              <w:t>Фронтальная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6670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95pt;margin-top:2.1pt;width:18pt;height:10.5pt" coordorigin="2359,42" coordsize="360,210">
                      <v:rect id="shape_0" fillcolor="white" stroked="t" o:allowincell="t" style="position:absolute;left:2359;top: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518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индивидуальная —         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065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0.95pt;width:18pt;height:10.5pt" coordorigin="1297,19" coordsize="360,210">
                      <v:rect id="shape_0" fillcolor="white" stroked="t" o:allowincell="t" style="position:absolute;left:1297;top: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37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372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арная —        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651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1.3pt;width:18pt;height:10.35pt" coordorigin="1657,26" coordsize="360,207">
                      <v:rect id="shape_0" fillcolor="white" stroked="t" o:allowincell="t" style="position:absolute;left:1657;top:2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1;top:1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3;top:7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40;top:7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4;top:1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групповая —         .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Самоопределение в деятельности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Ситуативное задание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Мотивировать к изучению темы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эмоционально-ценностное отношение к истории родного город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онный момент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Приветствие, настрой детей на успех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брый день! – тебе сказали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обрый день! – ответил ты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с две ниточки связал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Теплоты и доброты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Итак, друзья, внимание!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Ведь прозвенел звонок.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адитесь поудобнее – начнём скорей урок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2279"/>
              <w:gridCol w:w="2280"/>
            </w:tblGrid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362075" cy="103759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60500" cy="103759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0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08430" cy="105664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34" r="-2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8430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интерес к изучению тем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проявлять желание употреблять самостоятельную часть речи, имя существительное так, чтобы не совершать ошибок в устной и письменной речи.</w:t>
            </w:r>
          </w:p>
        </w:tc>
      </w:tr>
      <w:tr>
        <w:trPr>
          <w:trHeight w:val="487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Учебно-познавательная деятельность</w:t>
            </w:r>
          </w:p>
        </w:tc>
      </w:tr>
      <w:tr>
        <w:trPr>
          <w:trHeight w:val="3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Учебные задания</w:t>
              <w:br/>
              <w:t>на «знание» (З), «понимание» (П), «умение» (У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Блок А. Имя существительно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 о понятиях «морфология», «грамматическое значение», «морфологические признаки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слова, которые являются именами существительным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лассифицировать слова по частям речи и писать их в соответствующей групп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казывать графически роль слова в предложен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ть своё действие в соответствии с целью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действие в соответствии с планом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повторить раннее введённое понятие «грамматическое значение слова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значение понятий «лексическое значение слова», «самостоятельная часть речи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тип словаря для выявления лексического значения слова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условие для изменения грамматического значения слов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общее грамматическое значение группы сл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обозначать часть речи, которой является слово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— </w:t>
            </w:r>
            <w:r>
              <w:rPr/>
              <w:t xml:space="preserve">указывать у имени существительного </w:t>
            </w:r>
            <w:r>
              <w:rPr>
                <w:color w:val="000000"/>
              </w:rPr>
              <w:t>род, число, паде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определять часть речи, не имеющую лексического значения, используя её грамматические призна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 </w:t>
            </w:r>
            <w:r>
              <w:rPr/>
              <w:t>заменять выражение, не имеющее лексического значения, словом соответствующей части речи, имеющим лексическое значение, и писать полученный вариант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исать новые словарные слов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— </w:t>
            </w:r>
            <w:r>
              <w:rPr/>
              <w:t>использовать речь для регуляции своего действия в рамках учебного диалога.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. Минутка чистописания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йте вспомним, с чего обычно начинается наш урок, с какого этапа?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о с минутки чистописания.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рок мы начнём с традиционных моментов, а тему, ребята мы обозначим чуть позже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Открыли тетради и записали: число классная работа. Не забудьте на полях поставить своё настроение на начало урока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2935" cy="1419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Сейчас мы постараемся правильно и красиво написать следующий элемен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 на пример. Спишите 1 строчку, приступили…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2935" cy="14198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цените свою работу, подчеркните самую красивую букву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 теперь вернёмся снова к словам великого русского писателя Максима Горького.</w:t>
            </w:r>
          </w:p>
          <w:p>
            <w:pPr>
              <w:pStyle w:val="Style13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3893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ерите любое предложение, которое вам понравилось, и спишите его в тетрадь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у, а сейчас запишите в тетрадях новое словарное слово: «Благотворитель».</w:t>
            </w:r>
          </w:p>
          <w:p>
            <w:pPr>
              <w:pStyle w:val="Normal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 xml:space="preserve">- Назовите, где здесь ударение?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бы узнать ударение, нужно сначала слово поделить на слоги, правильно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Делим устно: бла-го-тво-ри-тель, на какой слог падает ударение, правильно на 4, на «ри», значит слог «ри» - ударный слог, все остальные слоги являются какими, безударными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9580" cy="12896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Я не просто так вас попросила разбить слово на слоги, таким образом, мы, что ещё с вами повторили, какое правило, кто может мне правильно ответить: ПРАВИЛО ПЕРЕНОСА сло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то-нибудь уже может сходу мне объяснить значение этого слова, наверняка вы его уже слышали и возможно даже употребляли в своей речи. (Дети высказывают свои мнения)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о благотворитель сложное слово, состоящее из двух корней, каких? Правильно: благо и твор, творить благо. Назовите мне опасные места? Звук «О» является в сложном слове соединительной гласной, поэтому надо запомнить!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Я хочу добавить к вашему общему сведению, что у слова </w:t>
            </w:r>
            <w:r>
              <w:rPr>
                <w:rFonts w:cs="Times New Roman" w:ascii="Times New Roman" w:hAnsi="Times New Roman"/>
                <w:b/>
              </w:rPr>
              <w:t xml:space="preserve">благотворитель </w:t>
            </w:r>
            <w:r>
              <w:rPr>
                <w:rFonts w:cs="Times New Roman" w:ascii="Times New Roman" w:hAnsi="Times New Roman"/>
              </w:rPr>
              <w:t xml:space="preserve">есть синоним (слово близкое по значению, но разное по звучанию)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Это слово</w:t>
            </w:r>
            <w:r>
              <w:rPr>
                <w:rFonts w:cs="Times New Roman" w:ascii="Times New Roman" w:hAnsi="Times New Roman"/>
                <w:b/>
              </w:rPr>
              <w:t xml:space="preserve"> меценат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рова Лада специально подготовила для вас небольшое объяснение-рассказ о том, кто же такой благотворитель / меценат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3449"/>
            </w:tblGrid>
            <w:tr>
              <w:trPr/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042795" cy="140843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2795" cy="140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 w:eastAsia="en-US"/>
                    </w:rPr>
                    <w:drawing>
                      <wp:inline distT="0" distB="0" distL="0" distR="0">
                        <wp:extent cx="1875790" cy="140716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5790" cy="140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оскольку мы с вами живём в городе Рязани, то должны хотя бы немного знать о истории нашего города и о известных людях, проживавших когда то у нас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Лада, так что же такое благотворительность?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Я теперь уверена, что вы знаете, кто такой благотворитель и знаете, как оно пишется.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 теперь я предлагаю вашему вниманию новое задание. 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, какие части речи мы уже знаем? (Ответы детей – имя существительное, имя прилагательное, глагол)</w:t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>- Назовите, какой частью речи является слово «благотворитель»?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о, имя существительное! 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думаю, что теперь не трудно догадаться, о чём пойдёт речь сегодня на уроке? Так о чём же? Верно, умница, Вика, об имени существительном.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4345" cy="13081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>- Кто может назвать цели нашего урока? Юля, может, ты попробуешь, не бойся, я помогу!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3080" cy="13373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41"/>
              <w:spacing w:before="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93345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7.35pt;width:18pt;height:10.5pt" coordorigin="3433,147" coordsize="360,210">
                      <v:rect id="shape_0" fillcolor="white" stroked="t" o:allowincell="t" style="position:absolute;left:3433;top:1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591;top:22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Style13"/>
              <w:spacing w:before="80" w:after="0"/>
              <w:ind w:left="0" w:right="170" w:hanging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Задание №1. «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Род имён существительных».</w:t>
            </w:r>
          </w:p>
          <w:p>
            <w:pPr>
              <w:pStyle w:val="Style13"/>
              <w:numPr>
                <w:ilvl w:val="0"/>
                <w:numId w:val="2"/>
              </w:numPr>
              <w:spacing w:before="8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вень 1.</w:t>
            </w:r>
          </w:p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</w:rPr>
              <w:t>Запиши имена существительные в три столбика: слова женского рода, мужского рода и среднего рода.</w:t>
            </w:r>
          </w:p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</w:rPr>
              <w:t>Багаж, касса, неделя, насекомое, солнце, месяц, помидор, сердце, черёмуха, совесть, сочинение, синица, правило.</w:t>
            </w:r>
          </w:p>
          <w:p>
            <w:pPr>
              <w:pStyle w:val="Style13"/>
              <w:numPr>
                <w:ilvl w:val="0"/>
                <w:numId w:val="3"/>
              </w:numPr>
              <w:spacing w:before="8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вень 2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ши имена существительные по родам.</w:t>
            </w:r>
          </w:p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</w:rPr>
              <w:t>Багаж, касса, неделя, насекомое, солнце, месяц, помидор, сердце, черёмуха, совесть, сочинение, синица, правило.</w:t>
            </w:r>
          </w:p>
          <w:p>
            <w:pPr>
              <w:pStyle w:val="Style13"/>
              <w:numPr>
                <w:ilvl w:val="0"/>
                <w:numId w:val="3"/>
              </w:numPr>
              <w:spacing w:before="8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вень 3.</w:t>
            </w:r>
          </w:p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</w:rPr>
              <w:t>Запиши имена существительные по родам. В каждую группу допиши по два своих слова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гаж, касса, неделя, насекомое, солнце, месяц, помидор, сердце, черёмуха, совесть, сочинение, синица, правило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Задание № 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«Число имён существительных».</w:t>
            </w:r>
          </w:p>
          <w:p>
            <w:pPr>
              <w:pStyle w:val="Style13"/>
              <w:numPr>
                <w:ilvl w:val="0"/>
                <w:numId w:val="2"/>
              </w:numPr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Уровень 1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разуйте из данных слов слова во множественном числе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 образцу: полено – поленья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вено - …, крыло -…, стул - …, перо - …, лист - …, край - …, пень - …, день - …, колос - …, брат - …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Уровень 2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разуйте из данных слов слова во множественном числе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вено - …, крыло -…, стул - …, перо - …, лист - …, край - …, пень - …, день - …, колос - …, брат - …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Уровень 3.</w:t>
            </w:r>
          </w:p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разуйте из данных слов слова во множественном числе. Допишите два своих слова.</w:t>
            </w:r>
          </w:p>
          <w:p>
            <w:pPr>
              <w:pStyle w:val="Normal"/>
              <w:ind w:left="0" w:righ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вено - …, крыло -…, стул - …, перо - …, лист - …, край - …, пень - …, день - …, колос - …, брат - ….</w:t>
            </w:r>
          </w:p>
          <w:p>
            <w:pPr>
              <w:pStyle w:val="Normal"/>
              <w:ind w:left="0" w:righ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амостоятельная работ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Cs w:val="28"/>
                <w:u w:val="single"/>
              </w:rPr>
              <w:t>по учебнику:</w:t>
            </w:r>
          </w:p>
          <w:p>
            <w:pPr>
              <w:pStyle w:val="Style15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упражнение 9, стр.7.    </w:t>
            </w:r>
            <w:r>
              <w:rPr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ind w:left="0" w:right="0" w:firstLine="708"/>
              <w:jc w:val="both"/>
              <w:rPr/>
            </w:pPr>
            <w:r>
              <w:rPr>
                <w:szCs w:val="28"/>
              </w:rPr>
              <w:t>Определите, чем различаются выделенные имена существительные. Запишите их. Укажите падеж каждого выделенного имени существительного. Определите одушевлённые и неодушевлённые имена существительные.</w:t>
            </w:r>
          </w:p>
          <w:p>
            <w:pPr>
              <w:pStyle w:val="Style15"/>
              <w:spacing w:before="0" w:after="0"/>
              <w:ind w:left="0" w:right="0"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 xml:space="preserve">1. Африканские  (кто?) </w:t>
            </w:r>
            <w:r>
              <w:rPr>
                <w:b/>
                <w:szCs w:val="28"/>
              </w:rPr>
              <w:t>слоны</w:t>
            </w:r>
            <w:r>
              <w:rPr>
                <w:szCs w:val="28"/>
              </w:rPr>
              <w:t xml:space="preserve"> живут 70-80 лет. 2. Мы видели в зоопарке (кого?) </w:t>
            </w:r>
            <w:r>
              <w:rPr>
                <w:b/>
                <w:szCs w:val="28"/>
              </w:rPr>
              <w:t xml:space="preserve">слонов </w:t>
            </w:r>
            <w:r>
              <w:rPr>
                <w:szCs w:val="28"/>
              </w:rPr>
              <w:t xml:space="preserve">и носорогов. 3. Смотрители в зоопарке ухаживают  (за кем?) за </w:t>
            </w:r>
            <w:r>
              <w:rPr>
                <w:b/>
                <w:szCs w:val="28"/>
              </w:rPr>
              <w:t>слонами</w:t>
            </w:r>
            <w:r>
              <w:rPr>
                <w:szCs w:val="28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 ребёнка: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примерно 200 лет назад жил  в городе Рязани известный благотворитель по имени Пётр Алексеевич Мальшин, который не пожалел своих собственных финансовых средств и на эти деньги построил в городе первую богадельню. Синоним слову богадельня –  приют (для престарелых и инвалидов) (слайд презентации приюта). Местные горожане прозвали этот приют Мальшинской богадельней, в честь её мецената. Это здание до сих пор является достопримечательностью и представляет культурную ценность в нашей жизни. В настоящее время там открыт магазин «Православная книга» по адресу  ул. Маяковского, д.41. 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 ребёнка:</w:t>
            </w:r>
            <w:r>
              <w:rPr>
                <w:rFonts w:cs="Times New Roman" w:ascii="Times New Roman" w:hAnsi="Times New Roman"/>
                <w:i/>
              </w:rPr>
              <w:t xml:space="preserve"> благотворитель - это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i/>
                  <w:lang w:eastAsia="en-US"/>
                </w:rPr>
                <w:t>богатый</w:t>
              </w:r>
            </w:hyperlink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, щедрый человек -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i/>
                  <w:lang w:eastAsia="en-US"/>
                </w:rPr>
                <w:t>покровитель</w:t>
              </w:r>
            </w:hyperlink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, который оказывает поддержку и создаёт благоприятные условия для развития науки и искусства;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i/>
                  <w:lang w:eastAsia="en-US"/>
                </w:rPr>
                <w:t>вообще</w:t>
              </w:r>
            </w:hyperlink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тот, кто помогает какому-нибудь делу, начин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раскрывать значение понятий «имя существительное», «морфология», «грамматическое значение слова», «морфологические признаки имени существительного», «главные и второстепенные члены предложения», «собственные и нарицательные имена существительные», «одушевлённые и неодушевлённые имена существительные», «род, число, падеж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роль имени существительного в предложении и обосновывать своё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самопроверку и взаимопроверку при работе в паре и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слушивать мнение партнёра в рамках учебного диалога;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/>
              <w:t>учитывать мнение партнёра при работе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>
                <w:lang w:val="en-US" w:eastAsia="en-US"/>
              </w:rPr>
              <w:t>рассказывать правило что такое имя существительное как часть реч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— </w:t>
            </w:r>
            <w:r>
              <w:rPr>
                <w:color w:val="000000"/>
                <w:lang w:val="en-US" w:eastAsia="en-US"/>
              </w:rPr>
              <w:t>рассказывать</w:t>
            </w:r>
            <w:r>
              <w:rPr>
                <w:color w:val="000000"/>
              </w:rPr>
              <w:t xml:space="preserve"> о алгоритме морфологического разбора имени существительного</w:t>
            </w:r>
            <w:r>
              <w:rPr/>
              <w:t xml:space="preserve"> в русском язык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имя существительное  из предложенных сл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обозначать имя существительное как часть речи в предложенных заданиях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— </w:t>
            </w:r>
            <w:r>
              <w:rPr/>
              <w:t>определять значение фразеологизмов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Блок Б. Имя существительное как часть речи. Повторяем, что знаем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 о самостоятельной часте речи — имени существительном, о главных и второстепенных членах предложения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— </w:t>
            </w:r>
            <w:r>
              <w:rPr>
                <w:lang w:val="en-US" w:eastAsia="en-US"/>
              </w:rPr>
              <w:t>рассказывать правило – имя существительное – это…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— </w:t>
            </w:r>
            <w:r>
              <w:rPr/>
              <w:t>выполнять самопроверку и взаимопроверку при работе в пар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значение понятий «главные и второстепенные члены предложения», «морфология», «морфологические признаки», «постоянные морфологические признаки», «непостоянные морфологические признаки»,  «фразеологизм»,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роль самостоятельной части речи в предложен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имя существительное ка часть речи из предложенных сл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значение фразеологизма и писать с ним предлож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слушивать и учитывать мнение</w:t>
            </w:r>
            <w:r>
              <w:rPr>
                <w:color w:val="FF0000"/>
              </w:rPr>
              <w:t xml:space="preserve"> </w:t>
            </w:r>
            <w:r>
              <w:rPr/>
              <w:t>партнёра при работе в паре.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то скажет, а что такое «Морфология»? </w:t>
            </w:r>
          </w:p>
          <w:p>
            <w:pPr>
              <w:pStyle w:val="Style13"/>
              <w:spacing w:before="80" w:after="0"/>
              <w:ind w:left="0" w:righ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13760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В ней живут дружно все части речи, но они поэтому и волшебные, потому что живут в детских рисунках - пиктограммах.</w:t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>- Посмотрите следующий слайд и выберите верное рассуждение: «имя существительное» - знать не обязательно, нужно выучить, можно нарисовать. А для чего рисовать эти пиктограммы? Кто, как думает? Правильно, чтобы легче запомнить само правило!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3449"/>
            </w:tblGrid>
            <w:tr>
              <w:trPr/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80" w:after="0"/>
                    <w:ind w:left="0" w:right="17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035810" cy="136715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5810" cy="1367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80" w:after="0"/>
                    <w:ind w:left="0" w:right="17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042795" cy="13823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2795" cy="138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 xml:space="preserve">- Если Вы ещё не забыли, буквально на прошлой недели, я давала Вам задание, нарисовать свой собственный рисунок, своё правило про «имя существительное». Было очень интересно их рассматривать. Поэтому провела большую колоссальную работу, специально для вас – рисунки отсканировала и теперь они тоже поселились в этой волшебной стране. Посмотрите на них!!!! Какие они все разные, красивые!!! 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33245" cy="13747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 мне хочется похвалить Катюшу Лагуточкину, она отнеслась к своей работе очень творчески. Катя, выйди, пожалуйста, к доске и расскажи о своём правиле.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ребёнка </w:t>
            </w:r>
            <w:r>
              <w:rPr>
                <w:rFonts w:cs="Times New Roman" w:ascii="Times New Roman" w:hAnsi="Times New Roman"/>
                <w:b/>
                <w:u w:val="single"/>
              </w:rPr>
              <w:drawing>
                <wp:inline distT="0" distB="0" distL="0" distR="0">
                  <wp:extent cx="257175" cy="1714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29435" cy="13722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, а теперь мне хотелось заслушать Ладу Петрову, она нарисовала целую схему правил. Просим Ладу выйти и рассказать о своём правиле.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9445" cy="14319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 ребятам, которые нарисовали эти правила.</w:t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>- А у меня для вас есть вот такой рисунок: что Вы можете про него рассказать?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9445" cy="14319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>- Хорошо, а что не хватает у нашего снеговика? Что ещё мы знаем, а на моём рисунке этого нет? Правильно! Падежей. А сколько в русском языке падежей? Шесть. Иди, Ксюша к интерактивной доске, бери карандаш  и рисуй снеговику метёлку с шестью прутиками, подпиши над каждым прутиком падеж. Молодцы, ребята, справились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 алгоритм морфологического разбора имени существительного?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3075" cy="13074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 xml:space="preserve">- Мы только, что повторили с вами алгоритм морфологического разбора имени существительного. Теперь я предлагаю вам закрепить ещё раз эти знания. 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дохнули, немного расслабились. А теперь с новыми силами приступаем к самостоятельной работе с учебником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41"/>
              <w:spacing w:before="0" w:after="8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177800</wp:posOffset>
                      </wp:positionV>
                      <wp:extent cx="228600" cy="13335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-14pt;width:18pt;height:10.5pt" coordorigin="3433,-280" coordsize="360,210">
                      <v:rect id="shape_0" fillcolor="white" stroked="t" o:allowincell="t" style="position:absolute;left:3433;top:-28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591;top:-19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1. Выпишите служебные части речи из данных слов:</w:t>
            </w:r>
          </w:p>
          <w:p>
            <w:pPr>
              <w:pStyle w:val="Normal"/>
              <w:rPr/>
            </w:pPr>
            <w:r>
              <w:rPr/>
              <w:t>Но, а, третий, за, далеко, кто-то, дерзать, очи, по, и, себя, иной, уж, д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 Спишите текст, определите и обозначьте в нём каждый предлог, союз, частицу:</w:t>
            </w:r>
          </w:p>
          <w:p>
            <w:pPr>
              <w:pStyle w:val="Normal"/>
              <w:rPr/>
            </w:pPr>
            <w:r>
              <w:rPr/>
              <w:t>Осенью звёзды светят ярко, но холодно. Не слышно в лесу ни дрозда, ни кукушки. Скоро ёж заберётся зимовать в нору енота или барс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 Впишите </w:t>
            </w:r>
            <w:r>
              <w:rPr>
                <w:color w:val="000000"/>
              </w:rPr>
              <w:t>в текст каждого предложения соответствующие служебные части</w:t>
            </w:r>
            <w:r>
              <w:rPr/>
              <w:t xml:space="preserve"> речи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Мишка легко перелез … изгородь … пошёл … аллее. Лохматая собачка подбежала … нему … стала лизать рук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раскрывать значение понятий «фразеологизм», «предлог», «союз», «частица», «главные и второстепенные члены предложения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роль служебной части речи в предложении и обосновывать своё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использовать предлог в соответствии с нормами его употребления в словосочетании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самопроверку и взаимопроверку при работе в 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слушивать мнение партнёра в рамках учебного диалога;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/>
              <w:t>учитывать мнение партнёра при работе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— </w:t>
            </w:r>
            <w:r>
              <w:rPr>
                <w:lang w:val="en-US" w:eastAsia="en-US"/>
              </w:rPr>
              <w:t>рассказывать правило на</w:t>
              <w:softHyphen/>
              <w:t>пи</w:t>
              <w:softHyphen/>
              <w:t xml:space="preserve">сания частицы </w:t>
            </w:r>
            <w:r>
              <w:rPr>
                <w:b/>
                <w:i/>
                <w:lang w:val="en-US" w:eastAsia="en-US"/>
              </w:rPr>
              <w:t>не</w:t>
            </w:r>
            <w:r>
              <w:rPr>
                <w:lang w:val="en-US" w:eastAsia="en-US"/>
              </w:rPr>
              <w:t xml:space="preserve"> с гла</w:t>
              <w:softHyphen/>
              <w:t>голам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— </w:t>
            </w:r>
            <w:r>
              <w:rPr>
                <w:color w:val="000000"/>
                <w:lang w:val="en-US" w:eastAsia="en-US"/>
              </w:rPr>
              <w:t>рассказывать</w:t>
            </w:r>
            <w:r>
              <w:rPr>
                <w:color w:val="000000"/>
              </w:rPr>
              <w:t xml:space="preserve"> о нормах</w:t>
            </w:r>
            <w:r>
              <w:rPr/>
              <w:t xml:space="preserve"> употребления предлогов </w:t>
            </w:r>
            <w:r>
              <w:rPr>
                <w:b/>
                <w:i/>
              </w:rPr>
              <w:t>в — из, на — с</w:t>
            </w:r>
            <w:r>
              <w:rPr/>
              <w:t xml:space="preserve"> в русской реч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исывать служебные части речи из предложенных сл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писывать служебные части речи в словосочетания из стихотворного текст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дополнять текст пословицы подходящим по смыслу союзо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составлять и писать правила поведения культурного человека за столом, используя частицу </w:t>
            </w:r>
            <w:r>
              <w:rPr>
                <w:b/>
                <w:i/>
              </w:rPr>
              <w:t>н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едактировать словосочетание, заменяя предлог в соответствии с нормами его употребления, и писать полученный вариант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и обозначать служебные части речи в стихотворном текст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смысл словосочетания с предлогом и без него и писать с ним предлож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значение фразеологизма и писать с ним предложение.</w:t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Блок К. Диагностика качества освоения темы</w:t>
            </w:r>
          </w:p>
        </w:tc>
      </w:tr>
      <w:tr>
        <w:trPr>
          <w:trHeight w:val="1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Установить степень усвоения темы, а именно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исать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диктант;</w:t>
            </w:r>
          </w:p>
          <w:p>
            <w:pPr>
              <w:pStyle w:val="4"/>
              <w:spacing w:before="0" w:after="0"/>
              <w:rPr/>
            </w:pPr>
            <w:r>
              <w:rPr/>
              <w:t>— </w:t>
            </w:r>
            <w:r>
              <w:rPr/>
              <w:t>образовывать и писать однокоренные слова разных частей реч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— </w:t>
            </w:r>
            <w:r>
              <w:rPr/>
              <w:t xml:space="preserve">выписывать из текста </w:t>
            </w:r>
            <w:r>
              <w:rPr>
                <w:color w:val="000000"/>
              </w:rPr>
              <w:t>служебные части реч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 </w:t>
            </w:r>
            <w:r>
              <w:rPr/>
              <w:t>определять и обозначать</w:t>
            </w:r>
            <w:r>
              <w:rPr>
                <w:color w:val="FF0000"/>
              </w:rPr>
              <w:t xml:space="preserve"> </w:t>
            </w:r>
            <w:r>
              <w:rPr/>
              <w:t>часть речи каждого слова в предложен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ть свои действия в соответствии с целью.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этого я на столы заблаговременно положила вот такие конверты с заданиями.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8945" cy="12890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>- Возьмите конверт, на котором запись «Поработаем в группах». Для начала вспомним правила работы в группах. Перечислите их. Если вы затрудняетесь ответить, я специально сделала памятку на конверт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 xml:space="preserve">Правила работы в группах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- Будь добросовестным по отношению к товарищам, работай в полную меру своих си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- Слушайте каждого члена группы внимательно, не перебивая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- Говорите коротко, ясно, чтобы все могли высказатьс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- Поддерживайте друг друга, несмотря на разногласия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- Отвергая предложенную идею, делайте это вежливо и не забывайте предлагать свою иде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- Если никто не может  начать говорить, начинайте по часовой стрелке от капитан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- Капитаном выбирайте того, кто сможет распределить нагрузку, уладить разногласия, выбрать лучшее решение вместе со всеми.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- Выступать от имени группы почётно.</w:t>
            </w:r>
            <w:r>
              <w:rPr>
                <w:i/>
                <w:sz w:val="26"/>
              </w:rPr>
              <w:t> 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Теперь само задание: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ери алгоритм по частям</w:t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</w:rPr>
              <w:t>- сделай устно морфологический разбор имени существительного «</w:t>
            </w:r>
            <w:r>
              <w:rPr>
                <w:rFonts w:cs="Times New Roman" w:ascii="Times New Roman" w:hAnsi="Times New Roman"/>
                <w:b/>
              </w:rPr>
              <w:t>благотворитель</w:t>
            </w:r>
            <w:r>
              <w:rPr>
                <w:rFonts w:cs="Times New Roman" w:ascii="Times New Roman" w:hAnsi="Times New Roman"/>
              </w:rPr>
              <w:t>» из данного предложения по алгоритму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й объяснить, как вы действовали по плану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: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вестный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благотворитель </w:t>
            </w:r>
            <w:r>
              <w:rPr>
                <w:rFonts w:cs="Times New Roman" w:ascii="Times New Roman" w:hAnsi="Times New Roman"/>
                <w:i/>
              </w:rPr>
              <w:t>Пётр Алексеевич Мальшин учредил приют для нуждающихся людей.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3449"/>
            </w:tblGrid>
            <w:tr>
              <w:trPr/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80" w:after="0"/>
                    <w:ind w:left="0" w:right="17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083435" cy="1296670"/>
                        <wp:effectExtent l="0" t="0" r="0" b="0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" t="-28" r="-1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3435" cy="1296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80" w:after="0"/>
                    <w:ind w:left="0" w:right="17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049780" cy="1304290"/>
                        <wp:effectExtent l="0" t="0" r="0" b="0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9780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в этом предложении имя собственное? Верно, это Пётр Алексеевич Мальшин. Кто скажет, чем отличаются нарицательные имена существительные от собственных.</w:t>
            </w:r>
          </w:p>
          <w:p>
            <w:pPr>
              <w:pStyle w:val="Style13"/>
              <w:spacing w:before="80" w:after="0"/>
              <w:ind w:left="0" w:right="170" w:hanging="0"/>
              <w:rPr>
                <w:rStyle w:val="C0"/>
                <w:rFonts w:ascii="Times New Roman" w:hAnsi="Times New Roman" w:cs="Times New Roman"/>
                <w:i/>
                <w:i/>
              </w:rPr>
            </w:pPr>
            <w:r>
              <w:rPr>
                <w:rStyle w:val="C0"/>
                <w:rFonts w:cs="Times New Roman" w:ascii="Times New Roman" w:hAnsi="Times New Roman"/>
                <w:i/>
              </w:rPr>
              <w:t>- Нарицательные отличаются от собственных тем, что они одним именем называют все однородные предметы (город, река, человек, страна и т.д.), а собственные  являются названиями единичных предметов (Москва, Рязань, Ока, Проня, Пётр, Россия). Страна — это общее слово для всех стран, однако у каждой страны есть индивидуальное имя: Россия, Болгария, Франция. Есть своё имя, отчество и фамилия у каждого человека. Пётр Алексеевич Мальшин — имя, отчество и фамилия русского благотворителя.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- Проверяем с эталоном на доске. Прошу выйти капитанов своих групп и показать свой алгоритм, получилось составить его? (Ответы детей - капитанов). А с морфологическим разбором теперь давайте проверим, как ваши группы справились? (Устный ответ по алгоритму слова «благотворительность»)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орошо. А теперь перейдём к следующему этапу нашего урока: работа в парах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827530" cy="13709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быстро вспомним правила работы в парах. На других конвертах так же есть памятка, в случае, если вы забыли, как себя нужно вести.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82140" cy="141160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  <w:i/>
              </w:rPr>
              <w:t>- Итак, перейдём к заданиям, они у нас разноуровневые, это значит, что любой из вас может взять такое задание, которое посильно вам, и вы с ним однозначно справитесь</w:t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  <w:i/>
              </w:rPr>
              <w:t>- Задания выделены цветом: зелёным, жёлтым, красным, как светофор, только в обратном направлении. Красный цвет говорит о сложности задания, жёлтый говорит о среднем уровне, ну, а зелёный – это самый лёгкий уровень.</w:t>
            </w:r>
          </w:p>
          <w:p>
            <w:pPr>
              <w:pStyle w:val="Style13"/>
              <w:spacing w:before="80" w:after="0"/>
              <w:ind w:left="0" w:right="170" w:hanging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Задание №1. «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Род имён существительных».</w:t>
            </w:r>
          </w:p>
          <w:p>
            <w:pPr>
              <w:pStyle w:val="Style13"/>
              <w:numPr>
                <w:ilvl w:val="0"/>
                <w:numId w:val="2"/>
              </w:numPr>
              <w:spacing w:before="8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вень 1.</w:t>
            </w:r>
          </w:p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</w:rPr>
              <w:t>Запиши имена существительные в три столбика: слова женского рода, мужского рода и среднего рода.</w:t>
            </w:r>
          </w:p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</w:rPr>
              <w:t>Багаж, касса, неделя, насекомое, солнце, месяц, помидор, сердце, черёмуха, совесть, сочинение, синица, правило.</w:t>
            </w:r>
          </w:p>
          <w:p>
            <w:pPr>
              <w:pStyle w:val="Style13"/>
              <w:numPr>
                <w:ilvl w:val="0"/>
                <w:numId w:val="3"/>
              </w:numPr>
              <w:spacing w:before="8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вень 2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ши имена существительные по родам.</w:t>
            </w:r>
          </w:p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</w:rPr>
              <w:t>Багаж, касса, неделя, насекомое, солнце, месяц, помидор, сердце, черёмуха, совесть, сочинение, синица, правило.</w:t>
            </w:r>
          </w:p>
          <w:p>
            <w:pPr>
              <w:pStyle w:val="Style13"/>
              <w:numPr>
                <w:ilvl w:val="0"/>
                <w:numId w:val="3"/>
              </w:numPr>
              <w:spacing w:before="8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вень 3.</w:t>
            </w:r>
          </w:p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</w:rPr>
              <w:t>Запиши имена существительные по родам. В каждую группу допиши по два своих слова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гаж, касса, неделя, насекомое, солнце, месяц, помидор, сердце, черёмуха, совесть, сочинение, синица, правило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Задание № 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«Число имён существительных».</w:t>
            </w:r>
          </w:p>
          <w:p>
            <w:pPr>
              <w:pStyle w:val="Style13"/>
              <w:numPr>
                <w:ilvl w:val="0"/>
                <w:numId w:val="2"/>
              </w:numPr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Уровень 1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разуйте из данных слов слова во множественном числе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 образцу: полено – поленья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вено - …, крыло -…, стул - …, перо - …, лист - …, край - …, пень - …, день - …, колос - …, брат - …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Уровень 2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разуйте из данных слов слова во множественном числе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вено - …, крыло -…, стул - …, перо - …, лист - …, край - …, пень - …, день - …, колос - …, брат - …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Уровень 3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разуйте из данных слов слова во множественном числе. Допишите два своих слова.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вено - …, крыло -…, стул - …, перо - …, лист - …, край - …, пень - …, день - …, колос - …, брат - …. </w:t>
            </w:r>
          </w:p>
          <w:p>
            <w:pPr>
              <w:pStyle w:val="Style13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drawing>
                <wp:inline distT="0" distB="0" distL="0" distR="0">
                  <wp:extent cx="2039620" cy="152971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  <w:bCs/>
              </w:rPr>
              <w:t>- А сейчас отложили ручки, вышли из-за парт, встали так, чтобы друг другу не мешать. Физминутка.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3449"/>
            </w:tblGrid>
            <w:tr>
              <w:trPr/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80" w:after="0"/>
                    <w:ind w:left="0" w:right="17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  <w:drawing>
                      <wp:inline distT="0" distB="0" distL="0" distR="0">
                        <wp:extent cx="2127885" cy="1595755"/>
                        <wp:effectExtent l="0" t="0" r="0" b="0"/>
                        <wp:docPr id="3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885" cy="159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80" w:after="0"/>
                    <w:ind w:left="0" w:right="17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  <w:drawing>
                      <wp:inline distT="0" distB="0" distL="0" distR="0">
                        <wp:extent cx="2070100" cy="1593215"/>
                        <wp:effectExtent l="0" t="0" r="0" b="0"/>
                        <wp:docPr id="3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0" cy="159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41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ланировать свои действия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исать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диктант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бразовывать и писать однокоренные слова разных частей реч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— </w:t>
            </w:r>
            <w:r>
              <w:rPr/>
              <w:t xml:space="preserve">выписывать из текста </w:t>
            </w:r>
            <w:r>
              <w:rPr>
                <w:color w:val="000000"/>
              </w:rPr>
              <w:t>служебные части реч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 </w:t>
            </w:r>
            <w:r>
              <w:rPr/>
              <w:t>определять и обозначать</w:t>
            </w:r>
            <w:r>
              <w:rPr>
                <w:color w:val="FF0000"/>
              </w:rPr>
              <w:t xml:space="preserve"> </w:t>
            </w:r>
            <w:r>
              <w:rPr/>
              <w:t>часть речи каждого слова в 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Интеллектуально-преобразовательная деятельность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Варианты задани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интерес к устной и письменной речи, речевому этик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color w:val="000000"/>
              </w:rPr>
              <w:t>Актуализировать ум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— </w:t>
            </w:r>
            <w:r>
              <w:rPr>
                <w:color w:val="000000"/>
              </w:rPr>
              <w:t>ориентироваться в раз</w:t>
              <w:softHyphen/>
              <w:t>ных вариантах выполнения зад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</w:t>
            </w: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планировать своё действие в соответствии с учебным заданием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ть приобретённые знания для выполнения варианта ситуативного задания;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>
                <w:b/>
              </w:rPr>
              <w:t> </w:t>
            </w:r>
            <w:r>
              <w:rPr/>
              <w:t>определять, оформлять имя существительное в задания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 использовать речь для представления результата.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/>
              <w:t>Этап интеллектуально-преобразовательной деятельности включает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 xml:space="preserve">выбор варианта задания </w:t>
            </w:r>
            <w:r>
              <w:rPr>
                <w:b/>
                <w:i/>
              </w:rPr>
              <w:t>(информативный, импровизационный, эвристически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ние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ение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ение результатов деятельности.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1864995" cy="139890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/>
            </w:pPr>
            <w:r>
              <w:rPr>
                <w:rFonts w:cs="Times New Roman" w:ascii="Times New Roman" w:hAnsi="Times New Roman"/>
                <w:bCs/>
              </w:rPr>
              <w:t>- К доске пойдёт (по желанию) Карасёва Ксения. Работай, Ксюша за доской, а ребята у себя самостоятельно в тетрадях, а потом мы сверимся.</w:t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1964055" cy="14732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80" w:after="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амостоятельная работа по учебнику:</w:t>
            </w:r>
          </w:p>
          <w:p>
            <w:pPr>
              <w:pStyle w:val="Style15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упражнение 9, стр.7.    </w:t>
            </w:r>
            <w:r>
              <w:rPr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ind w:left="0" w:right="0" w:firstLine="708"/>
              <w:jc w:val="both"/>
              <w:rPr/>
            </w:pPr>
            <w:r>
              <w:rPr>
                <w:szCs w:val="28"/>
              </w:rPr>
              <w:t>Определите, чем различаются выделенные имена существительные. Запишите их. Укажите падеж каждого выделенного имени существительного. Определите одушевлённые и неодушевлённые имена существительные.</w:t>
            </w:r>
          </w:p>
          <w:p>
            <w:pPr>
              <w:pStyle w:val="Style15"/>
              <w:spacing w:before="0" w:after="0"/>
              <w:ind w:left="0" w:right="0"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0"/>
              <w:ind w:left="0" w:right="0" w:firstLine="708"/>
              <w:jc w:val="both"/>
              <w:rPr/>
            </w:pPr>
            <w:r>
              <w:rPr>
                <w:szCs w:val="28"/>
              </w:rPr>
              <w:t xml:space="preserve">1. Африканские  (кто?) </w:t>
            </w:r>
            <w:r>
              <w:rPr>
                <w:b/>
                <w:szCs w:val="28"/>
              </w:rPr>
              <w:t>слоны</w:t>
            </w:r>
            <w:r>
              <w:rPr>
                <w:szCs w:val="28"/>
              </w:rPr>
              <w:t xml:space="preserve"> живут 70-80 лет. 2. Мы видели в зоопарке (кого?) </w:t>
            </w:r>
            <w:r>
              <w:rPr>
                <w:b/>
                <w:szCs w:val="28"/>
              </w:rPr>
              <w:t xml:space="preserve">слонов </w:t>
            </w:r>
            <w:r>
              <w:rPr>
                <w:szCs w:val="28"/>
              </w:rPr>
              <w:t xml:space="preserve">и носорогов. 3. Смотрители в зоопарке ухаживают  (за кем?) за </w:t>
            </w:r>
            <w:r>
              <w:rPr>
                <w:b/>
                <w:szCs w:val="28"/>
              </w:rPr>
              <w:t>слонами</w:t>
            </w:r>
            <w:r>
              <w:rPr>
                <w:szCs w:val="28"/>
              </w:rPr>
              <w:t>.</w:t>
            </w:r>
          </w:p>
          <w:p>
            <w:pPr>
              <w:pStyle w:val="Style15"/>
              <w:spacing w:before="0" w:after="0"/>
              <w:ind w:left="0" w:right="0"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41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творческое отношение к составлению и оформлению рисунков-пиктограмм, используя правила употребления имени существитель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использовать приобретённые знания при выполнении ситуативного</w:t>
            </w:r>
            <w:r>
              <w:rPr>
                <w:color w:val="0000FF"/>
              </w:rPr>
              <w:t xml:space="preserve"> </w:t>
            </w:r>
            <w:r>
              <w:rPr/>
              <w:t>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адекватно использовать речь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определять, оформлять имя существительное в заданиях.</w:t>
            </w:r>
          </w:p>
        </w:tc>
      </w:tr>
      <w:tr>
        <w:trPr>
          <w:trHeight w:val="354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 Рефлексивная деятельность</w:t>
            </w:r>
          </w:p>
        </w:tc>
      </w:tr>
      <w:tr>
        <w:trPr>
          <w:trHeight w:val="3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ь деятельности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Самоанализ и самооценка учен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3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относить полученный результат с поставленной целью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учебной деятельности.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80" w:after="0"/>
              <w:ind w:left="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8485" cy="138620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>- Подходит к концу наш увлекательный урок русского языка. Хочется подвести итоги. Вспомните тему урок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 xml:space="preserve">- Выполнили мы поставленную перед нами задачу? Скажите, а мы её достигли? Достиг ли урок цели? 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>А какие цели были поставлены в начале урока?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34515" cy="137604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цените себя. В начале урока вы поставили у себя на полях своё настроение в виде смайлика, теперь поставьте своё настроение на полях в конце урока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 </w:t>
            </w:r>
            <w:r>
              <w:rPr>
                <w:b/>
                <w:i/>
              </w:rPr>
              <w:t>Мне важно уметь правильно</w:t>
            </w:r>
            <w:r>
              <w:rPr/>
              <w:t xml:space="preserve"> </w:t>
            </w:r>
            <w:r>
              <w:rPr>
                <w:b/>
                <w:i/>
              </w:rPr>
              <w:t>оформлять определять имя существительное, потому что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 Чтобы правильно составить и написать предложение, надо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41"/>
              <w:rPr/>
            </w:pPr>
            <w:r>
              <w:rPr>
                <w:b/>
                <w:i/>
              </w:rPr>
              <w:t xml:space="preserve">Я </w:t>
            </w:r>
            <w:r>
              <w:rPr>
                <w:b/>
              </w:rPr>
              <w:t>...</w:t>
            </w:r>
            <w:r>
              <w:rPr/>
              <w:t xml:space="preserve"> </w:t>
            </w:r>
            <w:r>
              <w:rPr>
                <w:i/>
              </w:rPr>
              <w:t>(очень, не очень)</w:t>
            </w:r>
            <w:r>
              <w:rPr/>
              <w:t xml:space="preserve"> </w:t>
            </w:r>
            <w:r>
              <w:rPr>
                <w:b/>
                <w:i/>
              </w:rPr>
              <w:t>доволен(льна)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текстом </w:t>
            </w:r>
            <w:r>
              <w:rPr>
                <w:b/>
                <w:i/>
                <w:lang w:val="en-US"/>
              </w:rPr>
              <w:t>SMS</w:t>
            </w:r>
            <w:r>
              <w:rPr>
                <w:b/>
                <w:i/>
              </w:rPr>
              <w:t>, который составил(а) ...</w:t>
            </w:r>
            <w:r>
              <w:rPr>
                <w:i/>
              </w:rPr>
              <w:t xml:space="preserve"> (сам, с помощью одноклассников, учителя), </w:t>
            </w:r>
            <w:r>
              <w:rPr>
                <w:b/>
                <w:i/>
              </w:rPr>
              <w:t xml:space="preserve">потому что выполнил(а) работу </w:t>
            </w:r>
            <w:r>
              <w:rPr>
                <w:b/>
              </w:rPr>
              <w:t>...</w:t>
            </w:r>
            <w:r>
              <w:rPr/>
              <w:t xml:space="preserve"> </w:t>
            </w:r>
            <w:r>
              <w:rPr>
                <w:i/>
              </w:rPr>
              <w:t>(правильно, неправильно, красиво, некрасиво, творчески)</w:t>
            </w:r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96110" cy="14224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>- Какую цель для себя вы ставили в начале урока? Повторить знания, полученные ранее об имени существительном?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стиг ли вы её?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акую бы вы цель поставили для себя на следующий урок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>- Что на уроке показалось вам интересным и полезным? (Новое словарное слово, его значение, история родного города)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Что вызвало затруднение?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д чем вам ещё стоит поработать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А теперь поставьте смайлика на лестницу успеха, которая у всех имеется на столах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8025" cy="148336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- Откройте дневники и запишите домашнее задание.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3449"/>
            </w:tblGrid>
            <w:tr>
              <w:trPr/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022475" cy="1452880"/>
                        <wp:effectExtent l="0" t="0" r="0" b="0"/>
                        <wp:docPr id="47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2475" cy="145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Cs w:val="28"/>
                    </w:rPr>
                  </w:pPr>
                  <w:r>
                    <w:rPr>
                      <w:bCs/>
                      <w:lang w:val="en-US" w:eastAsia="en-US"/>
                    </w:rPr>
                    <w:drawing>
                      <wp:inline distT="0" distB="0" distL="0" distR="0">
                        <wp:extent cx="2009140" cy="1452880"/>
                        <wp:effectExtent l="0" t="0" r="0" b="0"/>
                        <wp:docPr id="4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140" cy="145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41"/>
              <w:ind w:left="0"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41"/>
              <w:spacing w:before="0" w:after="80"/>
              <w:ind w:left="0" w:right="170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понимание успешности при изучении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собственной деятельности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Самоанализ и самооценка учит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170" w:right="170" w:hanging="0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9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ценить результат своей деятельности.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</w:t>
            </w:r>
            <w:r>
              <w:rPr>
                <w:b/>
              </w:rPr>
              <w:t>представление</w:t>
            </w:r>
            <w:r>
              <w:rPr/>
              <w:t xml:space="preserve"> о самостоятельной части речи имени существительном: назначении и использовании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</w:t>
            </w:r>
            <w:r>
              <w:rPr/>
              <w:t xml:space="preserve"> нормы употребления имени существительного</w:t>
            </w:r>
            <w:r>
              <w:rPr>
                <w:b/>
                <w:i/>
              </w:rPr>
              <w:t> — с</w:t>
            </w:r>
            <w:r>
              <w:rPr/>
              <w:t xml:space="preserve"> в русск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</w:t>
            </w:r>
            <w:r>
              <w:rPr/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иобретённые знания и умения</w:t>
            </w:r>
            <w:r>
              <w:rPr>
                <w:color w:val="0000FF"/>
              </w:rPr>
              <w:t xml:space="preserve"> </w:t>
            </w:r>
            <w:r>
              <w:rPr/>
              <w:t>в практическ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творческое отношение к составлению и оформлению пиктограмм, используя прави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ть приобретённые знания при составлении и оформлении пикто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адекватно использовать речь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41"/>
              <w:spacing w:before="0" w:after="8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составлять и оформлять алгоритм морфологического разбора имени существительного, используя этало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ind w:left="170" w:right="170" w:hanging="0"/>
              <w:jc w:val="both"/>
              <w:rPr/>
            </w:pPr>
            <w:r>
              <w:rPr>
                <w:b/>
                <w:i/>
              </w:rPr>
              <w:t>Заполняется учителем после освоения темы учащимис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orient="landscape" w:w="16838" w:h="11906"/>
      <w:pgMar w:left="1134" w:right="1134" w:gutter="567" w:header="0" w:top="851" w:footer="709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_UdrSP">
    <w:altName w:val="Lucida Console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304655</wp:posOffset>
              </wp:positionH>
              <wp:positionV relativeFrom="paragraph">
                <wp:posOffset>45085</wp:posOffset>
              </wp:positionV>
              <wp:extent cx="146050" cy="17335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3.55pt;mso-position-vertical-relative:text;margin-left:73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" w:right="170" w:hanging="0"/>
      <w:jc w:val="both"/>
    </w:pPr>
    <w:rPr>
      <w:rFonts w:ascii="NewtonCSanPin;Times New Roman" w:hAnsi="NewtonCSanPin;Times New Roman" w:eastAsia="Times New Roman" w:cs="NewtonCSanPi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70" w:right="170" w:hanging="0"/>
      <w:jc w:val="center"/>
      <w:outlineLvl w:val="0"/>
    </w:pPr>
    <w:rPr>
      <w:rFonts w:ascii="NewtonCSanPin;Times New Roman" w:hAnsi="NewtonCSanPi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70" w:right="170" w:hanging="0"/>
      <w:jc w:val="center"/>
      <w:outlineLvl w:val="1"/>
    </w:pPr>
    <w:rPr>
      <w:rFonts w:ascii="NewtonCSanPin;Times New Roman" w:hAnsi="NewtonCSanPin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70" w:right="170" w:hanging="0"/>
      <w:jc w:val="center"/>
      <w:outlineLvl w:val="2"/>
    </w:pPr>
    <w:rPr>
      <w:rFonts w:ascii="NewtonCSanPin;Times New Roman" w:hAnsi="NewtonCSanPin;Times New Roman" w:cs="Arial"/>
      <w:b/>
      <w:bCs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_в_табл"/>
    <w:basedOn w:val="Normal"/>
    <w:qFormat/>
    <w:pPr>
      <w:spacing w:before="120" w:after="120"/>
      <w:ind w:left="170" w:right="170" w:hanging="0"/>
      <w:jc w:val="center"/>
    </w:pPr>
    <w:rPr>
      <w:rFonts w:ascii="NewtonCSanPin;Times New Roman" w:hAnsi="NewtonCSanPin;Times New Roman" w:cs="NewtonCSanPin;Times New Roman"/>
      <w:b/>
    </w:rPr>
  </w:style>
  <w:style w:type="paragraph" w:styleId="10">
    <w:name w:val="Табл_10кг"/>
    <w:basedOn w:val="Normal"/>
    <w:qFormat/>
    <w:pPr>
      <w:ind w:left="170" w:right="170" w:hanging="0"/>
      <w:jc w:val="both"/>
    </w:pPr>
    <w:rPr>
      <w:rFonts w:ascii="NewtonCSanPin;Times New Roman" w:hAnsi="NewtonCSanPin;Times New Roman" w:cs="NewtonCSanPin;Times New Roman"/>
      <w:sz w:val="20"/>
    </w:rPr>
  </w:style>
  <w:style w:type="paragraph" w:styleId="4">
    <w:name w:val="Текст_4п_Сверху"/>
    <w:basedOn w:val="Normal"/>
    <w:qFormat/>
    <w:pPr>
      <w:spacing w:before="80" w:after="0"/>
      <w:ind w:left="170" w:right="170" w:hanging="0"/>
      <w:jc w:val="both"/>
    </w:pPr>
    <w:rPr>
      <w:rFonts w:ascii="NewtonCSanPin;Times New Roman" w:hAnsi="NewtonCSanPin;Times New Roman" w:cs="NewtonCSanPin;Times New Roman"/>
    </w:rPr>
  </w:style>
  <w:style w:type="paragraph" w:styleId="41">
    <w:name w:val="Текст_4п_Снизу"/>
    <w:basedOn w:val="Normal"/>
    <w:qFormat/>
    <w:pPr>
      <w:spacing w:before="0" w:after="80"/>
      <w:ind w:left="170" w:right="170" w:hanging="0"/>
      <w:jc w:val="both"/>
    </w:pPr>
    <w:rPr>
      <w:rFonts w:ascii="NewtonCSanPin;Times New Roman" w:hAnsi="NewtonCSanPin;Times New Roman" w:cs="NewtonCSanPin;Times New Roman"/>
    </w:rPr>
  </w:style>
  <w:style w:type="paragraph" w:styleId="Style13">
    <w:name w:val="Текст_Рубл"/>
    <w:basedOn w:val="Normal"/>
    <w:qFormat/>
    <w:pPr>
      <w:ind w:left="170" w:right="170" w:hanging="0"/>
      <w:jc w:val="both"/>
    </w:pPr>
    <w:rPr>
      <w:rFonts w:ascii="H_UdrSP;Lucida Console" w:hAnsi="H_UdrSP;Lucida Console" w:cs="H_UdrSP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hyperlink" Target="http://tolkslovar.ru/b5336.html" TargetMode="External"/><Relationship Id="rId16" Type="http://schemas.openxmlformats.org/officeDocument/2006/relationships/hyperlink" Target="http://tolkslovar.ru/p12351.html" TargetMode="External"/><Relationship Id="rId17" Type="http://schemas.openxmlformats.org/officeDocument/2006/relationships/hyperlink" Target="http://tolkslovar.ru/v5697.html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8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8.png"/><Relationship Id="rId42" Type="http://schemas.openxmlformats.org/officeDocument/2006/relationships/image" Target="media/image33.png"/><Relationship Id="rId43" Type="http://schemas.openxmlformats.org/officeDocument/2006/relationships/image" Target="media/image12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6:00Z</dcterms:created>
  <dc:creator>Admin</dc:creator>
  <dc:description/>
  <cp:keywords/>
  <dc:language>en-US</dc:language>
  <cp:lastModifiedBy>Алина</cp:lastModifiedBy>
  <cp:lastPrinted>2013-08-02T12:23:00Z</cp:lastPrinted>
  <dcterms:modified xsi:type="dcterms:W3CDTF">2015-10-16T11:21:00Z</dcterms:modified>
  <cp:revision>18</cp:revision>
  <dc:subject/>
  <dc:title>3 класс</dc:title>
</cp:coreProperties>
</file>