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lang w:eastAsia="ru-RU"/>
        </w:rPr>
        <w:t>Индивидуальный план самообразования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lang w:eastAsia="ru-RU"/>
        </w:rPr>
        <w:t>учителя начальных классов  МБОУ «СОШ №2»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lang w:eastAsia="ru-RU"/>
        </w:rPr>
        <w:t>на 201</w:t>
      </w:r>
      <w:r>
        <w:rPr>
          <w:rFonts w:eastAsia="Times New Roman"/>
          <w:b/>
          <w:bCs/>
          <w:color w:val="000000"/>
          <w:sz w:val="28"/>
          <w:lang w:eastAsia="ru-RU"/>
        </w:rPr>
        <w:t>5</w:t>
      </w: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lang w:eastAsia="ru-RU"/>
        </w:rPr>
        <w:t xml:space="preserve"> -201</w:t>
      </w:r>
      <w:r>
        <w:rPr>
          <w:rFonts w:eastAsia="Times New Roman"/>
          <w:b/>
          <w:bCs/>
          <w:color w:val="000000"/>
          <w:sz w:val="28"/>
          <w:lang w:eastAsia="ru-RU"/>
        </w:rPr>
        <w:t>6</w:t>
      </w:r>
      <w:r>
        <w:rPr>
          <w:rFonts w:eastAsia="Times New Roman" w:cs="Libre Baskerville;Times New Roman" w:ascii="Libre Baskerville;Times New Roman" w:hAnsi="Libre Baskerville;Times New Roman"/>
          <w:b/>
          <w:bCs/>
          <w:color w:val="000000"/>
          <w:sz w:val="28"/>
          <w:lang w:eastAsia="ru-RU"/>
        </w:rPr>
        <w:t xml:space="preserve">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ФИО</w:t>
      </w:r>
      <w:r>
        <w:rPr>
          <w:rFonts w:eastAsia="Times New Roman" w:cs="Times New Roman" w:ascii="Times New Roman" w:hAnsi="Times New Roman"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рипова Галина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ысшее. Казанский государственный педагогический университет, </w:t>
      </w:r>
      <w:r>
        <w:rPr>
          <w:rFonts w:cs="Times New Roman" w:ascii="Times New Roman" w:hAnsi="Times New Roman"/>
          <w:sz w:val="28"/>
          <w:szCs w:val="28"/>
        </w:rPr>
        <w:t>по  специальности «педагогика и методика начально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0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Специальность по дипл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Учитель начальных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24 года (с 1 сентября 1991 год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Категор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C0000"/>
          <w:sz w:val="28"/>
          <w:szCs w:val="28"/>
        </w:rPr>
        <w:t xml:space="preserve">Курсы повышения квалификации </w:t>
      </w:r>
      <w:r>
        <w:rPr>
          <w:rFonts w:cs="Times New Roman" w:ascii="Times New Roman" w:hAnsi="Times New Roman"/>
          <w:sz w:val="28"/>
          <w:szCs w:val="28"/>
        </w:rPr>
        <w:t xml:space="preserve"> Курсовое обучение в ГАОУ ДПО «Институт развития образования Республики Татарстан» с 25.11.13 г. по 6.12.13 г. в объёме 72 часов по проблеме «Особенности реализации ФГОС НОО в общеобразовательных организациях РТ», ( удостоверение о повышении квалификации № 001801 от 6.12.13 г.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Методическая тема  МБОУ «ВСОШ №2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е условий для формирования нравственной и физически здоровой личности, с высоким уровнем самоконтроля и самосовершенствования ориентированной на творческое разви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Индивидуальная тема само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Личностно ориентированный подход к воспитанию учеников через активные формы и методы работы  с ним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Технология, по которой работ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еятельностный метод обу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Внекласс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ланирование, подготовка и проведение внеклассных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, олимпиад, участие в районных, российских, международных  конкурсах, олимпиадах,  выставках, проведение  предметных неде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Общественно – педагогическ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уководитель  МО начальных клас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Творческие замысл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рофессиональных конкурсах, сетевых сообществах. 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Когда начата работа над т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 сентября 2015 го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Когда предполагается закончить 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31 мая 2016 г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каждого ребенка разные способности, интересы, возможности. И педагог должен помочь ему реализовать свой потенциал, т.е. проявить и развить личностные смыслы обучения и воспитания. Образовать человека – значит помочь ему стать субъектом культуры, научить жизнетворчеству, что предполагает вовлеченность в этот процесс самого ребен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Цель самообразования по теме</w:t>
      </w:r>
      <w:r>
        <w:rPr>
          <w:rFonts w:eastAsia="Times New Roman" w:cs="Times New Roman" w:ascii="Times New Roman" w:hAnsi="Times New Roman"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ложить в ребенке механизмы самореализации, саморазвития, адаптации, саморегуляции, самозащиты, самовоспит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Задачи самообразования. 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ирование и позитивное, уважительное отношение к самостоятельности мнений, суждений и выв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ндивидуальной деятельности по осмыслению и проработке заданного матер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учеников к выбору и самостоятельному использованию различных способов выполнения зад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, способствующие повышению уровня образованности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со своими воспитанниками в конкурсах, олимпиадах, конференциях разных уровней (школьных, муниципальных, республиканских, всероссийских, международных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Предполагаемый результа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епени самостоятельности в учебной и внеучеб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трудничества педагога и учащихся, учащихся между соб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активность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едсоветах,  семинарах, вебинарах, в работе школьного и районного МО учителей начальных клас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36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вых форм, приёмов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казать практическую помощь коллег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Основные вопросы по самообразов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36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  <w:t>Форма отчета по проделанной работе</w:t>
      </w:r>
      <w:r>
        <w:rPr>
          <w:rFonts w:eastAsia="Times New Roman" w:cs="Times New Roman" w:ascii="Times New Roman" w:hAnsi="Times New Roman"/>
          <w:b/>
          <w:bCs/>
          <w:color w:val="CC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ступление на заседаниях школьного, районного МО, педсовете, родительском собрании, творческий отчет, участие в конкурс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C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C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тапы работы.  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81"/>
        <w:gridCol w:w="459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bbe26b4f6c5b91f02a5fa4fe77c1571eb8dc0d1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ий эта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методической литературы  по данной пробле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торской А.В. Методика личностно-ориентированного обучения. – М., 2005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шина И.В. Инновационная деятельность современного педагога. – Волгоград, 2007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оценина Т.П., Алимова Е.Е. Современный урок: инновационные уроки. – Ростов н/Д, 2007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оценина Т.П., Алимова Е.Е. Современный урок: альтернативные уроки. – Ростов н/Д, 2007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иск материалов в Интернете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ое решение проблем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ниторинговых исследова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работа внеуроч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лимпиадах, конкурсах разных уровн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выставке «Созвездие талантов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ценочный эта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тельный анализ за два год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работы по теме само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школьном МО начальных классов и родительском собрании. Написание стать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– ма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re Baskervill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5:00Z</dcterms:created>
  <dc:creator>Marsel47</dc:creator>
  <dc:description/>
  <cp:keywords/>
  <dc:language>en-US</dc:language>
  <cp:lastModifiedBy>1</cp:lastModifiedBy>
  <dcterms:modified xsi:type="dcterms:W3CDTF">2015-10-16T13:59:00Z</dcterms:modified>
  <cp:revision>3</cp:revision>
  <dc:subject/>
  <dc:title/>
</cp:coreProperties>
</file>