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(Уч.)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рогие гости наши,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спешим поздравить всех,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придут в году грядущем,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вам удача и успех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для вас людей хороших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боящихся забот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ет он не просто новый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счастливый новый год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Уч.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Давайте мы начнем наш праздник и послушаем стихи, которые дети подготовили для Вас.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хаил Порфирьев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 елки новогодней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собрались сегодня: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шли повеселиться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 пляске покружить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елка, как Жар-птиц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яет и искрится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е одели сами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яшите, мамы, с нами!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рогой Дедушка Мороз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подарки принес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шли на нашу елк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веди, лисы, волки …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луна так весел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ядит в наше окошко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житься хоровод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нам Новый год идет!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ртынская Ян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иноко выраста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ка стройная в лесу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лод смолоду узнал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о видела гроз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, покинув лес родимый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лка бедная нашл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голок гостеприимный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й жизнью зацвел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я огнями осветилась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еребро вся убралас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но вновь она родила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учший мир перенесла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кбаев Дании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горайся огнями, елка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с на праздник позови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 желания исполни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мечты осуществ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новым счастьем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Новым год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 поздравим, а потом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оходим хороводом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станцуем, и споем!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 Мороз стоит у елк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ча в бороду смешо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томи нас слишком долго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яжи скорей мешок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Ребята, а вы знаете песню про новый год?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ем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Давайте споем песню про Новый год, а гости нам помогут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highlight w:val="magenta"/>
        </w:rPr>
      </w:pPr>
      <w:r>
        <w:rPr>
          <w:bCs/>
          <w:i/>
          <w:iCs/>
          <w:sz w:val="28"/>
          <w:szCs w:val="28"/>
          <w:highlight w:val="magenta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кст:</w:t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Новый год слетает с неба</w:t>
        <w:br/>
        <w:t>Или из лесу идёт,</w:t>
        <w:br/>
        <w:t>Или из сугроба снега</w:t>
        <w:br/>
        <w:t>К нам приходит Новый год.</w:t>
        <w:br/>
      </w:r>
    </w:p>
    <w:p>
      <w:pPr>
        <w:pStyle w:val="Normal"/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.</w:t>
        <w:br/>
        <w:t>Или прятался пушинкой</w:t>
        <w:br/>
        <w:t>У мороза в бороде.</w:t>
        <w:br/>
        <w:t>Новый год! Новый год!</w:t>
        <w:br/>
        <w:t>Новый год! Новый год!</w:t>
        <w:br/>
      </w:r>
    </w:p>
    <w:p>
      <w:pPr>
        <w:pStyle w:val="Normal"/>
        <w:spacing w:lineRule="auto" w:line="276"/>
        <w:ind w:left="993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ожет, влез он в холодильник</w:t>
        <w:br/>
        <w:t>Или белочке в дупло,</w:t>
        <w:br/>
        <w:t>Или в старенький будильник</w:t>
        <w:br/>
        <w:t>Он забрался под стекло.</w:t>
        <w:br/>
        <w:t>Но всегда бывает чудо -</w:t>
        <w:br/>
        <w:t>На часах двенадцать бьёт,</w:t>
        <w:br/>
        <w:t>И неведомо откуда</w:t>
        <w:br/>
        <w:t>К нам приходит Новый год!</w:t>
        <w:br/>
        <w:t>И неведомо откуда</w:t>
        <w:br/>
        <w:t>К нам приходит Новый год!</w:t>
        <w:br/>
        <w:br/>
        <w:t>Но всегда бывает чудо -</w:t>
        <w:br/>
        <w:t>На часах двенадцать бьёт,</w:t>
        <w:br/>
        <w:t>И неведомо откуда</w:t>
        <w:br/>
        <w:t>К нам приходит Новый год!</w:t>
        <w:br/>
        <w:t>И неведомо откуда</w:t>
        <w:br/>
        <w:t>К нам приходит Новый год!</w:t>
        <w:br/>
        <w:t>Новый год!</w:t>
        <w:br/>
        <w:t>Новый год!</w:t>
        <w:br/>
        <w:t>Новый год!</w:t>
        <w:br/>
        <w:t>Новый год!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а кого не хватает на нашем празднике?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Деда Мороза. Снегурочки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Предлагает детям позвать Деда Мороза. Сначала зовут девочки. Потом мальчики. Вместе мальчики и девочки, присоединяются родители.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Звать: «Дедушка Мороз – АУ-У-У»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грает музыка: «Фонограмма №1. Вход Деда Мороза - »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ходят Дед Мороз со Снегурочкой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д Мороз (далее Д.М.).</w:t>
        <w:br/>
      </w:r>
      <w:r>
        <w:rPr>
          <w:sz w:val="28"/>
          <w:szCs w:val="28"/>
        </w:rPr>
        <w:t>Здравствуйте мои хороши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те мои пригожи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летел на крыльях ветр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 тысяч километров,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Над замерзшими моря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 лесами и по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спешил ребята к Ва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им маленьким друзь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Снегурочка (далее С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узнали вы меня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корей скажите кто же я?</w:t>
        <w:br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Снегурочк</w:t>
      </w:r>
      <w:r>
        <w:rPr>
          <w:bCs/>
          <w:iCs/>
          <w:sz w:val="28"/>
          <w:szCs w:val="28"/>
          <w:lang w:val="en-US"/>
        </w:rPr>
        <w:t>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но я Снегурка дети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ня знают все на свете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от сегодня к Вам пришли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веселый хоровод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Мы счастье, радость принесли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Друзьям на Новый год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bCs/>
          <w:iCs/>
          <w:sz w:val="28"/>
          <w:szCs w:val="28"/>
        </w:rPr>
        <w:t xml:space="preserve">Становитесь-ка ребята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корее в хоровод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Песней, пляской и весельем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тим с вами Новый год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highlight w:val="magenta"/>
        </w:rPr>
      </w:pPr>
      <w:r>
        <w:rPr>
          <w:bCs/>
          <w:i/>
          <w:iCs/>
          <w:sz w:val="28"/>
          <w:szCs w:val="28"/>
          <w:highlight w:val="magenta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орово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есу она рос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ой и летом стройная, зеленая бы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ой и летом стройная, зеленая бы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ель ей пела песенк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Спи, елочка, бай-бай!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оз снежком укутыва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Смотри, не замерзай!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оз снежком укутыв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Смотри, не замерзай!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сишка зайка серень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елочкой скак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ою волк, сердитый волк, рысцою пробег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ою волк, сердитый волк, рысцою пробег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! Снег по лесу частом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 полозом скрипи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шадка мохноногая торопится, беж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шадка мохноногая торопится, беж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зет лошадка дровень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дровнях мужич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убил он нашу елочку под самый кореш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убил он нашу елочку под самый кореш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от она, нарядна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раздник к нам приш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ного, много радости детишкам принес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ного, много радости детишкам принесла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bCs/>
          <w:iCs/>
          <w:sz w:val="28"/>
          <w:szCs w:val="28"/>
        </w:rPr>
        <w:t>А теперь хочу узнать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те ли вы плясать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Ребята, а хотите научиться все делать как я?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Хотим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нец-игра. Фонограмма №3. Давайте все делать как я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е показывают движения под музыку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вижения: 2 хлопка. 2 притопа. Ха-Ха. Ап-чх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bCs/>
          <w:iCs/>
          <w:sz w:val="28"/>
          <w:szCs w:val="28"/>
        </w:rPr>
        <w:t>Благодарит детей за пляски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ты наверное устал с дорог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иди, отдохни, а дети тебе стихи приготовили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bCs/>
          <w:iCs/>
          <w:sz w:val="28"/>
          <w:szCs w:val="28"/>
        </w:rPr>
        <w:t>Хорошо стихи чита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И не сколько не у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гадки мои Вам под силу отгадать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гадывает загадки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ил Андрюшка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а ряда игрушки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дом с мартышкой,- 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шевый мишка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лисой,-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косой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м за ними еж и лягушка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колько игрушек расставил Андрюшка? </w:t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рой цапле на урок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о семь сорок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них лишь три сороки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ло уроки!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одыре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рок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етело на урок? </w:t>
      </w:r>
      <w:r>
        <w:rPr>
          <w:i/>
          <w:sz w:val="28"/>
          <w:szCs w:val="28"/>
          <w:lang w:val="en-US"/>
        </w:rPr>
        <w:tab/>
        <w:tab/>
        <w:tab/>
      </w:r>
      <w:r>
        <w:rPr>
          <w:i/>
          <w:sz w:val="28"/>
          <w:szCs w:val="28"/>
        </w:rPr>
        <w:t xml:space="preserve">(4) 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к зайчонку на обед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какал дружок сосед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нек зайчата сели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пять морковок съели.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</w:rPr>
        <w:t>Кто считать, ребята, ловок,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</w:rPr>
        <w:t>Сколько съедено морковок?</w:t>
      </w:r>
      <w:r>
        <w:rPr>
          <w:i/>
          <w:sz w:val="28"/>
          <w:szCs w:val="28"/>
          <w:lang w:val="en-US"/>
        </w:rPr>
        <w:t xml:space="preserve"> </w:t>
        <w:tab/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гусей пустились в путь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решили отдохнуть.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их под небесами,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гадайтесь, дети сами?</w:t>
        <w:tab/>
        <w:tab/>
        <w:tab/>
        <w:t>(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sz w:val="28"/>
          <w:szCs w:val="28"/>
        </w:rPr>
        <w:t>Молодцы, справились. Все загадки отгадали. Гляж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дросли,  поумнели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а ты сказки люби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sz w:val="28"/>
          <w:szCs w:val="28"/>
        </w:rPr>
        <w:t>Очень люблю. Моя любимая - это русская народная  сказка: «Про Репку»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хочешь ее посмотре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овольствием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ушка Мороз, дети вместе с родителями приготовили тебе сюрприз. Это сказка  «Репка на новый лад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ценка: Сказка «Репка на новый лад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зрослые либо дет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ка «А вот она я»-разводя руками вверх.(Ян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«Так так так »- потирая ладони.(Иль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«Бегу, бегу» - двигая локтями.(Ан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чка: «Всегда готова», пионерский салют.(Наст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чка: «Как скажешь» разводит  руками внизу.(Даша П.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: «Мур», хлопает в ладоши(Вика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: «Я здесь» машет рук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ценарий Репки: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i/>
          <w:iCs/>
          <w:sz w:val="28"/>
          <w:szCs w:val="28"/>
          <w:u w:val="single"/>
        </w:rPr>
        <w:t>Уитель:-</w:t>
      </w:r>
      <w:r>
        <w:rPr>
          <w:sz w:val="28"/>
          <w:szCs w:val="28"/>
        </w:rPr>
        <w:t xml:space="preserve"> Уважаемые зрител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азку посмотреть не хотите-ли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комую, на удивлени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с креативными добавлениям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одной, ну очень сельской, местност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сьма далекой от известност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на Руси встречаются нередко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посадил однажды Репку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Репку посадим на табурет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приготовил заранее дед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Жестом предлагает «Репке» занять свое место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ша репка выросла к утру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ботвой качает</w:t>
      </w:r>
      <w:r>
        <w:rPr>
          <w:sz w:val="28"/>
          <w:szCs w:val="28"/>
        </w:rPr>
        <w:t xml:space="preserve"> на ветр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все по порядку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шел утром дед на грядк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кряхтел</w:t>
      </w:r>
      <w:r>
        <w:rPr>
          <w:sz w:val="28"/>
          <w:szCs w:val="28"/>
        </w:rPr>
        <w:t xml:space="preserve">, да </w:t>
      </w:r>
      <w:r>
        <w:rPr>
          <w:b/>
          <w:bCs/>
          <w:sz w:val="28"/>
          <w:szCs w:val="28"/>
        </w:rPr>
        <w:t>потянулся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 на Репку</w:t>
      </w:r>
      <w:r>
        <w:rPr>
          <w:b/>
          <w:bCs/>
          <w:sz w:val="28"/>
          <w:szCs w:val="28"/>
        </w:rPr>
        <w:t xml:space="preserve"> обернулся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ка </w:t>
      </w:r>
      <w:r>
        <w:rPr>
          <w:b/>
          <w:bCs/>
          <w:sz w:val="28"/>
          <w:szCs w:val="28"/>
        </w:rPr>
        <w:t>трет свои глаз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ому что удивился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так овощ уродился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ка Репку </w:t>
      </w:r>
      <w:r>
        <w:rPr>
          <w:b/>
          <w:bCs/>
          <w:sz w:val="28"/>
          <w:szCs w:val="28"/>
        </w:rPr>
        <w:t>обхватил,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Потянул</w:t>
      </w:r>
      <w:r>
        <w:rPr>
          <w:sz w:val="28"/>
          <w:szCs w:val="28"/>
        </w:rPr>
        <w:t>, что было сил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Тянет-потянет,</w:t>
      </w:r>
      <w:r>
        <w:rPr>
          <w:sz w:val="28"/>
          <w:szCs w:val="28"/>
        </w:rPr>
        <w:t xml:space="preserve"> вытянуть не може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Не пошла из грядки Реп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ть, в земле засела крепко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же делать? Бабку зват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сподручней репку рв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ка в полушалке новом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у пособить готова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Подошла поближе</w:t>
      </w:r>
      <w:r>
        <w:rPr>
          <w:sz w:val="28"/>
          <w:szCs w:val="28"/>
        </w:rPr>
        <w:t xml:space="preserve"> Баб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ку Бабка </w:t>
      </w:r>
      <w:r>
        <w:rPr>
          <w:b/>
          <w:bCs/>
          <w:sz w:val="28"/>
          <w:szCs w:val="28"/>
        </w:rPr>
        <w:t>хвать в охапку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ка снова Репку хвать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авай, тянуть да рвать! 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Тянут-потянут,</w:t>
      </w:r>
      <w:r>
        <w:rPr>
          <w:sz w:val="28"/>
          <w:szCs w:val="28"/>
        </w:rPr>
        <w:t xml:space="preserve"> вытянуть не могу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Бабка Внучку позвал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им Внучка помогл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ы взрослых не сердить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решила подсобить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Тянут-потянут,</w:t>
      </w:r>
      <w:r>
        <w:rPr>
          <w:sz w:val="28"/>
          <w:szCs w:val="28"/>
        </w:rPr>
        <w:t xml:space="preserve"> вытянуть не могу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Бабке с Дедом очень жаль –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падает урожа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ло разрешила Внучк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звала на помощь Жучк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чка </w:t>
      </w:r>
      <w:r>
        <w:rPr>
          <w:b/>
          <w:bCs/>
          <w:sz w:val="28"/>
          <w:szCs w:val="28"/>
        </w:rPr>
        <w:t>быстро прибежал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же кость не доглодал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 еще, при всем при том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ет </w:t>
      </w:r>
      <w:r>
        <w:rPr>
          <w:b/>
          <w:bCs/>
          <w:sz w:val="28"/>
          <w:szCs w:val="28"/>
        </w:rPr>
        <w:t>радостно хвост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Тянут-потянут,</w:t>
      </w:r>
      <w:r>
        <w:rPr>
          <w:sz w:val="28"/>
          <w:szCs w:val="28"/>
        </w:rPr>
        <w:t xml:space="preserve"> вытянуть не могу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виляв хвостом немножко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учка звать решила Кошку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ез час она явилась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мурлыкала, умылась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ешний вид ее поведа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-то вкусно пообедал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сла было очень мало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 совсем не стало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шка </w:t>
      </w:r>
      <w:r>
        <w:rPr>
          <w:b/>
          <w:bCs/>
          <w:sz w:val="28"/>
          <w:szCs w:val="28"/>
        </w:rPr>
        <w:t>сладко позевнула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 Жучке </w:t>
      </w:r>
      <w:r>
        <w:rPr>
          <w:b/>
          <w:bCs/>
          <w:sz w:val="28"/>
          <w:szCs w:val="28"/>
        </w:rPr>
        <w:t>лапки протянул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шка за Жуч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учка за Внуч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учка за Баб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ка за Дедку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ка за Репку.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Тянут-потянут,</w:t>
      </w:r>
      <w:r>
        <w:rPr>
          <w:sz w:val="28"/>
          <w:szCs w:val="28"/>
        </w:rPr>
        <w:t xml:space="preserve"> вытянуть не могут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идно, все устали слишк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звать на помощь Мышку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шка вышла в огород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одвинула народ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епко за ботву схватилась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достала корнеплод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идать по всем приметам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простая мышка эт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ей сказочке конец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sz w:val="28"/>
          <w:szCs w:val="28"/>
        </w:rPr>
        <w:t>Ну спасибо детвора. Удивили стар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хочу пляс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есь не будем мы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м весело пляс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задорно отдых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 гостей всех приглашай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ровод скорей вставай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еред четыре шага с убыстрением. Фонограмма №4-1. Темп увеличить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вижения показывают Ведущие.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М.</w:t>
        <w:br/>
      </w:r>
      <w:r>
        <w:rPr>
          <w:sz w:val="28"/>
          <w:szCs w:val="28"/>
        </w:rPr>
        <w:t xml:space="preserve">Песни пели вы, плясали - </w:t>
        <w:br/>
        <w:t xml:space="preserve">Дед Мороз доволен вами! </w:t>
        <w:br/>
        <w:t xml:space="preserve">Вот пришла пора расстаться, </w:t>
        <w:br/>
        <w:t>Но не стоит огорчаться!</w:t>
        <w:br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ечно, не стои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тому что Дед Мороз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подарочки прине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в мешок свой заглян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етей всех угост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ча подарко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сфотографироваться с Дед Морозом и Снегурочк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е фото.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5:00Z</dcterms:created>
  <dc:creator>Marianna</dc:creator>
  <dc:description/>
  <cp:keywords/>
  <dc:language>en-US</dc:language>
  <cp:lastModifiedBy>ACER-2</cp:lastModifiedBy>
  <cp:lastPrinted>2012-12-19T12:14:00Z</cp:lastPrinted>
  <dcterms:modified xsi:type="dcterms:W3CDTF">2012-12-21T10:28:00Z</dcterms:modified>
  <cp:revision>8</cp:revision>
  <dc:subject/>
  <dc:title>Учитель</dc:title>
</cp:coreProperties>
</file>