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колу с первоклассник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 словом " школа" связано много волнений, ожиданий, надежд как у детей, так  у родителей и учителей. Начало обучения в школе ведет к коренному изменению социальной ситуации развития ребенка. Вся система жизненных отношений ребенка перестраивается  и во многом определяется тем, насколько успешно он справляется с новыми требованиями. Родители, как правило, волнуются, ведь ребенок впервые переступит порог школы. Как он будет учиться в школе? Понравится ли ему быть учеником? Как сложатся взаимоотношения с  учителем, одноклассниками? Эти волнения затрагивают всех родителей, даже если в школу идет уже второй, третий или пятый ребенок. И это вполне естественно, поскольку каждый маленький человек – неповторим, уникален, у него свои интересы, свои способности и возможности. Главная задача родителей и педагогов – так организовать обучение, чтобы ребенок с удовольствием посещал школу и хорошо учил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должны быть заинтересованы в успехах, школьных делах маленького ученика. Родители, бабушки и дедушки должны интересоваться, что происходило в школе, что нового по каждому предмету в отдельности узнал он сегодня. Обучение в школе предусматривает выполнение определенных правил и требований. Для успешного обучения в школе все требования, которые предъявляет школа, должны быть приняты ребенком. Родители могут немало сделать для того, чтобы ребенок любил школу  и учился с радостью. Как же этого добиться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родителям надо каждый день интересоваться школьными событиями. Знания детей первых классов в течение учебного года не оцениваются в баллах. Поэтому вместо вопроса " Какую отметку ты получил?" спросите: " Что сегодня было самое интересное?", "Чем вы занимались на уроке чтения?", " В какие игры вы играли?", " Чем вас кормили в столовой?", " С кем ты подружился в классе?"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дети не могут толково ответить на, казалось бы, простые вопросы, не волнуйтесь, не огорчайтесь, а главное – не раздражайтесь. То, что приветствовалось в семье или в детском саду, в школе может оказаться нежелательным. Такая смена требований психологически очень труд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ок не должен панически бояться ошибиться. Невозможно научиться чему-то, не ошибаясь. Чувство страха перед ошибкой  - плохой советчик. Оно подавляет радость жизни, радость познания, желание учиться и самое главное – инициативу.Для ребенка что-то не уметь или что-то не знать – вполне нормальное положение вещ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равнивайте ребенка с другими, хвалите его за успехи и достижения. Каждый ребенок неповторим и имеет право быть непохожим на других. Никогда не ставьте одних детей в пример другим, не сравнивайте мальчиков с девочками: они разные даже по биологическому возрасту – девочки обычно старше ровесников-мальч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ш ребенок будет учиться в школе не так как когда- то учились вы. Никогда не ругайте ребенка обидными словами за неспособность что-то понять или сделать. Проявляйте к нему максимум внимания, радуйтесь даже самым маленьким его успехам. Будьте ему хорошим друг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рес к учебе поддерживается, если новые знания переносятся на повседневную жизнь: " Прочитай название вывески или название новой книжки" или " Сколько машин стоит у подъезда? А сколько из них белых? А сколько красных?" и т.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тупление ребенка в школу и начальный период обучения вызывают перестройку всего образа жизни и деятельности ребенка. Ребенок должен быть зрелым в социально-психологическом отношении - понимать важность и необходимость учения, проявлять интерес к получению новых знаний; уметь общаться со сверстниками и взрослыми, легко вступать в контакт, не быть агрессивным, уметь находить выход из проблемных ситуаций, признавать авторитет взрослых; уметь принять учебную задачу: внимательно выслушать, если надо, то уточнить задачу и в физиологическом отношении - развитие мелких мышц руки: рука хорошо развита, уверенное владение карандашом, ножницами; пространственная организация: умение правильно определять" выше-ниже", " вперед-назад", "слева-справа" и т. д,; умение правильно перенести в тетрадь простейший узор, фигуру; развитие логического мышления: способность находить сходства и различия предметов при сравнении, умение правильно объединять предметы в группы по общим существующим признакам; развитие произвольного внимания: способность удерживать внимание 10-15 минут; развитие произвольной памяти: способность связывать запоминаемый материал с конкретным символ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в школе требует также хорошего здоровья. Высокая заболеваемость детей различными болезнями делает актуальной проблему сохранения работоспособности и предотвращения развития утомления младших школьников. Следует заметить, что в связи с анатомо-физиологическими особенностями организма утомление у детей развивается быстрее, чем у взрослого. Игровая и учебная деятельность, необходимость сохранения вынужденной позы на занятиях, пребывание в большом детском коллективе – все это значительная нагрузка для ребенка, требующая большого напряжения его физиологических возможностей. Ученые отмечают, что статическое напряжение даже в течение непродолжительного времени приводит к нарушению подвижности нервных процессов и взаимодействия сигнальных систем, ухудшению внимания и памяти. Признаки утомления у школьников часто проявляются нарушением поведения. Дети становятся менее внимательными, однако правильная оценка их состояния затруднена из-за отсутствия каких-либо жало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ьного внимания заслуживает режим дня. Что такое режим? Это разумное распределение времени, при котором правильно чередуются труд и отдых. У человека, который соблюдает режим дня, всегда хватает времени и на дела, и на развлечения, сохраняются силы и здоровье. Значительная часть дня школьника заполнена трудом – учением. Надо так организовать труд, чтобы меньше уставать и лучше учить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многие дети (по статистике, порядка 40-50%) обладают синдромом минимальной мозговой дисфункции (ММД) или, как следствие, вегетососудистой дистонией. Эти "легкие" заболевания могут скомпенсироваться к 10-12 годам при условии соблюдения общей гигиены жизни: продолжительность  сна - 9-10 часов, прогулки – 2-3 часа, подвижные игры и занятия спортом, посещении е бассейна, полноценное питание. Именно для этой категории детей важно правильно распределить время учебы и отдыха, поскольку причиной проблем с учебой и поведением является повышенная утомляемость, невозможность длительной концентрации внимания. Не поленитесь, составьте вместе с первоклассником распорядок дня и следите за его соблюдени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домашних заданий, то в первом классе их не задают. Если родители планируют самостоятельно заниматься с детьми, то продолжительность одного занятия для детей в возрасте 6-7 лет не должно занимать более 30-35 минут  с перерывом в 15 минут. Кроме того, длительным написанием крючочков и палочек можно надолго отбить охоту к учеб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ие – это нелегкий и ответственный труд. Поступление в школу не должно лишать ребенка игры. У первоклассника должно оставаться достаточно времени для игровых занятий.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ещё. На первое сентября подарите ребенку праздник. И обязательно – цветы. И обязательно – мороженое или торт! Праздники бывают не так часто, поэтому возьмите отгул, забудьте, что жизнь тяжела, купите цветы и улыбайтесь! Ведь это так здорово – первый раз в первый класс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55:00Z</dcterms:created>
  <dc:creator>вова</dc:creator>
  <dc:description/>
  <cp:keywords/>
  <dc:language>en-US</dc:language>
  <cp:lastModifiedBy>вова</cp:lastModifiedBy>
  <dcterms:modified xsi:type="dcterms:W3CDTF">2015-10-18T06:40:00Z</dcterms:modified>
  <cp:revision>3</cp:revision>
  <dc:subject/>
  <dc:title>Первый раз в первый класс</dc:title>
</cp:coreProperties>
</file>