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365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Биографии  учёных, занимавшихся  неэлементарными                     </w:t>
      </w:r>
    </w:p>
    <w:p>
      <w:pPr>
        <w:pStyle w:val="Normal"/>
        <w:ind w:left="-900" w:right="-365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                                     </w:t>
      </w:r>
      <w:r>
        <w:rPr>
          <w:color w:val="FF0000"/>
          <w:sz w:val="44"/>
          <w:szCs w:val="44"/>
        </w:rPr>
        <w:t>функциями</w:t>
      </w:r>
    </w:p>
    <w:p>
      <w:pPr>
        <w:pStyle w:val="Normal"/>
        <w:ind w:left="-900" w:right="-365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ind w:left="-900" w:right="-365" w:hanging="0"/>
        <w:rPr/>
      </w:pPr>
      <w:r>
        <w:rPr>
          <w:color w:val="000000"/>
          <w:sz w:val="40"/>
          <w:szCs w:val="40"/>
        </w:rPr>
        <w:t xml:space="preserve">1.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8135</wp:posOffset>
            </wp:positionH>
            <wp:positionV relativeFrom="paragraph">
              <wp:posOffset>-10160</wp:posOffset>
            </wp:positionV>
            <wp:extent cx="1943100" cy="2362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  <w:szCs w:val="32"/>
        </w:rPr>
        <w:t xml:space="preserve">ДИРИХЛЕ Петер Густав Лежен  </w:t>
      </w:r>
      <w:r>
        <w:rPr>
          <w:rFonts w:cs="Courier New"/>
        </w:rPr>
        <w:t xml:space="preserve">(13.2.1805-5.5.1859) - немецкий математик. Родился в Дюрене. В 1822-1827 Дирихле был домашним учителем в Париже. Входил в кружок молодых ученых, которые группировались вокруг Ж. Фурье. В 1827 Д. занял место доцента в Бреславле; с 1829 работал в Берлине. В 1831-1855 - профессор Берлинского ун-та, а после смерти К. Гаусса (1855) - Геттингенского университета. Дирихле сделал ряд </w:t>
      </w:r>
      <w:r>
        <w:rPr>
          <w:rFonts w:cs="Courier New"/>
          <w:bCs/>
        </w:rPr>
        <w:t>крупных открытий в теории чисел</w:t>
      </w:r>
      <w:r>
        <w:rPr>
          <w:rFonts w:cs="Courier New"/>
        </w:rPr>
        <w:t xml:space="preserve">: установил формулы для числа классов бинарных квадратичных форм с заданным определителем и доказал теорему о бесконечности количества простых чисел в арифметической прогрессии из целых чисел, первый член и разность которой - взаимно просты. К решению этих задач Дирихле применил аналитические функции, названные функциями (рядами) Дирихле. Дирихле создал общую теорию алгебраических единиц в алгебраическом числовом поле. В области </w:t>
      </w:r>
      <w:r>
        <w:rPr>
          <w:rFonts w:cs="Courier New"/>
          <w:bCs/>
        </w:rPr>
        <w:t>математического анализа</w:t>
      </w:r>
      <w:r>
        <w:rPr>
          <w:rFonts w:cs="Courier New"/>
        </w:rPr>
        <w:t xml:space="preserve"> он  впервые точно сформулировал и исследовал понятие условной сходимости ряда, дал строгое доказательство возможности разложения в ряд Фурье кусочно-непрерывной и монотонной функции, что послужило обоснованием для многих дальнейших исследований. Значительны труды Дирихле в </w:t>
      </w:r>
      <w:r>
        <w:rPr>
          <w:rFonts w:cs="Courier New"/>
          <w:bCs/>
        </w:rPr>
        <w:t>механике и математической физике</w:t>
      </w:r>
      <w:r>
        <w:rPr>
          <w:rFonts w:cs="Courier New"/>
        </w:rPr>
        <w:t>, в частности в теории потенциала. С именем Дирихле связаны задача, интеграл, принцип, характер, ряды и мн. др. Его лекции  имели огромное влияние на выдающихся математиков более позднего времени, в том числе на  Г.Римана, Ф. Эйзенштейна, Л. Кронекера, Ю. Дедекинда и др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-900" w:hanging="0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Принцип Дирих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spacing w:before="0" w:after="280"/>
        <w:ind w:left="-900" w:hanging="0"/>
        <w:rPr>
          <w:color w:val="000000"/>
        </w:rPr>
      </w:pPr>
      <w:r>
        <w:rPr>
          <w:color w:val="000000"/>
        </w:rPr>
        <w:t xml:space="preserve">Самая популярная формулировка принципа Дирихле такова: </w:t>
      </w:r>
    </w:p>
    <w:p>
      <w:pPr>
        <w:pStyle w:val="Normal"/>
        <w:spacing w:before="280" w:after="280"/>
        <w:ind w:left="-900" w:hanging="0"/>
        <w:rPr>
          <w:color w:val="00CCFF"/>
        </w:rPr>
      </w:pPr>
      <w:r>
        <w:rPr>
          <w:i/>
          <w:iCs/>
          <w:color w:val="00CCFF"/>
        </w:rPr>
        <w:t>"Если в n клетках сидит m зайцев, причем m&gt;n, то хотя бы в одной клетке сидят, по крайней мере, два зайца".</w:t>
      </w:r>
    </w:p>
    <w:p>
      <w:pPr>
        <w:pStyle w:val="Normal"/>
        <w:spacing w:before="280" w:after="280"/>
        <w:ind w:left="-900" w:hanging="0"/>
        <w:rPr/>
      </w:pPr>
      <w:r>
        <w:rPr>
          <w:color w:val="000000"/>
        </w:rPr>
        <w:t>На первый взгляд даже</w:t>
      </w:r>
      <w:r>
        <w:rPr>
          <w:iCs/>
          <w:color w:val="000000"/>
        </w:rPr>
        <w:t xml:space="preserve"> </w:t>
      </w:r>
      <w:r>
        <w:rPr>
          <w:color w:val="000000"/>
        </w:rPr>
        <w:t>непонятно</w:t>
      </w:r>
      <w:r>
        <w:rPr>
          <w:iCs/>
          <w:color w:val="000000"/>
        </w:rPr>
        <w:t>,</w:t>
      </w:r>
      <w:r>
        <w:rPr>
          <w:color w:val="000000"/>
        </w:rPr>
        <w:t xml:space="preserve"> почему это совершенно очевидное замечание является весьма эффективным методом решения задач. Дело в том, что в каждой конкретной задаче нелегко бывает понять, что же здесь "зайцы" и "клетки" и почему зайцев больше, чем клеток. Выбор зайцев и клеток часто неочевиден; далеко не всегда по виду задачи можно определить, что следует воспользоваться принципом Дирихле. А главное, этот метод дает неконструктивное доказательство (мы, естественно, не можем сказать, в какой именно клетке сидят два зайца, а знаем только, что такая клетка есть), а попытка дать конструктивное доказательство, то есть доказательство путем явного построения или указания требуемого объекта, может привести к большим трудностям. </w:t>
        <w:br/>
        <w:t xml:space="preserve">  </w:t>
        <w:br/>
        <w:t xml:space="preserve"> 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spacing w:before="0" w:after="280"/>
        <w:ind w:left="-900" w:hanging="0"/>
        <w:rPr/>
      </w:pPr>
      <w:r>
        <w:rPr>
          <w:color w:val="000000"/>
        </w:rPr>
        <w:t xml:space="preserve">Некоторые задачи решаются также методами, в какой-то мере аналогичными принципу Дирихле. Сформулируем соответствующие утверждения (все они легко доказываются методом от противного). </w:t>
        <w:br/>
      </w:r>
      <w:r>
        <w:rPr>
          <w:color w:val="000066"/>
        </w:rPr>
        <w:t xml:space="preserve">  </w:t>
      </w:r>
    </w:p>
    <w:p>
      <w:pPr>
        <w:pStyle w:val="Normal"/>
        <w:spacing w:before="280" w:after="280"/>
        <w:ind w:left="-900" w:hanging="0"/>
        <w:rPr/>
      </w:pPr>
      <w:r>
        <w:rPr>
          <w:color w:val="00CCFF"/>
        </w:rPr>
        <w:t> </w:t>
      </w:r>
      <w:r>
        <w:rPr>
          <w:i/>
          <w:iCs/>
          <w:color w:val="00CCFF"/>
        </w:rPr>
        <w:t>a) Если на отрезке длиной 1 расположено несколько отрезков, сумма длин которых больше 1, то, по крайней мере, два из них имеют общую точку.</w:t>
      </w:r>
      <w:r>
        <w:rPr>
          <w:color w:val="00CCFF"/>
        </w:rPr>
        <w:t xml:space="preserve"> </w:t>
      </w:r>
    </w:p>
    <w:p>
      <w:pPr>
        <w:pStyle w:val="Normal"/>
        <w:spacing w:before="280" w:after="280"/>
        <w:ind w:left="-900" w:hanging="0"/>
        <w:rPr/>
      </w:pPr>
      <w:r>
        <w:rPr>
          <w:i/>
          <w:iCs/>
          <w:color w:val="00CCFF"/>
        </w:rPr>
        <w:t>б) Если на окружности радиуса 1 расположено несколько дуг, сумма длин которых больше 2П, то, по крайней мере, две из них имеют общую точку.</w:t>
      </w:r>
      <w:r>
        <w:rPr>
          <w:color w:val="00CCFF"/>
        </w:rPr>
        <w:t xml:space="preserve"> </w:t>
      </w:r>
    </w:p>
    <w:p>
      <w:pPr>
        <w:pStyle w:val="Normal"/>
        <w:spacing w:before="280" w:after="280"/>
        <w:ind w:left="-900" w:hanging="0"/>
        <w:rPr>
          <w:i/>
          <w:i/>
          <w:iCs/>
          <w:color w:val="00CCFF"/>
        </w:rPr>
      </w:pPr>
      <w:r>
        <w:rPr>
          <w:i/>
          <w:iCs/>
          <w:color w:val="00CCFF"/>
        </w:rPr>
        <w:t>в) Если внутри фигуры площадью 1 расположено несколько фигур, сумма площадей которых больше 1, то, по крайней мере, две из них имеют общую точку.</w:t>
      </w:r>
    </w:p>
    <w:p>
      <w:pPr>
        <w:pStyle w:val="Normal"/>
        <w:spacing w:before="280" w:after="280"/>
        <w:ind w:left="-900" w:hanging="0"/>
        <w:rPr>
          <w:iCs/>
          <w:color w:val="FF00FF"/>
          <w:sz w:val="32"/>
          <w:szCs w:val="32"/>
        </w:rPr>
      </w:pPr>
      <w:r>
        <w:rPr>
          <w:iCs/>
          <w:color w:val="FF00FF"/>
          <w:sz w:val="32"/>
          <w:szCs w:val="32"/>
        </w:rPr>
        <w:t xml:space="preserve">Примеры задач: </w:t>
      </w:r>
    </w:p>
    <w:p>
      <w:pPr>
        <w:pStyle w:val="Style15"/>
        <w:shd w:fill="FAFAFA" w:val="clear"/>
        <w:ind w:left="-900" w:hanging="0"/>
        <w:textAlignment w:val="top"/>
        <w:rPr/>
      </w:pPr>
      <w:r>
        <w:rPr>
          <w:b/>
          <w:bCs/>
          <w:color w:val="000000"/>
        </w:rPr>
        <w:t>Пример 1</w:t>
      </w:r>
      <w:r>
        <w:rPr>
          <w:color w:val="000000"/>
        </w:rPr>
        <w:t>.</w:t>
      </w:r>
    </w:p>
    <w:p>
      <w:pPr>
        <w:pStyle w:val="Style15"/>
        <w:shd w:fill="FAFAFA" w:val="clear"/>
        <w:ind w:left="-900" w:hanging="0"/>
        <w:textAlignment w:val="top"/>
        <w:rPr>
          <w:i/>
          <w:i/>
          <w:iCs/>
          <w:color w:val="000000"/>
        </w:rPr>
      </w:pPr>
      <w:r>
        <w:rPr>
          <w:color w:val="000000"/>
        </w:rPr>
        <w:t xml:space="preserve">Имеется 25 конфет 3 сортов. Верно ли, что не менее 9 из них будут какого-то одного сорта? </w:t>
      </w:r>
    </w:p>
    <w:p>
      <w:pPr>
        <w:pStyle w:val="Style15"/>
        <w:shd w:fill="FAFAFA" w:val="clear"/>
        <w:ind w:left="-900" w:hanging="0"/>
        <w:textAlignment w:val="top"/>
        <w:rPr/>
      </w:pPr>
      <w:r>
        <w:rPr>
          <w:i/>
          <w:iCs/>
          <w:color w:val="000000"/>
        </w:rPr>
        <w:t>Решение:</w:t>
      </w:r>
      <w:r>
        <w:rPr>
          <w:color w:val="000000"/>
        </w:rPr>
        <w:t xml:space="preserve"> Пусть "клетками" у нас будут сорта конфет, а "кроликами" - сами конфеты. По принципу Дирихле найдется "клетка", в которой не менее 25 / 3 "кроликов". Так как 8 &lt; 25 / 3 &lt; 9, то найдется 9 конфет одного сорта.</w:t>
      </w:r>
    </w:p>
    <w:p>
      <w:pPr>
        <w:pStyle w:val="Style15"/>
        <w:shd w:fill="FAFAFA" w:val="clear"/>
        <w:ind w:left="-900" w:hanging="0"/>
        <w:textAlignment w:val="top"/>
        <w:rPr/>
      </w:pPr>
      <w:r>
        <w:rPr>
          <w:color w:val="000000"/>
        </w:rPr>
        <w:t>Утверждение можно доказать, проводя сразу рассуждения от противного. Пусть конфет каждого сорта не более 9, то есть не превышает восьми. Тогда всего конфет не превышает 3 </w:t>
      </w:r>
      <w:r>
        <w:rPr>
          <w:rFonts w:cs="Symbol" w:ascii="Symbol" w:hAnsi="Symbol"/>
          <w:color w:val="000000"/>
        </w:rPr>
        <w:t></w:t>
      </w:r>
      <w:r>
        <w:rPr>
          <w:color w:val="000000"/>
        </w:rPr>
        <w:t xml:space="preserve">  8 = 24, а по условию их 25. Противоречие.</w:t>
      </w:r>
    </w:p>
    <w:p>
      <w:pPr>
        <w:pStyle w:val="Style15"/>
        <w:shd w:fill="FAFAFA" w:val="clear"/>
        <w:ind w:left="-900" w:hanging="0"/>
        <w:textAlignment w:val="top"/>
        <w:rPr/>
      </w:pPr>
      <w:r>
        <w:rPr>
          <w:b/>
          <w:bCs/>
          <w:color w:val="000000"/>
        </w:rPr>
        <w:t>Пример 2</w:t>
      </w:r>
      <w:r>
        <w:rPr>
          <w:color w:val="000000"/>
        </w:rPr>
        <w:t>.</w:t>
      </w:r>
    </w:p>
    <w:p>
      <w:pPr>
        <w:pStyle w:val="Style15"/>
        <w:shd w:fill="FAFAFA" w:val="clear"/>
        <w:ind w:left="-900" w:hanging="0"/>
        <w:textAlignment w:val="top"/>
        <w:rPr>
          <w:color w:val="000000"/>
        </w:rPr>
      </w:pPr>
      <w:r>
        <w:rPr>
          <w:color w:val="000000"/>
        </w:rPr>
        <w:t>В классе 30 человек. Паша сделал 13 ошибок, а остальные меньше. Доказать, что какие-то три ученика сделали одинаковое количество ошибок.</w:t>
      </w:r>
    </w:p>
    <w:p>
      <w:pPr>
        <w:pStyle w:val="Style15"/>
        <w:shd w:fill="FAFAFA" w:val="clear"/>
        <w:ind w:left="-900" w:hanging="0"/>
        <w:textAlignment w:val="top"/>
        <w:rPr/>
      </w:pPr>
      <w:r>
        <w:rPr>
          <w:i/>
          <w:iCs/>
          <w:color w:val="000000"/>
        </w:rPr>
        <w:t>Решение:</w:t>
      </w:r>
      <w:r>
        <w:rPr>
          <w:color w:val="000000"/>
        </w:rPr>
        <w:t xml:space="preserve"> По условию задачи наибольшее число ошибок, сделанных в работе 13. Значит, ученики могли сделать 0, 1, 2, ..., 13 ошибок. Эти варианты будут "клетками", а ученики станут "кроликами". Тогда по (обобщенному) принципу Дирихле (14 клеток и 30 зайцев) найдутся три ученика, попавших в одну "клетку", то есть сделавших одинаковое число ошибок.</w:t>
      </w:r>
    </w:p>
    <w:p>
      <w:pPr>
        <w:pStyle w:val="Style15"/>
        <w:shd w:fill="FAFAFA" w:val="clear"/>
        <w:ind w:left="-900" w:hanging="0"/>
        <w:textAlignment w:val="top"/>
        <w:rPr/>
      </w:pPr>
      <w:r>
        <w:rPr>
          <w:b/>
          <w:bCs/>
          <w:color w:val="000000"/>
        </w:rPr>
        <w:t>Пример 3</w:t>
      </w:r>
      <w:r>
        <w:rPr>
          <w:color w:val="000000"/>
        </w:rPr>
        <w:t>.</w:t>
      </w:r>
    </w:p>
    <w:p>
      <w:pPr>
        <w:pStyle w:val="Style15"/>
        <w:shd w:fill="FAFAFA" w:val="clear"/>
        <w:ind w:left="-900" w:hanging="0"/>
        <w:textAlignment w:val="top"/>
        <w:rPr>
          <w:color w:val="000000"/>
        </w:rPr>
      </w:pPr>
      <w:r>
        <w:rPr>
          <w:color w:val="000000"/>
        </w:rPr>
        <w:t>Докажите, что никакая прямая не может пересекать все три стороны треугольника.</w:t>
      </w:r>
    </w:p>
    <w:p>
      <w:pPr>
        <w:pStyle w:val="Style15"/>
        <w:shd w:fill="FAFAFA" w:val="clear"/>
        <w:ind w:left="-900" w:hanging="0"/>
        <w:textAlignment w:val="top"/>
        <w:rPr/>
      </w:pPr>
      <w:r>
        <w:rPr>
          <w:i/>
          <w:iCs/>
          <w:color w:val="000000"/>
        </w:rPr>
        <w:t>Решение:</w:t>
      </w:r>
      <w:r>
        <w:rPr>
          <w:color w:val="000000"/>
        </w:rPr>
        <w:t xml:space="preserve"> Прямая делит плоскость на две полуплоскости, которые мы назовем "клетками". Три вершины треугольника назовем "кроликами". По принципу Дирихле "найдется клетка, в которой сидит, по крайней мере, два кролика", то есть найдутся две вершины, лежащие в одной полуплоскости относительно данной прямой. Сторона, соединяющая эти вершины, не пересекает данную прямую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ind w:left="-900" w:hanging="0"/>
        <w:rPr/>
      </w:pPr>
      <w:r>
        <w:rPr>
          <w:color w:val="000000"/>
          <w:sz w:val="44"/>
          <w:szCs w:val="44"/>
        </w:rPr>
        <w:t xml:space="preserve">2.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2885</wp:posOffset>
            </wp:positionH>
            <wp:positionV relativeFrom="paragraph">
              <wp:posOffset>3175</wp:posOffset>
            </wp:positionV>
            <wp:extent cx="1676400" cy="2381250"/>
            <wp:effectExtent l="0" t="0" r="0" b="0"/>
            <wp:wrapSquare wrapText="bothSides"/>
            <wp:docPr id="2" name="lagran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grang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4"/>
          <w:szCs w:val="44"/>
        </w:rPr>
        <w:t xml:space="preserve"> </w:t>
      </w:r>
      <w:r>
        <w:rPr>
          <w:color w:val="0000FF"/>
          <w:sz w:val="32"/>
          <w:szCs w:val="32"/>
        </w:rPr>
        <w:t>ЛАГРАНЖ Жозеф Луи</w:t>
      </w:r>
      <w:r>
        <w:rPr>
          <w:rFonts w:cs="Times New Roman" w:ascii="Times New Roman" w:hAnsi="Times New Roman"/>
          <w:sz w:val="24"/>
          <w:szCs w:val="24"/>
        </w:rPr>
        <w:t>(25.1.1736, Турин, — 10.4.1813, Париж), французский математик и механик, член Парижской АН (1772). Родился в семье обедневшего чиновника. Самостоятельно изучал математику. В 19 лет Л. уже стал профессором в артиллерийской школе Турина. В 1759 избран член Берлинской АН, а в 1766—87 был её президентом. В 1787 Л. переехал в Париж; с 1795 профессор Нормальной школы, с 1797 — Политехнической школы.</w:t>
      </w:r>
    </w:p>
    <w:p>
      <w:pPr>
        <w:pStyle w:val="Normal"/>
        <w:spacing w:before="280" w:after="280"/>
        <w:ind w:left="-900" w:hanging="0"/>
        <w:rPr/>
      </w:pPr>
      <w:r>
        <w:rPr/>
        <w:t xml:space="preserve">  </w:t>
      </w:r>
      <w:r>
        <w:rPr/>
        <w:t>Наиболее важные труды Лагранжа относятся к вариационному исчислению, к аналитической и теоретической механике. Опираясь на результаты, полученные Л.</w:t>
      </w:r>
      <w:r>
        <w:rPr>
          <w:iCs/>
        </w:rPr>
        <w:t>Эйлером</w:t>
      </w:r>
      <w:r>
        <w:rPr>
          <w:i/>
          <w:iCs/>
        </w:rPr>
        <w:t xml:space="preserve">, </w:t>
      </w:r>
      <w:r>
        <w:rPr/>
        <w:t xml:space="preserve">он разработал основные понятия </w:t>
      </w:r>
      <w:hyperlink r:id="rId4">
        <w:r>
          <w:rPr>
            <w:rStyle w:val="InternetLink"/>
            <w:iCs/>
          </w:rPr>
          <w:t>вариационного исчисления</w:t>
        </w:r>
      </w:hyperlink>
      <w:r>
        <w:rPr/>
        <w:t xml:space="preserve"> и предложил общий аналитический метод (метод вариаций) для решения вариационных задач. В классическом трактате «Аналитическая механика» (1788; русский перевод, т. 1—2, 2 изд., 1950) Л. в основу всей статики положил «общую формулу», являющуюся принципом возможных перемещений, а в основу всей динамики — «общую формулу», являющуюся сочетанием принципа возможных перемещений с принципом Д'Аламбера</w:t>
      </w:r>
      <w:r>
        <w:rPr>
          <w:i/>
          <w:iCs/>
        </w:rPr>
        <w:t>.</w:t>
      </w:r>
      <w:r>
        <w:rPr/>
        <w:t xml:space="preserve"> Из «общей формулы» динамики может быть получена, как частный случай, «общая формула» статики. Лагранж  ввёл обобщённые координаты и придал уравнениям движения форму, называемую его именем</w:t>
      </w:r>
      <w:r>
        <w:rPr>
          <w:iCs/>
        </w:rPr>
        <w:t>.</w:t>
      </w:r>
      <w:r>
        <w:rPr/>
        <w:t xml:space="preserve"> Лагранжу принадлежат также выдающиеся исследования по различным вопросам математического анализа (формула остаточного члена ряда Тейлора, формула конечных приращений, теория условных экстремумов), теории чисел, алгебре (симметрической функции корней уравнения, теория и приложения непрерывных дробей), по дифференциальным уравнениям (теория особых решений, метод вариации постоянных), по интерполированию, математической картографии, астрономии и пр. </w:t>
      </w:r>
    </w:p>
    <w:p>
      <w:pPr>
        <w:pStyle w:val="Style15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 научных исследований Лагранжа был необычайно широк. Они посвящены механике, геометрии, математическому анализу, алгебре, теории чисел, а также теоретической астрономии. Основным направлением исследований Лагранжа было представление самых различных явлений в механике с единой точки зрения. Он вывел уравнений, описывающее поведение любых систем под действием сил. В области астрономии Лагранж много сделал для решения проблемы устойчивости Солнечной системы; доказал некоторые частные случаи устойчивого движения, в частности для малых тел находящихся в так называемых треугольных точках либрации. </w:t>
      </w:r>
    </w:p>
    <w:p>
      <w:pPr>
        <w:pStyle w:val="Style15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чинении "О распространении звука" (1759г.) Лагранж правильно решил проблему, над которой работал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. Ньют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. Тейлор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Л. Эйлер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Ж. Д'Аламбер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.Бернулл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Лагранж получил важные результаты в диофантовом анализе, теории алгебр, уравнений, вариационном исчислении, аналитической и небесной механике (применение метода вариации произвольных постоянных, задача трех тел), интегрировании уравнений с частными производными, сферической астрономии, картографии. В 1787г. опубликована работа Лагранжа "Аналитическая механика", в которой Лагранж подытожил достижения в этой области за прошлое столетие и создал классическую аналитическую механику в виде учения об общих дифференциальных уравнениях движения произвольных материальных систем. После открытия Института и Бюро долгот Лагранж становится его членом и в 1792 г. вместе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 Лапла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. Монж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атывает метрическую систему мер. В 1798г. Лагранж опубликовал "Трактат о решении численных уравнений всех степеней". Курс математического анализа был издан в 2-х частях под названиями "Теория аналитических функций" (1797г.) и "Лекции по исчислению функций" (1801-1806гг.). В математическом анализе Лагранж дал формулу остаточного члена ряда Тейлора, формулу конечных приращений и интерполяционную формулу, ввел способ множителей для решения задачи отыскания условных экстремумов. В области дифференциальных уравнений создал теорию особых решений и разработал метод вариации произвольных постоянных. В алгебре построил теорию уравнений, обобщением которой является теория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алу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шел способ приближенного вычисления корней алгебр, уравнения с помощью непрерывных дробей, метод отделения корней алгебр, уравнений, метод исключения переменных из системы уравнений (составление результанта), разложение корней уравнений в ряд Лагранжа. В теории чисел с помощью непрерывных дробей Лагранж решил неопределенные уравнения 2-й степени с двумя неизвестными, доказал периодичность разложений квадратичных иррациональностей в непрерывные дроби. Исходя из общих законов динамики, Лагранж указал две основные формы дифференциальных уравнений движения несвободной системы, которые теперь называются уравнениями Лагранжа 1-го рода, и вывел уравнения в обобщенных координатах - уравнения Лагранжа 2-го рода. </w:t>
      </w:r>
    </w:p>
    <w:p>
      <w:pPr>
        <w:pStyle w:val="Style15"/>
        <w:ind w:left="-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ind w:left="-900" w:right="9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Лагранж внес существенный вклад во многие области математики, включая вариационное исчисление, теорию дифференциальных уравнений, решение задач на нахождение максимумов и минимумов, теорию чисел (теорема Лагранжа), алгебру и теорию вероятностей. В двух своих важных трудах – </w:t>
      </w:r>
      <w:r>
        <w:rPr>
          <w:rFonts w:cs="Times New Roman CYR" w:ascii="Times New Roman CYR" w:hAnsi="Times New Roman CYR"/>
          <w:i/>
          <w:iCs/>
          <w:color w:val="000000"/>
        </w:rPr>
        <w:t>Теория аналитических функци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и </w:t>
      </w:r>
      <w:r>
        <w:rPr>
          <w:rFonts w:cs="Times New Roman CYR" w:ascii="Times New Roman CYR" w:hAnsi="Times New Roman CYR"/>
          <w:i/>
          <w:iCs/>
          <w:color w:val="000000"/>
        </w:rPr>
        <w:t>О решении численных уравнений</w:t>
      </w:r>
      <w:r>
        <w:rPr>
          <w:rFonts w:cs="Times New Roman CYR" w:ascii="Times New Roman CYR" w:hAnsi="Times New Roman CYR"/>
          <w:color w:val="000000"/>
        </w:rPr>
        <w:t xml:space="preserve">– подытожил все, что было известно по этим вопросам в его время, а содержавшиеся в них новые идеи и методы были развиты в работах математиков 19 в. </w:t>
      </w:r>
    </w:p>
    <w:p>
      <w:pPr>
        <w:pStyle w:val="Normal"/>
        <w:spacing w:before="280" w:after="280"/>
        <w:ind w:left="-900" w:right="90" w:hanging="0"/>
        <w:rPr/>
      </w:pPr>
      <w:r>
        <w:rPr>
          <w:rFonts w:cs="Times New Roman"/>
          <w:color w:val="000000"/>
          <w:sz w:val="44"/>
          <w:szCs w:val="44"/>
        </w:rPr>
        <w:t xml:space="preserve"> </w:t>
      </w:r>
      <w:r>
        <w:rPr>
          <w:rFonts w:cs="Times New Roman CYR"/>
          <w:color w:val="000000"/>
          <w:sz w:val="44"/>
          <w:szCs w:val="44"/>
        </w:rPr>
        <w:t>3</w:t>
      </w:r>
      <w:r>
        <w:rPr>
          <w:rFonts w:cs="Times New Roman CYR"/>
          <w:color w:val="0000FF"/>
          <w:sz w:val="44"/>
          <w:szCs w:val="44"/>
        </w:rPr>
        <w:t xml:space="preserve">. ЛЕЖАНДР Адриен Мари </w:t>
      </w:r>
      <w:r>
        <w:rPr>
          <w:rFonts w:cs="Times New Roman CYR"/>
          <w:color w:val="000000"/>
        </w:rPr>
        <w:t>(</w:t>
      </w:r>
      <w:r>
        <w:rPr>
          <w:color w:val="000000"/>
        </w:rPr>
        <w:t xml:space="preserve">18.9.1752, Париж, — 10.1.1833, там же). </w:t>
      </w:r>
    </w:p>
    <w:p>
      <w:pPr>
        <w:pStyle w:val="Normal"/>
        <w:spacing w:before="150" w:after="0"/>
        <w:ind w:left="720" w:hanging="0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line">
              <wp:posOffset>-72390</wp:posOffset>
            </wp:positionV>
            <wp:extent cx="1304925" cy="1905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/>
        </w:rPr>
        <w:t xml:space="preserve">Французский математик, профессор Политехнической школы,    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Courier New"/>
        </w:rPr>
        <w:t xml:space="preserve">член Парижской АН (1785). Родился в Париже. Лежандр 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Courier New"/>
        </w:rPr>
        <w:t xml:space="preserve">обосновал и развил теорию геодезических измерений, сделал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Courier New"/>
        </w:rPr>
        <w:t xml:space="preserve">значительный вклад в тригонометрию на поверхности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Courier New"/>
        </w:rPr>
        <w:t xml:space="preserve">сфероида. Он сформулировал теорему о том, что сферический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Courier New"/>
        </w:rPr>
        <w:t xml:space="preserve">треугольник, стороны которого в сравнении с радиусом сферы </w:t>
      </w:r>
    </w:p>
    <w:p>
      <w:pPr>
        <w:pStyle w:val="Normal"/>
        <w:ind w:right="-185" w:hanging="0"/>
        <w:rPr/>
      </w:pPr>
      <w:r>
        <w:rPr>
          <w:rFonts w:cs="Times New Roman"/>
        </w:rPr>
        <w:t xml:space="preserve"> </w:t>
      </w:r>
      <w:r>
        <w:rPr>
          <w:rFonts w:cs="Courier New"/>
        </w:rPr>
        <w:t xml:space="preserve">так малы, что сферический излишек достигает всего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Courier New"/>
        </w:rPr>
        <w:t xml:space="preserve">нескольких градусов, можно вычислять как плоский 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Courier New"/>
        </w:rPr>
        <w:t xml:space="preserve">треугольник с теми самыми сторонами, вычтя из каждого его 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Courier New"/>
        </w:rPr>
        <w:t xml:space="preserve">угла треть сферического излишка. Одновременно с        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Courier New"/>
        </w:rPr>
        <w:t xml:space="preserve">К.Ф. Гауссом, но независимо от него, Лежандр разработал  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</w:t>
      </w:r>
      <w:r>
        <w:rPr>
          <w:rFonts w:cs="Courier New"/>
        </w:rPr>
        <w:t xml:space="preserve">метод вычисления наивероятнейших результатов совокупности наблюдений, известный в науке как метод наименьших квадратов. Ему также принадлежит ряд фундаментальных исследований по математическому анализу и теории чисел. В 1783, определяя компоненту силы притяжения эллипсоида вращения в направлении радиус-вектора, открыл многочлены, получившие название полиномов Лежандра, и доказал их важнейшие свойства. В вариационном исчислении Лежандр установил признаки существования экстремумов. Его двухтомный труд "Теория чисел", третье издание, которого вышло в 1830, был самым полным изложением теории чисел в то время. Первая из его четырех частей посвящена теории непрерывных дробей, которую впоследствии Лежандр использовал для решения неопределенных уравнений. В следующих двух частях рассматриваются общие свойства чисел, - доказывается закон взаимности квадратичных вычетов, по которым определяются делители целых чисел. В четвертой части "Теории чисел" освещается вопрос о количестве простых чисел, которые не превышают данного числа, а во втором издании этого труда автор приводит и свою знаменитую эмпирическую формулу </w:t>
      </w:r>
      <w:r>
        <w:rPr>
          <w:rFonts w:cs="Courier New"/>
        </w:rPr>
        <w:drawing>
          <wp:inline distT="0" distB="0" distL="0" distR="0">
            <wp:extent cx="1333500" cy="390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</w:rPr>
        <w:t xml:space="preserve">, где </w:t>
      </w:r>
      <w:r>
        <w:rPr>
          <w:rFonts w:cs="Courier New"/>
        </w:rPr>
        <w:drawing>
          <wp:inline distT="0" distB="0" distL="0" distR="0">
            <wp:extent cx="304800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</w:rPr>
        <w:t>- число простых чисел, не превосходящих х, найденную в 1798. В последующих изданиях (1808, 1816, 1825) он помещает доказательство великой теоремы Ферма для п = 5, которое нашел одновременно с П. Дирихле. В 1794 Лежандр издал учебник по элементарной геометрии под названием "Начала геометрии". В этом учебнике, в отличие от "Начал" Евклида, осуществлена алгебраизация и арифметизация геометрии, а также используются элементы учения о симметрии. По образцу "Начал геометрии" Лежандра создавались все учебники по элементарной геометрии, в частности в России. Лежандру принадлежит одна из попыток доказать постулат о параллельности.</w:t>
      </w:r>
    </w:p>
    <w:p>
      <w:pPr>
        <w:pStyle w:val="Normal"/>
        <w:ind w:left="-90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left="-900" w:hanging="0"/>
        <w:rPr/>
      </w:pPr>
      <w:r>
        <w:rPr>
          <w:color w:val="000000"/>
          <w:sz w:val="44"/>
          <w:szCs w:val="44"/>
        </w:rPr>
        <w:t xml:space="preserve">4. </w:t>
      </w:r>
      <w:r>
        <w:rPr>
          <w:color w:val="0000FF"/>
          <w:sz w:val="44"/>
          <w:szCs w:val="44"/>
        </w:rPr>
        <w:t xml:space="preserve">ЭЙЛЕР Леонард </w:t>
      </w:r>
      <w:r>
        <w:rPr/>
        <w:t xml:space="preserve">[4(15).4.1707, Базель, Швейцария, — 7(18).9.1783, Петербург], </w:t>
      </w:r>
      <w:r>
        <w:rPr>
          <w:rFonts w:cs="Times New Roman CYR" w:ascii="Times New Roman CYR" w:hAnsi="Times New Roman CYR"/>
          <w:color w:val="000000"/>
        </w:rPr>
        <w:t>входит в первую пятерку величайших математиков всех времен и народов. Родился в Базеле (Швейцария) 15 апреля 1707 в семье пастора и провел детство в близлежащем селении, где его отец получил приход. Здесь на лоне сельской природы, в благочестивой обстановке скромного пасторского дома Леонард получил начальное воспитание, наложившее глубокий отпечаток на всю его последующую жизнь и мировоззрение. Обучение в гимназии в те времена было непродолжительным. Осенью 172</w:t>
      </w:r>
      <w:r>
        <w:rPr>
          <w:color w:val="000000"/>
        </w:rPr>
        <w:t>0</w:t>
      </w:r>
      <w:r>
        <w:rPr>
          <w:rFonts w:cs="Times New Roman CYR" w:ascii="Times New Roman CYR" w:hAnsi="Times New Roman CYR"/>
          <w:color w:val="000000"/>
        </w:rPr>
        <w:t xml:space="preserve"> тринадцатилетний Эйлер поступил в Базельский университет, через три года окончил низший – философский факультет и записался, по желанию отца, на теологический факультет. Летом 1724 на годичном университетском акте он прочел по-латыни речь о сравнении картезианской и ньютонианской философии. Проявив интерес к математике, он привлек к себе внимание </w:t>
      </w:r>
      <w:hyperlink r:id="rId16" w:tgtFrame="_parent">
        <w:r>
          <w:rPr>
            <w:rStyle w:val="InternetLink"/>
            <w:rFonts w:cs="Times New Roman CYR"/>
            <w:color w:val="000000"/>
            <w:u w:val="none"/>
          </w:rPr>
          <w:t>Иоганна Бернулли</w:t>
        </w:r>
      </w:hyperlink>
      <w:r>
        <w:rPr>
          <w:rFonts w:cs="Times New Roman CYR"/>
        </w:rPr>
        <w:t>.</w:t>
      </w:r>
      <w:r>
        <w:rPr>
          <w:rFonts w:cs="Times New Roman CYR" w:ascii="Times New Roman CYR" w:hAnsi="Times New Roman CYR"/>
          <w:color w:val="000000"/>
        </w:rPr>
        <w:t xml:space="preserve"> Профессор стал лично руководить самостоятельными занятиями юноши и вскоре публично признал, что от проницательности и остроты ума юного Эйлера он ожидает самых больших успехов. </w:t>
      </w:r>
    </w:p>
    <w:p>
      <w:pPr>
        <w:pStyle w:val="Normal"/>
        <w:ind w:left="-900" w:hanging="0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В 26 лет Эйлер был избран российским академиком, но через 8 лет он переехал из Петербурга в Берлин. </w:t>
      </w:r>
    </w:p>
    <w:p>
      <w:pPr>
        <w:pStyle w:val="Style15"/>
        <w:ind w:left="-9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Берлине Эйлер занимался всей математикой сразу, и почти все у него получалось. Например, захотелось ему перенести все методы математического анализа на функции, зависящие от комплексных чисел - и создал он теорию функций комплексного переменного. Попутно Эйлер выяснил, что показательная функция и синусоида суть две стороны одной медали. Аналогично было с Большой Теоремой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рм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Услыхав о ней, Эйлер решил сам придумать утраченное доказательство - и вскоре обнаружил "метод спуска", найденный Ферма веком раньше. Проверив этот метод для степеней 3 и 4, Эйлер стал проверять его для следующего простого показателя - 5. Тут обнаружились неожиданные затруднения, и Эйлер оставил эту тему молодым исследователям. Но только в конце 20 века эта проблема, кажется, приблизилась к окончательному решению. </w:t>
      </w:r>
    </w:p>
    <w:p>
      <w:pPr>
        <w:pStyle w:val="Style15"/>
        <w:ind w:left="-9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еометрии Эйлер также оставил значительный след. Он искал в ней не столько новые изящные факты, сколько общие теоремы, не укладывающиеся в догматику Евклида. Например, теорема о связи между числами вершин, ребер и граней выпуклого многогранника. Эту формулу знал еще Декарт; но он не оставил ее доказательства. В Берлине "король математиков" Леонард Эйлер работал с 1741 по 1766 год; потом он покинул Берлин и вернулся в Россию. Надвигалась старость, выросла огромная семья, а новая российская царица Екатерина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емка по происхождению) предложила Эйлеру гораздо лучшие условия жизни, чем предоставлял своим академикам скуповатый и капризный </w:t>
      </w:r>
      <w:r>
        <w:rPr>
          <w:rFonts w:cs="Times New Roman" w:ascii="Times New Roman" w:hAnsi="Times New Roman"/>
          <w:sz w:val="24"/>
          <w:szCs w:val="24"/>
        </w:rPr>
        <w:t>Фридрих 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Тесное общение с научной молодежью Эйлера уже не увлекало; он торопился успеть изложить на бумаге те бесчисленные открытия и догадки, которые осенили его в золотую берлинскую пору. Все научные журналы Европы охотно печатали новые статьи Эйлера. Его трудоспособность и вдохновение с годами нарастали, и многие тексты увидели свет лишь после смерти автора. Переезд Эйлера в Петербург мало что изменил для математиков Европы. Великое светило лишь сместилось на восток, не исчезая с горизонта. Удивительно другое: слава Эйлера не закатилась и после того, как ученого поразила слепота (вскоре после переезда в Петербург). Неукротимый старец продолжал размышлять о математике и диктовать очередные статьи или книги до самой смерти. Она настигла его на 77 году жизни и на 16 году слепоты... В 1770-е годы вокруг Эйлера выросла Петербургская математическая школа, более чем наполовину состоявшая из русских ученых. Тогда же завершилась публикация главной его книги - "Основ дифференциального и интегрального исчисления", по которой учились все европейские математики с 1755 по 1830 год. Она выгодно отличается от "Начал" Евклида и от "Принципов" Ньютона. Возведя стройное здание математического анализа от самого фундамента, Эйлер не убрал те леса и лестницы, по которым он сам карабкался к своим открытиям. Многие красивые догадки и начальные идеи доказательств сохранены в тексте, несмотря на содержащиеся в них ошибки - в поучение всем наследникам эйлеровой мысли. Первый учебник, предназначенный не для последователей, а для исследователей: таково завещание Эйлера и всей эпохи Просвещения, адресованное грядущим векам и народам. </w:t>
      </w:r>
    </w:p>
    <w:p>
      <w:pPr>
        <w:pStyle w:val="Style15"/>
        <w:ind w:left="-900" w:hanging="0"/>
        <w:rPr/>
      </w:pPr>
      <w:r>
        <w:rPr>
          <w:rFonts w:cs="Times New Roman CYR" w:ascii="Times New Roman" w:hAnsi="Times New Roman"/>
          <w:color w:val="000000"/>
          <w:sz w:val="24"/>
          <w:szCs w:val="24"/>
        </w:rPr>
        <w:t xml:space="preserve">Научное наследие Леонарда Эйлера колоссально. Ему принадлежат классические результаты в математическом анализе. Он продвинул его обоснование, существенно развил интегральное исчисление, методы интегрирования обыкновенных дифференциальных уравнений и уравнений в частных производных. Эйлеру принадлежит знаменитый шеститомный курс математического анализа, включающий </w:t>
      </w:r>
      <w:r>
        <w:rPr>
          <w:rFonts w:cs="Times New Roman CYR" w:ascii="Times New Roman" w:hAnsi="Times New Roman"/>
          <w:iCs/>
          <w:color w:val="000000"/>
          <w:sz w:val="24"/>
          <w:szCs w:val="24"/>
        </w:rPr>
        <w:t>Введение в анализ бесконечно мал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 CYR" w:ascii="Times New Roman" w:hAnsi="Times New Roman"/>
          <w:iCs/>
          <w:color w:val="000000"/>
          <w:sz w:val="24"/>
          <w:szCs w:val="24"/>
        </w:rPr>
        <w:t>Дифференциальное исчисление</w:t>
      </w:r>
      <w:r>
        <w:rPr>
          <w:rFonts w:cs="Times New Roman CYR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 CYR" w:ascii="Times New Roman" w:hAnsi="Times New Roman"/>
          <w:iCs/>
          <w:color w:val="000000"/>
          <w:sz w:val="24"/>
          <w:szCs w:val="24"/>
        </w:rPr>
        <w:t>Интегральное исчисление</w:t>
      </w:r>
      <w:r>
        <w:rPr>
          <w:rFonts w:cs="Times New Roman CYR" w:ascii="Times New Roman" w:hAnsi="Times New Roman"/>
          <w:color w:val="000000"/>
          <w:sz w:val="24"/>
          <w:szCs w:val="24"/>
        </w:rPr>
        <w:t xml:space="preserve"> (1748–1770). На этой «аналитической трилогии» учились многие поколения математиков всего мира. </w:t>
      </w:r>
    </w:p>
    <w:p>
      <w:pPr>
        <w:pStyle w:val="Style15"/>
        <w:ind w:left="-900" w:hanging="0"/>
        <w:rPr/>
      </w:pPr>
      <w:r>
        <w:rPr>
          <w:rFonts w:cs="Times New Roman CYR" w:ascii="Times New Roman" w:hAnsi="Times New Roman"/>
          <w:color w:val="000000"/>
          <w:sz w:val="24"/>
          <w:szCs w:val="24"/>
        </w:rPr>
        <w:t xml:space="preserve">Эйлер получил основные уравнения вариационного исчисления и определил пути дальнейшего его развития, подведя главные итоги своих исследований в этой области в монографии </w:t>
      </w:r>
      <w:r>
        <w:rPr>
          <w:rFonts w:cs="Times New Roman CYR" w:ascii="Times New Roman" w:hAnsi="Times New Roman"/>
          <w:iCs/>
          <w:color w:val="000000"/>
          <w:sz w:val="24"/>
          <w:szCs w:val="24"/>
        </w:rPr>
        <w:t>Метод нахождения кривых линий, обладающих свойствами максимума или минимума</w:t>
      </w:r>
      <w:r>
        <w:rPr>
          <w:rFonts w:cs="Times New Roman CYR" w:ascii="Times New Roman" w:hAnsi="Times New Roman"/>
          <w:color w:val="000000"/>
          <w:sz w:val="24"/>
          <w:szCs w:val="24"/>
        </w:rPr>
        <w:t xml:space="preserve"> (1744). Значительны заслуги Эйлера в развитии теории функций, дифференциальной геометрии, вычислительной математики, теории чисел. Двухтомный курс Эйлера </w:t>
      </w:r>
      <w:r>
        <w:rPr>
          <w:rFonts w:cs="Times New Roman CYR" w:ascii="Times New Roman" w:hAnsi="Times New Roman"/>
          <w:iCs/>
          <w:color w:val="000000"/>
          <w:sz w:val="24"/>
          <w:szCs w:val="24"/>
        </w:rPr>
        <w:t>Полное руководство по алгебре</w:t>
      </w:r>
      <w:r>
        <w:rPr>
          <w:rFonts w:cs="Times New Roman CYR" w:ascii="Times New Roman" w:hAnsi="Times New Roman"/>
          <w:color w:val="000000"/>
          <w:sz w:val="24"/>
          <w:szCs w:val="24"/>
        </w:rPr>
        <w:t xml:space="preserve"> (1770) выдержал около 30 изданий на шести европейских языках. </w:t>
      </w:r>
    </w:p>
    <w:p>
      <w:pPr>
        <w:pStyle w:val="Style15"/>
        <w:ind w:left="-900" w:hanging="0"/>
        <w:rPr/>
      </w:pPr>
      <w:r>
        <w:rPr>
          <w:rFonts w:cs="Times New Roman CYR" w:ascii="Times New Roman" w:hAnsi="Times New Roman"/>
          <w:color w:val="000000"/>
          <w:sz w:val="24"/>
          <w:szCs w:val="24"/>
        </w:rPr>
        <w:t xml:space="preserve">Современная пятитомная </w:t>
      </w:r>
      <w:r>
        <w:rPr>
          <w:rFonts w:cs="Times New Roman CYR" w:ascii="Times New Roman" w:hAnsi="Times New Roman"/>
          <w:i/>
          <w:iCs/>
          <w:color w:val="000000"/>
          <w:sz w:val="24"/>
          <w:szCs w:val="24"/>
        </w:rPr>
        <w:t>Математическая энциклопедия</w:t>
      </w:r>
      <w:r>
        <w:rPr>
          <w:rFonts w:cs="Times New Roman CYR" w:ascii="Times New Roman" w:hAnsi="Times New Roman"/>
          <w:color w:val="000000"/>
          <w:sz w:val="24"/>
          <w:szCs w:val="24"/>
        </w:rPr>
        <w:t xml:space="preserve"> указывает двадцать математических объектов (уравнений, формул, методов), которые носят сейчас имя Эйлера. Его имя носит и ряд фундаментальных уравнений гидродинамики и механики твердого тела. </w:t>
      </w:r>
    </w:p>
    <w:p>
      <w:pPr>
        <w:pStyle w:val="Style15"/>
        <w:ind w:left="-900" w:hanging="0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 xml:space="preserve">Наряду с многочисленными собственно научными результатами, Эйлеру принадлежит историческая заслуга создания современного научного языка. Он является единственным автором середины XVIII в., труды которого читаются даже сегодня без всякого труда. </w:t>
      </w:r>
    </w:p>
    <w:p>
      <w:pPr>
        <w:pStyle w:val="Style15"/>
        <w:ind w:left="-900" w:hanging="0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 xml:space="preserve">Петербургский архив Российской Академии наук хранит, кроме того, тысячи страниц неопубликованных исследований Эйлера, преимущественно в области механики, большое число его технических экспертиз, математические «записные книжки» и колоссальную научную корреспонденцию. </w:t>
      </w:r>
    </w:p>
    <w:p>
      <w:pPr>
        <w:pStyle w:val="Style15"/>
        <w:ind w:left="-900" w:hanging="0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 xml:space="preserve">Его научный авторитет при жизни был безграничен. Он состоял почетным членом всех крупнейших академий и ученых обществ мира. Влияние его трудов было весьма значительным и в XIX в. В 1849 Карл Гаусс писал, что «изучение всех работ Эйлера останется навсегда лучшей, ничем не заменимой, школой в различных областях математики». </w:t>
      </w:r>
    </w:p>
    <w:p>
      <w:pPr>
        <w:pStyle w:val="Style15"/>
        <w:ind w:left="-900" w:hanging="0"/>
        <w:rPr/>
      </w:pPr>
      <w:r>
        <w:rPr>
          <w:rFonts w:cs="Times New Roman CYR" w:ascii="Times New Roman" w:hAnsi="Times New Roman"/>
          <w:color w:val="000000"/>
          <w:sz w:val="24"/>
          <w:szCs w:val="24"/>
        </w:rPr>
        <w:t xml:space="preserve">Общий объем сочинений Эйлера громаден. Свыше 800 его опубликованных научных работ составляют около 30 000 печатных страниц и складываются в основном из следующего: 600 статей в изданиях Петербургской Академии наук, 130 статей, опубликованных в Берлине, 30 статей в разных журналах Европы, 15 мемуаров, удостоенных премий и поощрений Парижской Академии наук, и 40 книг отдельных сочинений. Все это составит 72 тома близкого к завершению </w:t>
      </w:r>
      <w:r>
        <w:rPr>
          <w:rFonts w:cs="Times New Roman CYR" w:ascii="Times New Roman" w:hAnsi="Times New Roman"/>
          <w:i/>
          <w:iCs/>
          <w:color w:val="000000"/>
          <w:sz w:val="24"/>
          <w:szCs w:val="24"/>
        </w:rPr>
        <w:t>Полного собрания тру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z w:val="24"/>
          <w:szCs w:val="24"/>
        </w:rPr>
        <w:t xml:space="preserve"> Эйлера, издаваемого в Швейцарии с 1911. Все работы печатаются здесь на том языке, на котором они были первоначально опубликованы (т.е. на латинском и французском языках, которые были в середине XVIII в. основными рабочими языками, соответственно, Петербургской и Берлинской академий). К этому добавится еще 10 томов его </w:t>
      </w:r>
      <w:r>
        <w:rPr>
          <w:rFonts w:cs="Times New Roman CYR" w:ascii="Times New Roman" w:hAnsi="Times New Roman"/>
          <w:i/>
          <w:iCs/>
          <w:color w:val="000000"/>
          <w:sz w:val="24"/>
          <w:szCs w:val="24"/>
        </w:rPr>
        <w:t>Научной переписки</w:t>
      </w:r>
      <w:r>
        <w:rPr>
          <w:rFonts w:cs="Times New Roman CYR" w:ascii="Times New Roman" w:hAnsi="Times New Roman"/>
          <w:color w:val="000000"/>
          <w:sz w:val="24"/>
          <w:szCs w:val="24"/>
        </w:rPr>
        <w:t xml:space="preserve">, к изданию которой приступили в 1975. </w:t>
      </w:r>
    </w:p>
    <w:p>
      <w:pPr>
        <w:pStyle w:val="Normal"/>
        <w:spacing w:before="280" w:after="280"/>
        <w:ind w:left="-900" w:hanging="0"/>
        <w:rPr/>
      </w:pPr>
      <w:r>
        <w:rPr/>
        <w:t>Одна из отличительных сторон творчества Э. — его исключительная продуктивность. Только при жизни Э. было опубликовано около 550 его книг и статей (список трудов Э. содержит примерно 850 назв.). В 1909 Швейцарское естественнонаучное общество приступило к изданию полного собрания сочинений Э., которое завершено в 1975; оно состоит из 72 томов. Большой интерес представляет и колоссальная научная переписка Э. (около 3000 писем), до сих пор опубликована лишь частично.</w:t>
      </w:r>
    </w:p>
    <w:p>
      <w:pPr>
        <w:pStyle w:val="Normal"/>
        <w:spacing w:before="280" w:after="280"/>
        <w:ind w:left="-900" w:hanging="0"/>
        <w:rPr/>
      </w:pPr>
      <w:r>
        <w:rPr/>
        <w:t xml:space="preserve">  </w:t>
      </w:r>
      <w:r>
        <w:rPr/>
        <w:t xml:space="preserve">Необыкновенно широк был круг занятий Э., охватывавших все отделы современной ему математики и механики, теорию упругости, математическую физику, оптику, теорию музыки, теорию машин, баллистику, морскую науку, страховое дело и т.д. Около </w:t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>5</w:t>
      </w:r>
      <w:r>
        <w:rPr/>
        <w:t xml:space="preserve"> работ Э. относится к математике, остальные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5</w:t>
      </w:r>
      <w:r>
        <w:rPr/>
        <w:t xml:space="preserve"> преимущественно к её приложениям. Свои результаты и результаты, полученные другими, Э. систематизировал в ряде классических монографий, написанных с поразительной ясностью и снабженных ценными примерами. Таковы, например, «Механика, или Наука о движении, изложенная аналитически» (т. 1—2, 1736), «Введение в анализ» (т. 1—2, 1748), «Дифференциальное исчисление» (1755), «Теория движения твёрдого тела» (1765), «Универсальная арифметика» (т. 1—2, 1768—69), выдержавшая около 30 изданий на 6 языках, «Интегральное исчисление» (т. 1—3, 1768—70, т. 4, 1794) и др. В 18 в., а отчасти и в 19 в. огромную популярность приобрели общедоступные «Письма о разных физических и философических материях, писанные к некоторой немецкой принцессе...» (ч. 1—3, 1768—74), которые выдержали свыше 40 изданий на 10 языках. Большая часть содержания монографий Э. вошла затем в учебные руководства для высшей и частично средней школы. Невозможно перечислить все доныне употребляемые теоремы, методы и формулы Э., из которых только немногие фигурируют в литературе под его именем</w:t>
      </w:r>
    </w:p>
    <w:p>
      <w:pPr>
        <w:pStyle w:val="Normal"/>
        <w:spacing w:before="280" w:after="280"/>
        <w:ind w:left="-900" w:hanging="0"/>
        <w:rPr/>
      </w:pPr>
      <w:r>
        <w:rPr/>
        <w:t xml:space="preserve">Главным делом Э. как математика явилась разработка математического анализа. Он заложил основы нескольких математических дисциплин, которые только в зачаточном виде имелись или вовсе отсутствовали в исчислении бесконечно малых И. </w:t>
      </w:r>
      <w:hyperlink r:id="rId18">
        <w:r>
          <w:rPr>
            <w:rStyle w:val="InternetLink"/>
            <w:iCs/>
          </w:rPr>
          <w:t>Ньютона</w:t>
        </w:r>
      </w:hyperlink>
      <w:r>
        <w:rPr/>
        <w:t xml:space="preserve">, Г. В. </w:t>
      </w:r>
      <w:hyperlink r:id="rId19">
        <w:r>
          <w:rPr>
            <w:rStyle w:val="InternetLink"/>
            <w:iCs/>
          </w:rPr>
          <w:t>Лейбница</w:t>
        </w:r>
      </w:hyperlink>
      <w:r>
        <w:rPr/>
        <w:t>, Я. и И.Бернулли. Так, Э. первый ввёл функции комплексного аргумента («Введение в анализ», т. 1) и исследовал свойства основных элементарных функций комплексного переменного (показательные, логарифмические и тригонометрические функций); в частности, он вывел формулы, связывающие тригонометрические функции с показательной. Работы Э. в этом направлении положили начало теории функций комплексного переменного.</w:t>
      </w:r>
    </w:p>
    <w:p>
      <w:pPr>
        <w:pStyle w:val="Normal"/>
        <w:spacing w:before="280" w:after="280"/>
        <w:ind w:left="-900" w:hanging="0"/>
        <w:rPr/>
      </w:pPr>
      <w:r>
        <w:rPr/>
        <w:t xml:space="preserve">  </w:t>
      </w:r>
      <w:r>
        <w:rPr/>
        <w:t xml:space="preserve">Э. явился создателем вариационного исчисления, изложенного в работе «Метод нахождения кривых линий, обладающих свойствами максимума, либо минимума...» (1744). После работ Ж. </w:t>
      </w:r>
      <w:hyperlink r:id="rId20">
        <w:r>
          <w:rPr>
            <w:rStyle w:val="InternetLink"/>
            <w:iCs/>
          </w:rPr>
          <w:t>Лагранжа</w:t>
        </w:r>
      </w:hyperlink>
      <w:r>
        <w:rPr>
          <w:iCs/>
        </w:rPr>
        <w:t xml:space="preserve"> </w:t>
      </w:r>
      <w:r>
        <w:rPr/>
        <w:t>Э. далее развил вариационное исчисление в «Интегральном исчислении» и ряде статей. Метод, с помощью которого Э. в 1744 вывел необходимое условие экстремума функционала — уравнение Эйлера, явился прообразом прямых методов вариационного исчисления 20 в. Э. создал как самостоятельную дисциплину теорию обыкновенных дифференциальных уравнений и заложил основы теории уравнений с частными производными. Здесь ему принадлежит огромное число открытий: классический способ решения линейных уравнений с постоянными коэффициентами, метод вариации произвольных постоянных, выяснение основных свойств уравнения Риккати, интегрирование линейных уравнений с переменными коэффициентами с помощью бесконечных рядов, критерии особых решений, учение об интегрирующем множителе, различные приближённые методы и ряд приёмов решения уравнений с частными производными. Значит. часть этих результатов Э. собрал в своём «Интегральном исчислении».</w:t>
      </w:r>
    </w:p>
    <w:p>
      <w:pPr>
        <w:pStyle w:val="Normal"/>
        <w:spacing w:before="280" w:after="280"/>
        <w:ind w:left="-900" w:hanging="0"/>
        <w:rPr/>
      </w:pPr>
      <w:r>
        <w:rPr/>
        <w:t xml:space="preserve">  </w:t>
      </w:r>
      <w:r>
        <w:rPr/>
        <w:t>Э. обогатил также дифференциальное и интегральное исчисление в узком смысле слова (например, учение о замене переменных, теорема об однородных функциях, понятие двойного интеграла и вычисление многих специальных интегралов). В «Дифференциальном исчислении» Э. высказал и подкрепил примерами убеждение в целесообразности применения расходящихся рядов и предложил методы обобщённого суммирования рядов, предвосхитив идеи современной строгой теории расходящихся рядов, созданной на рубеже 19 и 20 вв. Кроме того, Э. получил в теории рядов множество конкретных результатов. Он открыл т. н. формулу суммирования Эйлера — Маклорена, предложил преобразование рядов, носящее его имя, определил суммы громадного количества рядов и ввёл в математику новые важные типы рядов (например, тригонометрические ряды). Сюда же примыкают исследования Э. по теории непрерывных дробей и других бесконечных процессов.</w:t>
      </w:r>
    </w:p>
    <w:p>
      <w:pPr>
        <w:pStyle w:val="Normal"/>
        <w:spacing w:before="280" w:after="280"/>
        <w:ind w:left="-900" w:hanging="0"/>
        <w:rPr/>
      </w:pPr>
      <w:r>
        <w:rPr/>
        <w:t xml:space="preserve">  </w:t>
      </w:r>
      <w:r>
        <w:rPr/>
        <w:t>Э. является основоположником теории специальных функций. Он первым начал рассматривать синус и косинус как функции, а не как отрезки в круге. Им получены почти все классического разложения элементарных функций в бесконечные ряды и произведения. В его трудах создана теория гамма-функции. Он исследовал свойства эллиптических интегралов, гиперболических и цилиндрических функций, дзета-функции, некоторых тета-функций, интегрального логарифма и важных классов специальных многочленов.</w:t>
      </w:r>
    </w:p>
    <w:p>
      <w:pPr>
        <w:pStyle w:val="Normal"/>
        <w:spacing w:before="280" w:after="280"/>
        <w:ind w:left="-900" w:hanging="0"/>
        <w:rPr/>
      </w:pPr>
      <w:r>
        <w:rPr/>
        <w:t xml:space="preserve">  </w:t>
      </w:r>
      <w:r>
        <w:rPr/>
        <w:t xml:space="preserve">По замечанию П. Л. </w:t>
      </w:r>
      <w:hyperlink r:id="rId21">
        <w:r>
          <w:rPr>
            <w:rStyle w:val="InternetLink"/>
            <w:iCs/>
          </w:rPr>
          <w:t>Чебышева</w:t>
        </w:r>
      </w:hyperlink>
      <w:r>
        <w:rPr/>
        <w:t xml:space="preserve">, Э. положил начало всем изысканиям, составляющим общую часть теории чисел, к которой относится свыше 100 мемуаров Э. Так, Э. доказал ряд утверждений, высказанных П. </w:t>
      </w:r>
      <w:hyperlink r:id="rId22">
        <w:r>
          <w:rPr>
            <w:rStyle w:val="InternetLink"/>
            <w:iCs/>
          </w:rPr>
          <w:t>Ферма</w:t>
        </w:r>
      </w:hyperlink>
      <w:r>
        <w:rPr/>
        <w:t xml:space="preserve"> (см., например, </w:t>
      </w:r>
      <w:hyperlink r:id="rId23">
        <w:r>
          <w:rPr>
            <w:rStyle w:val="InternetLink"/>
            <w:iCs/>
          </w:rPr>
          <w:t>Ферма малая теорема</w:t>
        </w:r>
      </w:hyperlink>
      <w:r>
        <w:rPr/>
        <w:t xml:space="preserve">), разработал основы теории степенных вычетов и теории квадратичных форм, обнаружил (но не доказал) квадратичный закон взаимности (см. </w:t>
      </w:r>
      <w:hyperlink r:id="rId24">
        <w:r>
          <w:rPr>
            <w:rStyle w:val="InternetLink"/>
            <w:iCs/>
          </w:rPr>
          <w:t>Квадратичный вычет</w:t>
        </w:r>
      </w:hyperlink>
      <w:r>
        <w:rPr/>
        <w:t>) и исследовал ряд задач диофантова анализа. В работах о разбиении чисел на слагаемые и по теории простых чисел Э. впервые использовал методы анализа, явившись тем самым создателем аналитической теории чисел. В частности, он ввёл дзета-функцию и доказал т. н. тождество Э., связывающее простые числа со всеми натуральными.</w:t>
      </w:r>
    </w:p>
    <w:p>
      <w:pPr>
        <w:pStyle w:val="Normal"/>
        <w:spacing w:before="280" w:after="280"/>
        <w:ind w:left="-900" w:hanging="0"/>
        <w:rPr/>
      </w:pPr>
      <w:r>
        <w:rPr/>
        <w:t xml:space="preserve">  </w:t>
      </w:r>
      <w:r>
        <w:rPr/>
        <w:t xml:space="preserve">Велики заслуги Э. и в других областях математики. В алгебре ему принадлежат работы о решении в радикалах уравнений высших степеней и об уравнениях с двумя неизвестными, а также т. н. тождество Э. о четырёх квадратах. Э. значительно продвинул аналитическую геометрию, особенно учение о поверхностях 2-го порядка. В дифференциальной геометрии он детально исследовал свойства геодезических линий, впервые применил натуральные уравнения кривых, а главное, заложил основы теории поверхностей. Он ввёл понятие главных направлений в точке поверхности, доказал их ортогональность, вывел формулу для кривизны любого нормального сечения, начал изучение развёртывающихся поверхностей и т.д.; в одной посмертно опубликованной работе (1862) он частично предварил исследования К. Ф. </w:t>
      </w:r>
      <w:hyperlink r:id="rId25">
        <w:r>
          <w:rPr>
            <w:rStyle w:val="InternetLink"/>
            <w:iCs/>
          </w:rPr>
          <w:t>Гаусса</w:t>
        </w:r>
      </w:hyperlink>
      <w:r>
        <w:rPr/>
        <w:t xml:space="preserve"> по внутренней геометрии поверхностей. Э. занимался и отд. вопросами топологии и доказал, например, важную теорему о выпуклых многогранниках. Эйлера-математика нередко характеризуют как гениального «вычислителя». Действительно, он был непревзойдённым мастером формальных выкладок и преобразований, в его трудах многие математические формулы и символика получили современный вид (например, ему принадлежат обозначения для </w:t>
      </w:r>
      <w:r>
        <w:rPr>
          <w:iCs/>
        </w:rPr>
        <w:t>е</w:t>
      </w:r>
      <w:r>
        <w:rPr/>
        <w:t xml:space="preserve"> и p). Однако Э. был не только исключительной силы «вычислителем». Он внёс в науку ряд глубоких идей, которые ныне строго обоснованы и служат образцом глубины проникновения в предмет исследования.</w:t>
      </w:r>
    </w:p>
    <w:p>
      <w:pPr>
        <w:pStyle w:val="Normal"/>
        <w:spacing w:before="280" w:after="280"/>
        <w:ind w:left="-900" w:hanging="0"/>
        <w:rPr/>
      </w:pPr>
      <w:r>
        <w:rPr/>
        <w:t xml:space="preserve">  </w:t>
      </w:r>
      <w:r>
        <w:rPr/>
        <w:t xml:space="preserve">По выражению П. С. </w:t>
      </w:r>
      <w:hyperlink r:id="rId26">
        <w:r>
          <w:rPr>
            <w:rStyle w:val="InternetLink"/>
            <w:iCs/>
          </w:rPr>
          <w:t>Лапласа</w:t>
        </w:r>
      </w:hyperlink>
      <w:r>
        <w:rPr/>
        <w:t xml:space="preserve">, Эйлер  явился учителем математиков 2-й половины 18 в..    От его работ непосредственно отправлялись в разнообразных исследованиях  П.С.Лаплас, Ж. Л. Лагранж, Г. </w:t>
      </w:r>
      <w:hyperlink r:id="rId27">
        <w:r>
          <w:rPr>
            <w:rStyle w:val="InternetLink"/>
            <w:iCs/>
          </w:rPr>
          <w:t>Монж</w:t>
        </w:r>
      </w:hyperlink>
      <w:r>
        <w:rPr/>
        <w:t>,</w:t>
      </w:r>
      <w:r>
        <w:rPr>
          <w:iCs/>
        </w:rPr>
        <w:t xml:space="preserve"> </w:t>
      </w:r>
      <w:r>
        <w:rPr/>
        <w:t xml:space="preserve">А. М. </w:t>
      </w:r>
      <w:hyperlink r:id="rId28">
        <w:r>
          <w:rPr>
            <w:rStyle w:val="InternetLink"/>
            <w:iCs/>
          </w:rPr>
          <w:t>Лежандр</w:t>
        </w:r>
      </w:hyperlink>
      <w:r>
        <w:rPr/>
        <w:t xml:space="preserve">, К. Ф. Гаусс, позднее О. Коши, М. В. </w:t>
      </w:r>
      <w:hyperlink r:id="rId29">
        <w:r>
          <w:rPr>
            <w:rStyle w:val="InternetLink"/>
            <w:iCs/>
          </w:rPr>
          <w:t>Остроградский</w:t>
        </w:r>
      </w:hyperlink>
      <w:r>
        <w:rPr/>
        <w:t>,</w:t>
      </w:r>
      <w:r>
        <w:rPr>
          <w:iCs/>
        </w:rPr>
        <w:t xml:space="preserve"> </w:t>
      </w:r>
      <w:r>
        <w:rPr/>
        <w:t>П. Л. Чебышев и др. Русские математики высоко ценили его творчество, а деятели чебышевской школы видели в нём своего идейного предшественника в его постоянном чувстве конкретности, в интересе к конкретным трудным задачам, требующим развития новых методов, в стремлении получать решения задач в форме законченных алгоритмов, позволяющих находить ответ с любой требуемой степенью точности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left="-900" w:right="90" w:hanging="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spacing w:before="280" w:after="280"/>
        <w:ind w:left="-900" w:right="90" w:hanging="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spacing w:before="280" w:after="280"/>
        <w:ind w:left="-900" w:right="90" w:hanging="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spacing w:before="280" w:after="280"/>
        <w:ind w:left="-90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-900" w:right="-36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900" w:right="-365"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ultinfo.ru/fulltext/1/001/008/003/288.htm" TargetMode="External"/><Relationship Id="rId5" Type="http://schemas.openxmlformats.org/officeDocument/2006/relationships/hyperlink" Target="http://www.univer.omsk.su/omsk/Edu/Math/nnyuton.htm" TargetMode="External"/><Relationship Id="rId6" Type="http://schemas.openxmlformats.org/officeDocument/2006/relationships/hyperlink" Target="http://www.univer.omsk.su/omsk/Edu/Math/tteilor.htm" TargetMode="External"/><Relationship Id="rId7" Type="http://schemas.openxmlformats.org/officeDocument/2006/relationships/hyperlink" Target="http://www.univer.omsk.su/omsk/Edu/Math/eeiler.htm" TargetMode="External"/><Relationship Id="rId8" Type="http://schemas.openxmlformats.org/officeDocument/2006/relationships/hyperlink" Target="http://www.univer.omsk.su/omsk/Edu/Math/ddalamber.htm" TargetMode="External"/><Relationship Id="rId9" Type="http://schemas.openxmlformats.org/officeDocument/2006/relationships/hyperlink" Target="http://www.univer.omsk.su/omsk/Edu/Math/bbernullii.htm" TargetMode="External"/><Relationship Id="rId10" Type="http://schemas.openxmlformats.org/officeDocument/2006/relationships/hyperlink" Target="http://www.univer.omsk.su/omsk/Edu/Math/llaplas.htm" TargetMode="External"/><Relationship Id="rId11" Type="http://schemas.openxmlformats.org/officeDocument/2006/relationships/hyperlink" Target="http://www.univer.omsk.su/omsk/Edu/Math/mmonj.htm" TargetMode="External"/><Relationship Id="rId12" Type="http://schemas.openxmlformats.org/officeDocument/2006/relationships/hyperlink" Target="http://www.univer.omsk.su/omsk/Edu/Math/ggalua.htm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yperlink" Target="http://www.krugosvet.ru/articles/39/1003923/1003923a1.htm" TargetMode="External"/><Relationship Id="rId17" Type="http://schemas.openxmlformats.org/officeDocument/2006/relationships/hyperlink" Target="http://www.univer.omsk.su/omsk/Edu/Math/fferma.htm" TargetMode="External"/><Relationship Id="rId18" Type="http://schemas.openxmlformats.org/officeDocument/2006/relationships/hyperlink" Target="http://www.cultinfo.ru/fulltext/1/001/008/082/927.htm" TargetMode="External"/><Relationship Id="rId19" Type="http://schemas.openxmlformats.org/officeDocument/2006/relationships/hyperlink" Target="http://www.cultinfo.ru/fulltext/1/001/008/069/319.htm" TargetMode="External"/><Relationship Id="rId20" Type="http://schemas.openxmlformats.org/officeDocument/2006/relationships/hyperlink" Target="http://www.cultinfo.ru/fulltext/1/001/008/068/269.htm" TargetMode="External"/><Relationship Id="rId21" Type="http://schemas.openxmlformats.org/officeDocument/2006/relationships/hyperlink" Target="http://www.cultinfo.ru/fulltext/1/001/008/121/648.htm" TargetMode="External"/><Relationship Id="rId22" Type="http://schemas.openxmlformats.org/officeDocument/2006/relationships/hyperlink" Target="http://www.cultinfo.ru/fulltext/1/001/008/115/797.htm" TargetMode="External"/><Relationship Id="rId23" Type="http://schemas.openxmlformats.org/officeDocument/2006/relationships/hyperlink" Target="http://www.cultinfo.ru/fulltext/1/001/008/115/801.htm" TargetMode="External"/><Relationship Id="rId24" Type="http://schemas.openxmlformats.org/officeDocument/2006/relationships/hyperlink" Target="http://www.cultinfo.ru/fulltext/1/001/008/060/238.htm" TargetMode="External"/><Relationship Id="rId25" Type="http://schemas.openxmlformats.org/officeDocument/2006/relationships/hyperlink" Target="http://www.cultinfo.ru/fulltext/1/001/008/008/790.htm" TargetMode="External"/><Relationship Id="rId26" Type="http://schemas.openxmlformats.org/officeDocument/2006/relationships/hyperlink" Target="http://www.cultinfo.ru/fulltext/1/001/008/068/719.htm" TargetMode="External"/><Relationship Id="rId27" Type="http://schemas.openxmlformats.org/officeDocument/2006/relationships/hyperlink" Target="http://www.cultinfo.ru/fulltext/1/001/008/077/823.htm" TargetMode="External"/><Relationship Id="rId28" Type="http://schemas.openxmlformats.org/officeDocument/2006/relationships/hyperlink" Target="http://www.cultinfo.ru/fulltext/1/001/008/069/293.htm" TargetMode="External"/><Relationship Id="rId29" Type="http://schemas.openxmlformats.org/officeDocument/2006/relationships/hyperlink" Target="http://www.cultinfo.ru/fulltext/1/001/008/085/540.htm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8:00:00Z</dcterms:created>
  <dc:creator>1</dc:creator>
  <dc:description/>
  <dc:language>en-US</dc:language>
  <cp:lastModifiedBy>1</cp:lastModifiedBy>
  <dcterms:modified xsi:type="dcterms:W3CDTF">2007-01-25T19:36:00Z</dcterms:modified>
  <cp:revision>1</cp:revision>
  <dc:subject/>
  <dc:title>Биографии  учёных, занимавшихся  неэлементарными                     </dc:title>
</cp:coreProperties>
</file>