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14 имени полного кавалера ордена Сла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я Георгиевича Касья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Жигулевска г.о.Жигулевск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Проект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Устный журнал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"Румяные щёчк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882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о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у выполнили: ученики 2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: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гатова Ирина Серге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умяные щё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рое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гровой форме познакомить  ребят с основными правилами здорового образа жизни, научить их использовать свои знания в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зработать мероприятие, которые уменьшит риск возникновения заболеваний и повреждений, связанных с социальными аспектами жизни учащихся начальной школы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мочь каждому ребенку осознать свои способности, создать условия для их развития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ствовать сохранению и укреплению здоровья ребенка, т.е. осуществлять личностно-ориентированный подход при обучении и воспита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мяные щё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гости! Сегодня мы решили поговорить с </w:t>
        <w:tab/>
        <w:tab/>
        <w:tab/>
        <w:t xml:space="preserve">вами о том, как быть весёлыми, ловкими, сильными и бодрыми, </w:t>
        <w:tab/>
        <w:tab/>
        <w:tab/>
        <w:t xml:space="preserve">не болеть и не уставать, всё успевать. Что для этого нужно? </w:t>
        <w:tab/>
        <w:tab/>
        <w:tab/>
        <w:t xml:space="preserve">Правильно, здоровье! Мы вместе с вами пролистаем странички </w:t>
        <w:tab/>
        <w:tab/>
        <w:tab/>
        <w:t xml:space="preserve">живого журнала о здоровье «Румяные щёчки». Наши помощники </w:t>
        <w:tab/>
        <w:tab/>
        <w:t>– ребята из 2 «б» и… лесные зверюшки. А первая страничка н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здоровье берегу, сам себе я помогу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Звучит музыка. На «сцену» с двух сторон выходят маршем </w:t>
        <w:tab/>
        <w:tab/>
        <w:tab/>
        <w:t xml:space="preserve">девочки и мальчики в спортивной форме. Повернувшись к </w:t>
        <w:tab/>
        <w:tab/>
        <w:tab/>
        <w:t>зрителям, пою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каляйся, если хочешь быть здор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райся позабыть про доктор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дой холодной обливай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сли хочешь быть здор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Выбегает заяц в спортивной фор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яц:          </w:t>
      </w:r>
      <w:r>
        <w:rPr>
          <w:rFonts w:cs="Times New Roman" w:ascii="Times New Roman" w:hAnsi="Times New Roman"/>
          <w:sz w:val="24"/>
          <w:szCs w:val="24"/>
        </w:rPr>
        <w:t xml:space="preserve">Физкульт-привет, ребята! Как вы думаете, когда у вас бывают </w:t>
        <w:tab/>
        <w:tab/>
        <w:tab/>
        <w:t xml:space="preserve">румяные щёчки – когда вы ощущаете стыд, злость, боль или </w:t>
        <w:tab/>
        <w:t>когда вы занимаетесь спортом? Верно, верно! Когда стыдно щёки красные, а когда набегаетесь и напрыгаетесь – румяны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Моё волшебное правило, которое всегда соблюдаю и вам </w:t>
        <w:tab/>
        <w:tab/>
        <w:tab/>
        <w:tab/>
        <w:t>советую: «Я здоровье берегу, сам себе я помогу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 сейчас я побегу, у меня хорошее настроение, я увидел вас, но </w:t>
        <w:tab/>
        <w:tab/>
        <w:tab/>
        <w:t>моя тренировка ещё не окончена, Увидимс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0935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бята читают стихи о спорте, чередуясь: мальчики </w:t>
        <w:tab/>
        <w:tab/>
        <w:tab/>
        <w:tab/>
        <w:t xml:space="preserve">начинают строку, а девочки заканчивают. Последнюю строку </w:t>
        <w:tab/>
        <w:tab/>
        <w:tab/>
        <w:t>читают вме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:   </w:t>
      </w:r>
      <w:r>
        <w:rPr>
          <w:rFonts w:cs="Times New Roman" w:ascii="Times New Roman" w:hAnsi="Times New Roman"/>
          <w:sz w:val="24"/>
          <w:szCs w:val="24"/>
        </w:rPr>
        <w:t>Мы бежим быстрее вет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:    </w:t>
      </w:r>
      <w:r>
        <w:rPr>
          <w:rFonts w:cs="Times New Roman" w:ascii="Times New Roman" w:hAnsi="Times New Roman"/>
          <w:sz w:val="24"/>
          <w:szCs w:val="24"/>
        </w:rPr>
        <w:t>Кто ответит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  <w:r>
        <w:rPr>
          <w:rFonts w:cs="Times New Roman" w:ascii="Times New Roman" w:hAnsi="Times New Roman"/>
          <w:sz w:val="24"/>
          <w:szCs w:val="24"/>
        </w:rPr>
        <w:t xml:space="preserve">   Коля прыгнул на два мет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:     </w:t>
      </w: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:   </w:t>
      </w:r>
      <w:r>
        <w:rPr>
          <w:rFonts w:cs="Times New Roman" w:ascii="Times New Roman" w:hAnsi="Times New Roman"/>
          <w:sz w:val="24"/>
          <w:szCs w:val="24"/>
        </w:rPr>
        <w:t>Маша плавает, как рыб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      Кто ответит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:     </w:t>
      </w:r>
      <w:r>
        <w:rPr>
          <w:rFonts w:cs="Times New Roman" w:ascii="Times New Roman" w:hAnsi="Times New Roman"/>
          <w:sz w:val="24"/>
          <w:szCs w:val="24"/>
        </w:rPr>
        <w:t>На губах у нас улыб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      Кто ответит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  <w:r>
        <w:rPr>
          <w:rFonts w:cs="Times New Roman" w:ascii="Times New Roman" w:hAnsi="Times New Roman"/>
          <w:sz w:val="24"/>
          <w:szCs w:val="24"/>
        </w:rPr>
        <w:t xml:space="preserve">     Может мостик сделать Шу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      По канату лезу я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:         Потому что с физкульту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давнишние друзья! ( Поворачиваются, убегают под музыку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На сцене появляется С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         </w:t>
      </w:r>
      <w:r>
        <w:rPr>
          <w:rFonts w:cs="Times New Roman" w:ascii="Times New Roman" w:hAnsi="Times New Roman"/>
          <w:sz w:val="24"/>
          <w:szCs w:val="24"/>
        </w:rPr>
        <w:t>Здравствуйте, дорогие друзья! Сорока принесла мне на хвосте радостную новость о том, что вы активные участники программы «Я самый сильный, красивый и ловкий». Очень я за вас рада! А вы уже познакомились с нашим  Зайкой-спортсменом? У нас в лесу звери тоже стараются жить по правилам здоровья. О самых важных они с радостью расскажут вам. Послушайте их и постарайтесь запомнить! Вторая страничка нашего журнала называется «Никто не позаботится о тебе лучше, чем ты са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409825" cy="192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два чтеца, рассказывают стихи о ле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чтец: </w:t>
      </w:r>
      <w:r>
        <w:rPr>
          <w:rFonts w:cs="Times New Roman" w:ascii="Times New Roman" w:hAnsi="Times New Roman"/>
          <w:sz w:val="24"/>
          <w:szCs w:val="24"/>
        </w:rPr>
        <w:t>Что ты, лето, принес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чтец: </w:t>
      </w:r>
      <w:r>
        <w:rPr>
          <w:rFonts w:cs="Times New Roman" w:ascii="Times New Roman" w:hAnsi="Times New Roman"/>
          <w:sz w:val="24"/>
          <w:szCs w:val="24"/>
        </w:rPr>
        <w:t xml:space="preserve"> Мячик, лодку и вес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чтец:</w:t>
      </w:r>
      <w:r>
        <w:rPr>
          <w:rFonts w:cs="Times New Roman" w:ascii="Times New Roman" w:hAnsi="Times New Roman"/>
          <w:sz w:val="24"/>
          <w:szCs w:val="24"/>
        </w:rPr>
        <w:t xml:space="preserve">  Молоко в узорной крын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чтец:</w:t>
      </w:r>
      <w:r>
        <w:rPr>
          <w:rFonts w:cs="Times New Roman" w:ascii="Times New Roman" w:hAnsi="Times New Roman"/>
          <w:sz w:val="24"/>
          <w:szCs w:val="24"/>
        </w:rPr>
        <w:t xml:space="preserve">  Волейбол и город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чтец:</w:t>
      </w:r>
      <w:r>
        <w:rPr>
          <w:rFonts w:cs="Times New Roman" w:ascii="Times New Roman" w:hAnsi="Times New Roman"/>
          <w:sz w:val="24"/>
          <w:szCs w:val="24"/>
        </w:rPr>
        <w:t xml:space="preserve">  Ну-ка, все вперегон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й чтец:</w:t>
      </w:r>
      <w:r>
        <w:rPr>
          <w:rFonts w:cs="Times New Roman" w:ascii="Times New Roman" w:hAnsi="Times New Roman"/>
          <w:sz w:val="24"/>
          <w:szCs w:val="24"/>
        </w:rPr>
        <w:t xml:space="preserve">  Кто из вас домчится первым от деревни до ре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чтец: </w:t>
      </w:r>
      <w:r>
        <w:rPr>
          <w:rFonts w:cs="Times New Roman" w:ascii="Times New Roman" w:hAnsi="Times New Roman"/>
          <w:sz w:val="24"/>
          <w:szCs w:val="24"/>
        </w:rPr>
        <w:t>Мы с ребятами бежали через рощу прямико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чтец:</w:t>
      </w:r>
      <w:r>
        <w:rPr>
          <w:rFonts w:cs="Times New Roman" w:ascii="Times New Roman" w:hAnsi="Times New Roman"/>
          <w:sz w:val="24"/>
          <w:szCs w:val="24"/>
        </w:rPr>
        <w:t xml:space="preserve">  Сняли сандалии – а дальше босико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Ребята убегают. Появляется Лиса Алиса. Она плавно передвигается по сцене, любуясь собой в зеркальце. Навстречу ей Волк, Взъерошенный после сна, в поисках завтра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  </w:t>
      </w:r>
      <w:r>
        <w:rPr>
          <w:rFonts w:cs="Times New Roman" w:ascii="Times New Roman" w:hAnsi="Times New Roman"/>
          <w:sz w:val="24"/>
          <w:szCs w:val="24"/>
        </w:rPr>
        <w:t>Привет, Алиса, ты как всегда хороша! И как тебе это удаё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  Да-да, посмотри на меня голубушку! И всего-то нужно не забывать шёрстку свою любить и беречь, гребешком расчёсывать утром, днём и вечеро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  </w:t>
      </w:r>
      <w:r>
        <w:rPr>
          <w:rFonts w:cs="Times New Roman" w:ascii="Times New Roman" w:hAnsi="Times New Roman"/>
          <w:sz w:val="24"/>
          <w:szCs w:val="24"/>
        </w:rPr>
        <w:t>Дай, дай мне гребешок, что-то моя шерсть дыбом встала… почему ты смеёшься? Зубки твои так и поблёскиваю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  Зубки мои – как жемчуг рассыпной, щёточкой зубной я их полирую. А смеюсь я над тем, что ты такой большой, а самого главного не знаеш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иса Алиса вместе с девочками поёт песню  </w:t>
      </w:r>
      <w:r>
        <w:rPr>
          <w:rFonts w:cs="Times New Roman" w:ascii="Times New Roman" w:hAnsi="Times New Roman"/>
          <w:b/>
          <w:sz w:val="24"/>
          <w:szCs w:val="24"/>
        </w:rPr>
        <w:t>«Зубная щётка и расчёс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:   Спасибо, Алиса, за науку! Побегу себе расчёску и зубную щётку покупа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а:   </w:t>
      </w:r>
      <w:r>
        <w:rPr>
          <w:rFonts w:cs="Times New Roman" w:ascii="Times New Roman" w:hAnsi="Times New Roman"/>
          <w:sz w:val="24"/>
          <w:szCs w:val="24"/>
        </w:rPr>
        <w:t>Вы, ребята, прекрасно знаете, что после прогулки так хочется подкрепиться, не правда ли? Так хочется, что некоторые даже забывают вымыть … крылья, нет клювы… ох, лапы!.. Одним словом. Наша третья страничка называется так: «От простой воды и мыла у микробов тают силы!» (Уходи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ыходит волк, в руках у него корзинка, в которой лежат чипсы, сухарики, конфеты, жевательная резинка. Навстречу ему – Лиса Алиса, тоже с корзиной, в ней овощи и фрук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  </w:t>
      </w:r>
      <w:r>
        <w:rPr>
          <w:rFonts w:cs="Times New Roman" w:ascii="Times New Roman" w:hAnsi="Times New Roman"/>
          <w:sz w:val="24"/>
          <w:szCs w:val="24"/>
        </w:rPr>
        <w:t>Привет, Алиса, ты куда идё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   Да я вот на пикник собралась. Солнышко сегодня так чудесно пригревает! Птички пою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:   Возьми меня с соб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   </w:t>
      </w:r>
      <w:r>
        <w:rPr>
          <w:rFonts w:cs="Times New Roman" w:ascii="Times New Roman" w:hAnsi="Times New Roman"/>
          <w:sz w:val="24"/>
          <w:szCs w:val="24"/>
        </w:rPr>
        <w:t>Ну ладно, пойдём. Вот полянка славная, давай прися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Устраиваются возле корзинок. Алиса вытирает лапки влажной салфеткой, а Волк пытается начать есть. Алиса, увидев это, ужас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  </w:t>
      </w:r>
      <w:r>
        <w:rPr>
          <w:rFonts w:cs="Times New Roman" w:ascii="Times New Roman" w:hAnsi="Times New Roman"/>
          <w:sz w:val="24"/>
          <w:szCs w:val="24"/>
        </w:rPr>
        <w:t>Ой, Волк, что ты делаешь, остановись! Ты же лапы не вымы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 А зачем? Есть очень хоч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иса зовёт на сцену ребят, и вместе поют Волку песню </w:t>
      </w:r>
      <w:r>
        <w:rPr>
          <w:rFonts w:cs="Times New Roman" w:ascii="Times New Roman" w:hAnsi="Times New Roman"/>
          <w:b/>
          <w:i/>
          <w:sz w:val="24"/>
          <w:szCs w:val="24"/>
        </w:rPr>
        <w:t>«Микробы и мы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12950" cy="160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83" r="-10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   </w:t>
      </w:r>
      <w:r>
        <w:rPr>
          <w:rFonts w:cs="Times New Roman" w:ascii="Times New Roman" w:hAnsi="Times New Roman"/>
          <w:sz w:val="24"/>
          <w:szCs w:val="24"/>
        </w:rPr>
        <w:t>Ну, хорошо, Алиса, убедила. Одолжи и мне салфетку, пожалуйс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тирает лапы) Теперь поряд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Алиса и Волк выставляют свои корзинки. К ним подлетает Дяте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тел:  </w:t>
      </w:r>
      <w:r>
        <w:rPr>
          <w:rFonts w:cs="Times New Roman" w:ascii="Times New Roman" w:hAnsi="Times New Roman"/>
          <w:sz w:val="24"/>
          <w:szCs w:val="24"/>
        </w:rPr>
        <w:t>Рад вас видеть! У вас пикн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   Да вот мы с Волком решили отдохнуть и перекус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ятел:</w:t>
      </w:r>
      <w:r>
        <w:rPr>
          <w:rFonts w:cs="Times New Roman" w:ascii="Times New Roman" w:hAnsi="Times New Roman"/>
          <w:sz w:val="24"/>
          <w:szCs w:val="24"/>
        </w:rPr>
        <w:t xml:space="preserve">   А чем, вы угостите меня? (Заглядывает в корзину к Волку) Ой, Волк, как ты выбирал свою еду? Сухарики, чипсы, конфеты, «Пепси-кола»… Для здоровья и желудка это вредная еда! Запомни правило: «Прежде чем за стол мне сесть, я подумаю, что съесть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5615" cy="145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0665" cy="141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Дятел, вместе с ребятами исполняет песню </w:t>
      </w:r>
      <w:r>
        <w:rPr>
          <w:rFonts w:cs="Times New Roman" w:ascii="Times New Roman" w:hAnsi="Times New Roman"/>
          <w:b/>
          <w:i/>
          <w:sz w:val="24"/>
          <w:szCs w:val="24"/>
        </w:rPr>
        <w:t>«Это – вредная еда».</w:t>
      </w:r>
      <w:r>
        <w:rPr>
          <w:rFonts w:cs="Times New Roman" w:ascii="Times New Roman" w:hAnsi="Times New Roman"/>
          <w:i/>
          <w:sz w:val="24"/>
          <w:szCs w:val="24"/>
        </w:rPr>
        <w:t xml:space="preserve"> Лиса и Волк подпевают 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есни Лиса и Волк уходят. Появляется С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   </w:t>
      </w:r>
      <w:r>
        <w:rPr>
          <w:rFonts w:cs="Times New Roman" w:ascii="Times New Roman" w:hAnsi="Times New Roman"/>
          <w:sz w:val="24"/>
          <w:szCs w:val="24"/>
        </w:rPr>
        <w:t>Ух – ух… Ребята, Зайку не видели? (</w:t>
      </w:r>
      <w:r>
        <w:rPr>
          <w:rFonts w:cs="Times New Roman" w:ascii="Times New Roman" w:hAnsi="Times New Roman"/>
          <w:i/>
          <w:sz w:val="24"/>
          <w:szCs w:val="24"/>
        </w:rPr>
        <w:t>На сцене появляется Зайка)</w:t>
      </w:r>
      <w:r>
        <w:rPr>
          <w:rFonts w:cs="Times New Roman" w:ascii="Times New Roman" w:hAnsi="Times New Roman"/>
          <w:sz w:val="24"/>
          <w:szCs w:val="24"/>
        </w:rPr>
        <w:t xml:space="preserve"> Да вот же он! Здравствуй, Серый, куда спеш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  </w:t>
      </w:r>
      <w:r>
        <w:rPr>
          <w:rFonts w:cs="Times New Roman" w:ascii="Times New Roman" w:hAnsi="Times New Roman"/>
          <w:sz w:val="24"/>
          <w:szCs w:val="24"/>
        </w:rPr>
        <w:t>Да вот, тетушка Сова, с тренировки в зоопарк бегу, хочу друзей навест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  </w:t>
      </w:r>
      <w:r>
        <w:rPr>
          <w:rFonts w:cs="Times New Roman" w:ascii="Times New Roman" w:hAnsi="Times New Roman"/>
          <w:sz w:val="24"/>
          <w:szCs w:val="24"/>
        </w:rPr>
        <w:t>Возьми и ребят с собой, пусть посмотрят, как звери зарядку делают. (</w:t>
      </w:r>
      <w:r>
        <w:rPr>
          <w:rFonts w:cs="Times New Roman" w:ascii="Times New Roman" w:hAnsi="Times New Roman"/>
          <w:i/>
          <w:sz w:val="24"/>
          <w:szCs w:val="24"/>
        </w:rPr>
        <w:t>Ребятам)</w:t>
      </w:r>
      <w:r>
        <w:rPr>
          <w:rFonts w:cs="Times New Roman" w:ascii="Times New Roman" w:hAnsi="Times New Roman"/>
          <w:sz w:val="24"/>
          <w:szCs w:val="24"/>
        </w:rPr>
        <w:t xml:space="preserve"> В путь – дорогу собирайся, за здоровьем отправляйся! (Улета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щаясь к ребятам на сцене и в зале, жестами предлагает встать)Мы поучимся зарядке у всех зверушек по порядк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Гордо марширует пон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ни – маленькие кони. (</w:t>
      </w:r>
      <w:r>
        <w:rPr>
          <w:rFonts w:cs="Times New Roman" w:ascii="Times New Roman" w:hAnsi="Times New Roman"/>
          <w:i/>
          <w:sz w:val="24"/>
          <w:szCs w:val="24"/>
        </w:rPr>
        <w:t>Шагают на мест, высоко поднимая колени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«Го-го-го, - гогочет гусь,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ыстро в небо поднимусь! (</w:t>
      </w:r>
      <w:r>
        <w:rPr>
          <w:rFonts w:cs="Times New Roman" w:ascii="Times New Roman" w:hAnsi="Times New Roman"/>
          <w:i/>
          <w:sz w:val="24"/>
          <w:szCs w:val="24"/>
        </w:rPr>
        <w:t>Машут рука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згляд налево, взгляд напра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ея будто у жирафа! (</w:t>
      </w:r>
      <w:r>
        <w:rPr>
          <w:rFonts w:cs="Times New Roman" w:ascii="Times New Roman" w:hAnsi="Times New Roman"/>
          <w:i/>
          <w:sz w:val="24"/>
          <w:szCs w:val="24"/>
        </w:rPr>
        <w:t>Поворачивают головы вправо, влево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ы присядем, мы нагнёмс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мартышки разомнёмся! </w:t>
      </w:r>
      <w:r>
        <w:rPr>
          <w:rFonts w:cs="Times New Roman" w:ascii="Times New Roman" w:hAnsi="Times New Roman"/>
          <w:i/>
          <w:sz w:val="24"/>
          <w:szCs w:val="24"/>
        </w:rPr>
        <w:t>(Приседают, наклоняются, подпрыгивают на месте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тянулась мягко рыс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у-ка, спинка, распрямись!</w:t>
      </w:r>
      <w:r>
        <w:rPr>
          <w:rFonts w:cs="Times New Roman" w:ascii="Times New Roman" w:hAnsi="Times New Roman"/>
          <w:i/>
          <w:sz w:val="24"/>
          <w:szCs w:val="24"/>
        </w:rPr>
        <w:t>(Плавно потягиваютс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 xml:space="preserve"> Молодцы! И вот так – каждое утр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Уходит. На сцене появляется Волк, в зубах сигаре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  </w:t>
      </w:r>
      <w:r>
        <w:rPr>
          <w:rFonts w:cs="Times New Roman" w:ascii="Times New Roman" w:hAnsi="Times New Roman"/>
          <w:sz w:val="24"/>
          <w:szCs w:val="24"/>
        </w:rPr>
        <w:t>Эх, хорошее время года весна! Хорошо дышится весной в лес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 Волк будто бы выпускает кольцо дыма. К нему подлетает Сов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Ух-ух, летела мимо. Дым заметила, заволновалась. Думала – пожар! А это ты… Ах, Волк, твоему здоровью угрожаю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  </w:t>
      </w:r>
      <w:r>
        <w:rPr>
          <w:rFonts w:cs="Times New Roman" w:ascii="Times New Roman" w:hAnsi="Times New Roman"/>
          <w:sz w:val="24"/>
          <w:szCs w:val="24"/>
        </w:rPr>
        <w:t>Кто? Где? Не вижу, не слыш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  </w:t>
      </w:r>
      <w:r>
        <w:rPr>
          <w:rFonts w:cs="Times New Roman" w:ascii="Times New Roman" w:hAnsi="Times New Roman"/>
          <w:sz w:val="24"/>
          <w:szCs w:val="24"/>
        </w:rPr>
        <w:t>Ах – ах, Волк, ты сам себе угрожае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  </w:t>
      </w:r>
      <w:r>
        <w:rPr>
          <w:rFonts w:cs="Times New Roman" w:ascii="Times New Roman" w:hAnsi="Times New Roman"/>
          <w:sz w:val="24"/>
          <w:szCs w:val="24"/>
        </w:rPr>
        <w:t>Да как, Со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  </w:t>
      </w:r>
      <w:r>
        <w:rPr>
          <w:rFonts w:cs="Times New Roman" w:ascii="Times New Roman" w:hAnsi="Times New Roman"/>
          <w:sz w:val="24"/>
          <w:szCs w:val="24"/>
        </w:rPr>
        <w:t>Покажи мне свои зубы! Коричневые…А язык? Жёлтый…Уже, уже дым попал в лёгкие, которыми ты дышишь, они стали чёрными, грязными и больными. (</w:t>
      </w:r>
      <w:r>
        <w:rPr>
          <w:rFonts w:cs="Times New Roman" w:ascii="Times New Roman" w:hAnsi="Times New Roman"/>
          <w:i/>
          <w:sz w:val="24"/>
          <w:szCs w:val="24"/>
        </w:rPr>
        <w:t>Волк распахивает жилетку. Под ней – чёрные, бумажные «лёгкие» С криком»Ой-ой-ой!» срывает их, оглядывается, бросает в мусорное ведро)А что с твоим сердцем, знаешь? (Волк в ужасе мотает головой и швыряет сигарету в то же ведро). Запомни главное правило:</w:t>
      </w:r>
      <w:r>
        <w:rPr>
          <w:rFonts w:cs="Times New Roman" w:ascii="Times New Roman" w:hAnsi="Times New Roman"/>
          <w:b/>
          <w:i/>
          <w:sz w:val="24"/>
          <w:szCs w:val="24"/>
        </w:rPr>
        <w:t>»Дым вокруг от сигарет – мне в том дыме места нет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   </w:t>
      </w:r>
      <w:r>
        <w:rPr>
          <w:rFonts w:cs="Times New Roman" w:ascii="Times New Roman" w:hAnsi="Times New Roman"/>
          <w:sz w:val="24"/>
          <w:szCs w:val="24"/>
        </w:rPr>
        <w:t>Спасибо тебе Сова! Ребята, я постараюсь исправиться, я буду выполнять правила здоров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 </w:t>
      </w:r>
      <w:r>
        <w:rPr>
          <w:rFonts w:cs="Times New Roman" w:ascii="Times New Roman" w:hAnsi="Times New Roman"/>
          <w:sz w:val="24"/>
          <w:szCs w:val="24"/>
        </w:rPr>
        <w:t>А ты запомнил их? Давай повторим ещё раз вместе с ребят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все артисты. Они начинают каждое правило, а зрители заканчивают вместе с ни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Я здоровье берегу – сам себе я помог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 простой воды и мыла… у микробов тают сил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жде чем за стол мне сесть… я подумаю, что съес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ым вокруг от сигарет – мне в том дыме места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Никто не позаботится о тебе лучше… чем ты са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а:  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а! Будьте здоров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c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c;Arial Narrow" w:hAnsi="Ariac;Arial Narrow" w:eastAsia="Times New Roman" w:cs="Ariac;Arial Narrow"/>
      <w:color w:val="auto"/>
      <w:sz w:val="48"/>
      <w:szCs w:val="4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38:00Z</dcterms:created>
  <dc:creator>Мама</dc:creator>
  <dc:description/>
  <cp:keywords/>
  <dc:language>en-US</dc:language>
  <cp:lastModifiedBy>Николай</cp:lastModifiedBy>
  <cp:lastPrinted>2008-11-01T20:47:00Z</cp:lastPrinted>
  <dcterms:modified xsi:type="dcterms:W3CDTF">2015-10-18T07:56:00Z</dcterms:modified>
  <cp:revision>6</cp:revision>
  <dc:subject/>
  <dc:title>Румяные щёчки</dc:title>
</cp:coreProperties>
</file>