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Технологическая карта урока.</w:t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56" w:firstLine="567"/>
        <w:rPr/>
      </w:pPr>
      <w:r>
        <w:rPr>
          <w:sz w:val="16"/>
          <w:szCs w:val="16"/>
        </w:rPr>
        <w:t>Тема урока: «Родительный и предложный падеж имен прилагательных во множественном числе».</w:t>
      </w:r>
    </w:p>
    <w:p>
      <w:pPr>
        <w:pStyle w:val="Normal"/>
        <w:tabs>
          <w:tab w:val="clear" w:pos="708"/>
          <w:tab w:val="left" w:pos="5094" w:leader="none"/>
        </w:tabs>
        <w:ind w:left="-567" w:right="-456" w:firstLine="567"/>
        <w:rPr>
          <w:sz w:val="16"/>
          <w:szCs w:val="16"/>
        </w:rPr>
      </w:pPr>
      <w:r>
        <w:rPr>
          <w:sz w:val="16"/>
          <w:szCs w:val="16"/>
        </w:rPr>
        <w:t xml:space="preserve">Класс: 4 </w:t>
        <w:tab/>
      </w:r>
    </w:p>
    <w:p>
      <w:pPr>
        <w:pStyle w:val="Normal"/>
        <w:ind w:left="-567" w:right="-456" w:firstLine="567"/>
        <w:rPr>
          <w:sz w:val="16"/>
          <w:szCs w:val="16"/>
        </w:rPr>
      </w:pPr>
      <w:r>
        <w:rPr>
          <w:sz w:val="16"/>
          <w:szCs w:val="16"/>
        </w:rPr>
        <w:t>Предмет: русский язык</w:t>
      </w:r>
    </w:p>
    <w:p>
      <w:pPr>
        <w:pStyle w:val="Normal"/>
        <w:ind w:left="-567" w:right="-456" w:firstLine="567"/>
        <w:rPr/>
      </w:pPr>
      <w:r>
        <w:rPr>
          <w:sz w:val="16"/>
          <w:szCs w:val="16"/>
        </w:rPr>
        <w:t xml:space="preserve">Ф.И.О. учителя: Юсупова С. Ф. </w:t>
      </w:r>
    </w:p>
    <w:p>
      <w:pPr>
        <w:pStyle w:val="Normal"/>
        <w:ind w:right="-456" w:hanging="0"/>
        <w:rPr>
          <w:sz w:val="16"/>
          <w:szCs w:val="16"/>
        </w:rPr>
      </w:pPr>
      <w:r>
        <w:rPr>
          <w:sz w:val="16"/>
          <w:szCs w:val="16"/>
        </w:rPr>
        <w:t>Цель урока: распознавать родительный и предложный падежи имен прилагательных множественного числа и правильно писать безударные падежные окончания.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ая цел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56" w:firstLine="567"/>
              <w:rPr/>
            </w:pPr>
            <w:r>
              <w:rPr>
                <w:sz w:val="16"/>
                <w:szCs w:val="16"/>
              </w:rPr>
              <w:t xml:space="preserve">Создать условия для формирования умения распознавать родительный и предложный падежи имен прилагательных множественного числа; </w:t>
            </w:r>
          </w:p>
          <w:p>
            <w:pPr>
              <w:pStyle w:val="Normal"/>
              <w:ind w:left="-567" w:right="-456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орфографической зоркости, памяти, логического мышле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развиват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вид 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блемно-диалогический ур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(предметные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8" w:leader="none"/>
              </w:tabs>
              <w:ind w:right="317" w:hanging="0"/>
              <w:rPr/>
            </w:pPr>
            <w:r>
              <w:rPr>
                <w:sz w:val="16"/>
                <w:szCs w:val="16"/>
              </w:rPr>
              <w:t>Научатся применять правила правописания; писать под диктовку; корректировать, контролировать свою рабо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ые учебные </w:t>
            </w:r>
          </w:p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я (предметные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  <w:r>
              <w:rPr>
                <w:sz w:val="16"/>
                <w:szCs w:val="16"/>
              </w:rPr>
              <w:t>анализировать результаты учебной деятельности</w:t>
            </w:r>
          </w:p>
          <w:p>
            <w:pPr>
              <w:pStyle w:val="Normal"/>
              <w:ind w:right="-456" w:hanging="0"/>
              <w:rPr/>
            </w:pPr>
            <w:r>
              <w:rPr>
                <w:b/>
                <w:sz w:val="16"/>
                <w:szCs w:val="16"/>
              </w:rPr>
              <w:t xml:space="preserve">Регулятивные: </w:t>
            </w:r>
            <w:r>
              <w:rPr>
                <w:sz w:val="16"/>
                <w:szCs w:val="16"/>
              </w:rPr>
              <w:t xml:space="preserve">регулируют собственную деятельность, в том числе, учебную направленную на познание </w:t>
            </w:r>
          </w:p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трудничестве и самостоятельно) закономерностей мира природы, социальной действительности и внутренней жизни.</w:t>
            </w:r>
          </w:p>
          <w:p>
            <w:pPr>
              <w:pStyle w:val="Normal"/>
              <w:ind w:right="-456" w:hanging="0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 осуществляют информационный поиск,  для выполнения учебных задач, </w:t>
            </w:r>
          </w:p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т сравнение, выделяют главную мысль в тексте, анализируют пословицу.</w:t>
            </w:r>
          </w:p>
          <w:p>
            <w:pPr>
              <w:pStyle w:val="Normal"/>
              <w:ind w:right="-456" w:hanging="0"/>
              <w:rPr/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  <w:r>
              <w:rPr>
                <w:sz w:val="16"/>
                <w:szCs w:val="16"/>
              </w:rPr>
              <w:t>осваивают правила и нормы социокультурного взаимодействия со  взрослыми и сверстник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обуч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: индивидуальный</w:t>
            </w:r>
          </w:p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: словес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содержание </w:t>
            </w:r>
          </w:p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, понятия и терм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ежные окончания имен прилагательных во множественном числ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е </w:t>
            </w:r>
          </w:p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/>
            </w:pPr>
            <w:r>
              <w:rPr>
                <w:sz w:val="16"/>
                <w:szCs w:val="16"/>
              </w:rPr>
              <w:t>Русский язык. 4 класс. В.П. Канакина, В.Г. Горецкий</w:t>
            </w:r>
          </w:p>
          <w:p>
            <w:pPr>
              <w:pStyle w:val="Normal"/>
              <w:ind w:right="-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даточный материал. </w:t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16"/>
                <w:szCs w:val="16"/>
              </w:rPr>
              <w:t xml:space="preserve">- карточки  </w:t>
            </w:r>
            <w:r>
              <w:rPr>
                <w:sz w:val="16"/>
                <w:szCs w:val="16"/>
                <w:lang w:val="en-US"/>
              </w:rPr>
              <w:t>Netbook</w:t>
            </w:r>
            <w:r>
              <w:rPr>
                <w:sz w:val="16"/>
                <w:szCs w:val="16"/>
              </w:rPr>
              <w:t xml:space="preserve">  «Родительный и предложный падежи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ценарий урока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200"/>
        <w:gridCol w:w="2555"/>
        <w:gridCol w:w="3142"/>
        <w:gridCol w:w="2783"/>
        <w:gridCol w:w="2067"/>
      </w:tblGrid>
      <w:tr>
        <w:trPr>
          <w:trHeight w:val="252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урок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прием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ителя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ащихс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</w:tr>
      <w:tr>
        <w:trPr>
          <w:trHeight w:val="25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ые действ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умен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начала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готовности класса и  оборудования; эмоциональный настрой на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учител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Мы начинаем урок. Но сначала я предлагаю вам посмотреть друг на друга, улыбнуться друг другу и пожелать хорошего урока. Отметьте свое настро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являют эмоциональную отзывчивость на слова уч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. Наблюдение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уализация зна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ка чистопис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пределение к деятельности. Постановка учебной задач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о учител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писать буквы, сочетания букв соблюдая соединения (верхнее и нижне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Запись словарных сл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Записать словосочетания под диктовку, разделив их на группы. Определите тему урока и учебную задачу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 п пиуипя пр по оп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ихаил Михайлович Пришвин - писатель, автор произведений о природ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огатство, хозяйство, ботинки - ботинок, костюм - костюмов, сапоги - сапог, платок – платков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жёлтых листьев, о синих цветах, о зрелых фруктах, около голубых озёр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имают учебную задач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ученик работает у доски, класс проверя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зывают форму множественного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ывают под диктовку. Комментируют написание падежных окончаний. Предлагают варианты деления на группы. Определяют учебную задачу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. Наблюд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прове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провер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 по теме урока.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: организация познавательной деятельности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улировка проблемы (учебной задач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лько групп получилось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равните окончания имен прилагательных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наблюдайте за ними. Составим схе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их –ых, их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             П.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то вас удивило? Почему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ливает на работ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чилось две группы родительный и предложный пад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кончания –ых, -их могут имен родительный, предложный, а  винительный падеж только если сочетаются с одушевленными именами существительны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к определить падеж имен прилагательных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 учебную задач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. Наблюдение учител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изкультминут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учить выполнять комплекс дыхательной гимнасти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учение и выполнение дыхательной гимнастик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учает комплексу дыхательной гимнастики на личном пример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яют комплекс гимнастики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епление изучен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: поиск решения пробле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вижение и проверка гипотез (подводящий диалог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этап: работа в пар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этап: самостоятельн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есть предположения по поводу определения падеж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шем предложения. Найдите имена прилагательные, выделите окончания, определите пад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ройте карточку на   </w:t>
            </w:r>
            <w:r>
              <w:rPr>
                <w:sz w:val="16"/>
                <w:szCs w:val="16"/>
                <w:lang w:val="en-US"/>
              </w:rPr>
              <w:t>Netbook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каком падеже записаны словосочетания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пишите словосочетания в предложном паде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мину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ойте учебники на стр. 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ливает на рабо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ет карточки-помощ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деж имени прилагательного можно определить по имени существительному от которого оно завис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Ёлочки росли около высоких стройных (Р.п.) берёз. Ветерок распевал песни о высоких стройных (П.п )берёза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групп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ловосочетания записаны в родительном паде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                              П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ных яблок            о сочных ябло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глухих сосновых лесах живут глухари. Эти  большие и красивые птицы кормятся смолистой хвоей молоденьких сосен. Умные охотники берегут редкостных птиц  и любуются их силой и красотою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 учебную задач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ют выбранный 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ывают свою точку з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планируют деятельность, составляют и записывают самостоятельно  предложе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т получившийся рассказ, исправляют нето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верк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флексия </w:t>
            </w:r>
            <w:r>
              <w:rPr>
                <w:sz w:val="16"/>
                <w:szCs w:val="16"/>
              </w:rPr>
              <w:t>Заполнение карты самоконтро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справился со всеми заданиям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кие задания оказались трудным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д какими вопросами еще надо поработать?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те свои достижения сигнальными карточк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Все понял. Со всеми заданиями справил  справился без затруднений.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но, но есть некоторые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омнения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 непонятного, неясного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амооценк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проверка Фронтальный. Устные ответы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ая тетрадь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ясняет задание.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 учебную задач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  <w:r>
        <w:rPr>
          <w:b/>
        </w:rPr>
        <w:t>Карта само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ё настроение в начал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75565</wp:posOffset>
                      </wp:positionV>
                      <wp:extent cx="457200" cy="425450"/>
                      <wp:effectExtent l="5080" t="5080" r="5715" b="5715"/>
                      <wp:wrapNone/>
                      <wp:docPr id="1" name="Овал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" fillcolor="white" stroked="t" o:allowincell="t" style="position:absolute;margin-left:6.5pt;margin-top:5.95pt;width:35.95pt;height:3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 предложений под диктовку. Определение пад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41605</wp:posOffset>
                      </wp:positionV>
                      <wp:extent cx="332105" cy="323850"/>
                      <wp:effectExtent l="5715" t="5080" r="5080" b="5715"/>
                      <wp:wrapNone/>
                      <wp:docPr id="2" name="Овал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" fillcolor="white" stroked="t" o:allowincell="t" style="position:absolute;margin-left:15.5pt;margin-top:11.15pt;width:26.1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Работа  в паре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59385</wp:posOffset>
                      </wp:positionV>
                      <wp:extent cx="303530" cy="323850"/>
                      <wp:effectExtent l="5080" t="5080" r="5715" b="5715"/>
                      <wp:wrapNone/>
                      <wp:docPr id="3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fillcolor="white" stroked="t" o:allowincell="t" style="position:absolute;margin-left:15.5pt;margin-top:12.55pt;width:23.8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ление записей в тетрад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5730</wp:posOffset>
                      </wp:positionV>
                      <wp:extent cx="303530" cy="323850"/>
                      <wp:effectExtent l="5080" t="5080" r="5715" b="5715"/>
                      <wp:wrapNone/>
                      <wp:docPr id="4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15.5pt;margin-top:9.9pt;width:23.8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ё настроение в конце урока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7635</wp:posOffset>
                      </wp:positionV>
                      <wp:extent cx="457200" cy="448310"/>
                      <wp:effectExtent l="5080" t="5080" r="5715" b="5715"/>
                      <wp:wrapNone/>
                      <wp:docPr id="5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11.9pt;margin-top:10.05pt;width:35.95pt;height:3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-помощник для учащихся с ЗП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В глухих __________________ лесах живут ______________.  Эти  большие и красивые ______________  кормятся _________________ хвоей __________________ сосен.  Умные ___________________ берегут _____________________ птиц  и любуются их силой и красо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2:00Z</dcterms:created>
  <dc:creator>1</dc:creator>
  <dc:description/>
  <cp:keywords/>
  <dc:language>en-US</dc:language>
  <cp:lastModifiedBy>Мой пк</cp:lastModifiedBy>
  <dcterms:modified xsi:type="dcterms:W3CDTF">2015-10-18T18:03:00Z</dcterms:modified>
  <cp:revision>3</cp:revision>
  <dc:subject/>
  <dc:title/>
</cp:coreProperties>
</file>