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Тульской области «Ефремо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убный ча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арчик со сказкам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по мотивам русских народных сказок)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Подготовила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воспитатель ГПД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Ермакова Е.В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Ефрем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вать интерес к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х уж эти сказки! Ох уж эти сказочники! Стоит только их услышать, и вот ты уже целиком там, где летают ковры-самолеты, животные разговаривают человеческим языком, и всякие волшебные вещи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в народных костюмах Иванушка и Аленушка, вносят расписной лар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нушка: </w:t>
      </w:r>
      <w:r>
        <w:rPr>
          <w:sz w:val="28"/>
          <w:szCs w:val="28"/>
        </w:rPr>
        <w:t>Здравствуйте, ребята! Послала нас к вам Василиса Премудрая. Велела узнать, как вы русские сказки помните. Ларчик вам передала, да не пустой, а с заданиями. Выполните ее задания, получите на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ванушка достает из ларчика свиток и читает зад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1) Во многих сказках герои проходят через разнообразные испытания. Особенно везет красавицам по имени Василиса (обычно она Премудрая, в крайнем случае – Прекрасная). То в лягушку ее превратит злой Кощей, то сам Иван-царевич чем-нибудь обидит. А почему Василису называют Премудр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) В сказках среди людей живет всякая нечисть. Перечислите, кто? (</w:t>
      </w:r>
      <w:r>
        <w:rPr>
          <w:i/>
          <w:sz w:val="28"/>
          <w:szCs w:val="28"/>
        </w:rPr>
        <w:t>Баба-яга, Кощей Бессмертный, кикимора, Леший, Соловей-разбойник, Змей Горыныч и др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Вспомните, в каких сказках главными героями были сестрица Аленушка и братец Иванушка и чему учат эти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ушка:</w:t>
      </w:r>
      <w:r>
        <w:rPr>
          <w:sz w:val="28"/>
          <w:szCs w:val="28"/>
        </w:rPr>
        <w:t xml:space="preserve"> Люди в русских сказках живут так, как в далекие времена. Хотя и трудно сказать, когда именно дед сажал репку, - и сегодня могла произойти такая история. А сестрица Аленушка и братец Иванушка? Разве не хочется иногда, просто в воспитательных целях, превратить такого непослушного мальчишку в козленочка? Глядишь, послушает такую сказку и не будет пить грязную воду. Сказки учат послуш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В каких сказках человек превращается в птицу и обратно? Что можно сказать об этом гер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Совсем волшебная сказка про Финиста – Ясного Сокола. Конечно, в наше время, прямо скажем, нелегко превратиться в птицу и обратно. Нос Казка, если подумать, не об этом. Она учит бескорыстной любви, преданности и самоотвер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Герой с каким именем наиболее часто встречается в русских народных сказках? Назовите эти сказки. (</w:t>
      </w:r>
      <w:r>
        <w:rPr>
          <w:i/>
          <w:sz w:val="28"/>
          <w:szCs w:val="28"/>
        </w:rPr>
        <w:t>Иван. «Иван-царевич и Серый волк», «Иван – крестьянский сын», «Иванушка-дурачок», «Иван-царевич и Елена Прекрасная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нушка: </w:t>
      </w:r>
      <w:r>
        <w:rPr>
          <w:sz w:val="28"/>
          <w:szCs w:val="28"/>
        </w:rPr>
        <w:t>Очень часто любимый герой – Иванушка-дурачок, младший сын. Раньше младшим детям доставалось меньше родительского имущества в семье, вот почему в сказках эти обиженные дети изображаются с такой любовью. Дурак оказывается самым умным и смелым, получает богатство и краса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) Назовите сказки, в которых одним из главных героев был солдат. (</w:t>
      </w:r>
      <w:r>
        <w:rPr>
          <w:i/>
          <w:sz w:val="28"/>
          <w:szCs w:val="28"/>
        </w:rPr>
        <w:t>«Каша из топора», «Солдат и ведьма»).</w:t>
      </w:r>
      <w:r>
        <w:rPr>
          <w:sz w:val="28"/>
          <w:szCs w:val="28"/>
        </w:rPr>
        <w:t xml:space="preserve"> Как вы думаете, когда русский солдат стал героем сказ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Есть такие сказки, в которых действуют герои из былин, такие же богатыри. Например, в сказке «Бой на Калиновом мосту». Такие сказки создавались в старину. Но есть и сказки, которые придуманы уже после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х легко узнать по такому герою, как солдат. Служили тогда 25 лет, поэтому солдат часто пожилой, опытный. Народ уважал свое войско и охотно помогал солдатам. Поэтому в сказке «Щи из топора» высмеивается жадная хозяйка. И вообще сказка любит добрых людей и учит только до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Из какой сказки отрывки?</w:t>
      </w:r>
    </w:p>
    <w:p>
      <w:pPr>
        <w:pStyle w:val="Normal"/>
        <w:jc w:val="both"/>
        <w:rPr/>
      </w:pPr>
      <w:r>
        <w:rPr>
          <w:sz w:val="28"/>
          <w:szCs w:val="28"/>
        </w:rPr>
        <w:t>* Жили старичок со старушкою; у них была дочка да сыночек маленький. «Дочка, дочка! – говорит мать. – Мы пойдем на работу, принесем тебе булочку, сошьем платьице, купим платочек: будь умна. Береги братца, не ходи со двора». (</w:t>
      </w:r>
      <w:r>
        <w:rPr>
          <w:i/>
          <w:sz w:val="28"/>
          <w:szCs w:val="28"/>
        </w:rPr>
        <w:t>«Гули-лебед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ин князь женился на прекрасной княжне и не успел еще на нее наглядеться, не успел с нею наговориться, не успел ее наслушаться, а уж надо было им расставаться, надо было ему ехать в дальний путь, покидать жену на чужие руки. Что делать! Говорят, век обнявшись не просидеть. Много плакала княгиня, много князь ее уговаривал, заповедовал не покидать высокого терема, не ходить на беседу, с дурными людьми не ватажиться, худых речей не слушать. Княгиня обещала все исполнить. Князь уехал; она заперлась в своем покое и не выходит. Долго ли, коротко ли, пришла к ней женщина, казалось – такая простая, сердечная! (</w:t>
      </w:r>
      <w:r>
        <w:rPr>
          <w:i/>
          <w:sz w:val="28"/>
          <w:szCs w:val="28"/>
        </w:rPr>
        <w:t>«Белая уточка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рые годы у одного царя было три сына. Вот когда сыновья стали на возрасте, царь собрал их и говори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ынки, мои любезные, покуда я еще не стар, мне охота бы вас женить, посмотреть на ваших деточек, на моих внуч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вья отцу отвечаю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, батюшка, благослови. На ком тебе желательно нас жени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что, сынки, возьмите по стреле, выходите в чистое поле и стреляйте: куда стрела упадет, там и судьба ваш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ыновья поклонились отцу, взяли по стреле, вышли в чистое поле, натянули луки и выстрелили. («</w:t>
      </w:r>
      <w:r>
        <w:rPr>
          <w:i/>
          <w:sz w:val="28"/>
          <w:szCs w:val="28"/>
        </w:rPr>
        <w:t>Царевна-лягушка»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раз собрался мужик вести сено на ярмарку. Обещает дочерям гостинцев купить. Одна дочь проси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и мне, батюшка, шелку на сараф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я дочь проси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не купи алого барха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ша молчит. Жаль стало ее старик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бе что купить, Машеньк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 мне купи, родимый батюшка, наливное яблочко да серебряное блюдечко. (</w:t>
      </w:r>
      <w:r>
        <w:rPr>
          <w:i/>
          <w:sz w:val="28"/>
          <w:szCs w:val="28"/>
        </w:rPr>
        <w:t>«Серебряное блюдечко и наливное яблочк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дело в мире творится, про всякое в сказке говорится. Жили-были дед да баба. Всего у них было вдоволь – и коровушка, и овечка, и кот на печке, а вот детей не было. Очень они печалились, все горевали. Вот раз зимой пало снегу белого по колено. Ребятишки соседские на улицу высыпали – на санках катаются, снежками бросаются, да стали снежную бабу лепить. Глядел на них дед из окошка, глядел и говорит баб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, жена, призадумавшись сидишь, на чужих ребят глядишь, пойдем-ка и мы, разгуляемся на старости лет, слепим и мы снежную баб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старуху, верно, тоже веселый час накати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, пойдем, дед, на улицу. Только на что нам бабу лепить? Давай-ка… (</w:t>
      </w:r>
      <w:r>
        <w:rPr>
          <w:i/>
          <w:sz w:val="28"/>
          <w:szCs w:val="28"/>
        </w:rPr>
        <w:t>«Снегур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 жил-был купец. Двенадцать лет жил он в супружестве и прижил только одну дочь, Василису. Когда мать скончалась, девочке было восемь лет. Умирая, купчиха призвала к себе дочку, вынула из-под одеяла куклу, отдала её и сказал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лушай, Василисушка! Помни и исполни последние мои слова. Я умираю и вместе с родительским благословением оставляю тебе вот эту куклу; береги ее всегда при себе и никому не показывай; а когда приключится тебе какое горе, дай ей поесть и спроси у нее совета. Покушает она и скажет тебе, чем помочь несчастью. Затем мать поцеловала дочку и умерла. (</w:t>
      </w:r>
      <w:r>
        <w:rPr>
          <w:i/>
          <w:sz w:val="28"/>
          <w:szCs w:val="28"/>
        </w:rPr>
        <w:t>«Василиса Прекрасна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ла-была коза с козлятами. Уходила коза в лес есть траву шелковую, пить воду студеную. Как только уйдет – козлятки запрут избушку и сами никуда не выходят… (</w:t>
      </w:r>
      <w:r>
        <w:rPr>
          <w:i/>
          <w:sz w:val="28"/>
          <w:szCs w:val="28"/>
        </w:rPr>
        <w:t>«Волк и семеро козлят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знаете, что есть на свете люди и хорошие, есть и похуже, есть и такие, которые бога не бояться, своего брата не стыдятся: к таким-то и попала девочка. Осталась она сиротой маленькой; взяли ее эти люди, выкормили и на свет божий не пустили, над работаю каждый день занудили, замороли, она и подает, и прибирает, и за всех и за все отвечает. А были у хозяйки три дочери большие. Старшая звалась Одноглазка, средняя – Двуглазка, а меньшая – Триглазка; но они только и знали у ворот сидеть, на улицу глядеть… (</w:t>
      </w:r>
      <w:r>
        <w:rPr>
          <w:i/>
          <w:sz w:val="28"/>
          <w:szCs w:val="28"/>
        </w:rPr>
        <w:t>«Крошечка-Хаврошеч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был Иван-царевич; у него было три сестры: одна Марья-царевна, другая Ольга-царевна, третья – Анна-царевна. Отец и мать у них померли; умирая, они сыну наказы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й из твоих сестер станет свататься, за того и отдавай – при себе не держи долго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Царевич похоронил родителей и с горя пошел с сестрами в зеленый сад погулять. Вдруг находит на небо туча черная, встает гроза страшная… (</w:t>
      </w:r>
      <w:r>
        <w:rPr>
          <w:i/>
          <w:sz w:val="28"/>
          <w:szCs w:val="28"/>
        </w:rPr>
        <w:t>«Марья Моревн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ушка:</w:t>
      </w:r>
      <w:r>
        <w:rPr>
          <w:sz w:val="28"/>
          <w:szCs w:val="28"/>
        </w:rPr>
        <w:t xml:space="preserve"> Русские сказки заполнены солнечным светом, лесным шумом, посвистываем ветра, ослепительным блеском молний, громыханием грома – всеми чертами окружающего нас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дберите определения к предметам или явлениям из сказ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очь - … (</w:t>
      </w:r>
      <w:r>
        <w:rPr>
          <w:i/>
          <w:sz w:val="28"/>
          <w:szCs w:val="28"/>
        </w:rPr>
        <w:t>темна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лнце - … (</w:t>
      </w:r>
      <w:r>
        <w:rPr>
          <w:i/>
          <w:sz w:val="28"/>
          <w:szCs w:val="28"/>
        </w:rPr>
        <w:t>красно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ебеди - … (</w:t>
      </w:r>
      <w:r>
        <w:rPr>
          <w:i/>
          <w:sz w:val="28"/>
          <w:szCs w:val="28"/>
        </w:rPr>
        <w:t>белы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оре - … (</w:t>
      </w:r>
      <w:r>
        <w:rPr>
          <w:i/>
          <w:sz w:val="28"/>
          <w:szCs w:val="28"/>
        </w:rPr>
        <w:t>синее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еч - … (</w:t>
      </w:r>
      <w:r>
        <w:rPr>
          <w:i/>
          <w:sz w:val="28"/>
          <w:szCs w:val="28"/>
        </w:rPr>
        <w:t>острый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евица - … (</w:t>
      </w:r>
      <w:r>
        <w:rPr>
          <w:i/>
          <w:sz w:val="28"/>
          <w:szCs w:val="28"/>
        </w:rPr>
        <w:t>крас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Угадайте, из каких сказок данные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бовое зернышко (</w:t>
      </w:r>
      <w:r>
        <w:rPr>
          <w:i/>
          <w:sz w:val="28"/>
          <w:szCs w:val="28"/>
        </w:rPr>
        <w:t>«Петушок и бобовое зернышко»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пор (</w:t>
      </w:r>
      <w:r>
        <w:rPr>
          <w:i/>
          <w:sz w:val="28"/>
          <w:szCs w:val="28"/>
        </w:rPr>
        <w:t>«Каша из топора»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яичко (</w:t>
      </w:r>
      <w:r>
        <w:rPr>
          <w:i/>
          <w:sz w:val="28"/>
          <w:szCs w:val="28"/>
        </w:rPr>
        <w:t>«Курочка Ряба»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о Жар-птицы (</w:t>
      </w:r>
      <w:r>
        <w:rPr>
          <w:i/>
          <w:sz w:val="28"/>
          <w:szCs w:val="28"/>
        </w:rPr>
        <w:t>«Иван-царевич и Серый Волк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нушка: </w:t>
      </w:r>
      <w:r>
        <w:rPr>
          <w:sz w:val="28"/>
          <w:szCs w:val="28"/>
        </w:rPr>
        <w:t>Молодцы, ребята! Вы выполнили все задания Василисы Премудрой. И в подарок мы вам оставляем Золотую книгу сказ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2:00Z</dcterms:created>
  <dc:creator>Катюшка</dc:creator>
  <dc:description/>
  <cp:keywords/>
  <dc:language>en-US</dc:language>
  <cp:lastModifiedBy>Катюшка</cp:lastModifiedBy>
  <cp:lastPrinted>2015-05-29T09:23:00Z</cp:lastPrinted>
  <dcterms:modified xsi:type="dcterms:W3CDTF">2015-05-29T05:25:00Z</dcterms:modified>
  <cp:revision>1</cp:revision>
  <dc:subject/>
  <dc:title>государственное образовательное учреждение Тульской области «Ефремовская начальная общеобразовательная школа»</dc:title>
</cp:coreProperties>
</file>