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Фрагмент программы индивидуального сопровождения учащегося с задержкой психического развития как части адаптированной образовате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Педагог-психолог: Асманкина Алина Юрье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МОУ «Средняя школа №27», Саранск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атистика по России свидетельствует о росте числа детей, нуждающихся в специальном обучении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Конституцией Российской Федерации и Законом «Об образовании» дети с ограниченными возможностями здоровья имеют равное со всеми право на образование. Для них предусматривается создание специальной коррекционно-развивающей образовательной среды, обеспечивающей адекватные условия и равные возможности для получения образования, лечения и оздоровления, коррекцию нарушений развития, абилитацию и реабилитацию, социальную адаптацию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овый «Закон об Образовании» требует создание необходимых условий для получения качественного образования лицами с ОВЗ и обеспечения их успешной социальной адаптации. Реализации данной концепции должно способствовать внедрение в российские школы инклюзивной практики, предполагающей доступность образования для всех, в плане приспособления к различным нуждам всех детей. Особую значимость, в связи с этим, приобретают вопросы психолого-педагогического сопровождения детей с ОВЗ в условиях общеобразовательной школы, чем и определяется актуальность данной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разработать</w:t>
      </w:r>
      <w:r>
        <w:rPr>
          <w:sz w:val="28"/>
          <w:szCs w:val="28"/>
        </w:rPr>
        <w:t xml:space="preserve"> программу индивидуального сопровождения учащегося с задержкой психического развития как часть адаптированной образовательной программы школ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 Проанализировать литературу по проблеме инклюзивного образования, обучения и воспитания детей с задержкой психического развит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 Разработать программу индивидуального сопровождения учащегося с задержкой психического развития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дрить и реализовать программу в практике школы.        </w:t>
      </w:r>
    </w:p>
    <w:p>
      <w:pPr>
        <w:pStyle w:val="Normal"/>
        <w:shd w:fill="FFFFFF" w:val="clear"/>
        <w:spacing w:lineRule="auto" w:line="360"/>
        <w:ind w:left="10" w:right="10" w:hanging="0"/>
        <w:jc w:val="center"/>
        <w:rPr/>
      </w:pPr>
      <w:r>
        <w:rPr>
          <w:b/>
          <w:sz w:val="28"/>
          <w:szCs w:val="28"/>
        </w:rPr>
        <w:t xml:space="preserve">Глава 1. Психологическое сопровождение детей с ЗПР в условиях образовательной инклюзии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ледним исследованиям, количество детей с особыми образовательными потребностями постоянно растет. Большинство случаев школьной неуспеваемости связано с той или иной степенью интеллектуальных нарушений, в том числе и с задержкой психического развития. 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детей с ограниченными воз</w:t>
        <w:softHyphen/>
        <w:t xml:space="preserve">можностями здоровья дети с </w:t>
      </w:r>
      <w:r>
        <w:rPr>
          <w:bCs/>
          <w:sz w:val="28"/>
          <w:szCs w:val="28"/>
        </w:rPr>
        <w:t xml:space="preserve">задержкой психического развития </w:t>
      </w:r>
      <w:r>
        <w:rPr>
          <w:sz w:val="28"/>
          <w:szCs w:val="28"/>
        </w:rPr>
        <w:t>составляют самую многочислен</w:t>
        <w:softHyphen/>
      </w:r>
      <w:r>
        <w:rPr>
          <w:spacing w:val="-5"/>
          <w:sz w:val="28"/>
          <w:szCs w:val="28"/>
        </w:rPr>
        <w:t>ную группу, характеризующуюся неодно</w:t>
        <w:softHyphen/>
      </w:r>
      <w:r>
        <w:rPr>
          <w:sz w:val="28"/>
          <w:szCs w:val="28"/>
        </w:rPr>
        <w:t>родностью и полиморфизмом.</w:t>
      </w:r>
    </w:p>
    <w:p>
      <w:pPr>
        <w:pStyle w:val="2"/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держка психического развития  –  синдром  временного отставания развития  психики  в  целом  или  отдельных  ее  функций,  замедление  темпа реализации потенциальных возможностей организма.  ЗПР часто  обнаруживается  при поступлении в школу и выражается в  недостаточности  общего  запаса  знаний, ограниченности представлений, незрелости  мышления,  малой  интеллектуальной целенаправленностью, преобладании игровых интересов, быстрой  перенасыщаемости в интеллектуальной деятельности. [1]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iCs/>
          <w:sz w:val="28"/>
          <w:szCs w:val="28"/>
        </w:rPr>
      </w:pPr>
      <w:r>
        <w:rPr>
          <w:spacing w:val="-10"/>
          <w:sz w:val="28"/>
          <w:szCs w:val="28"/>
        </w:rPr>
        <w:t>В этиологии ЗПР, как известно, могут фи</w:t>
        <w:softHyphen/>
      </w:r>
      <w:r>
        <w:rPr>
          <w:spacing w:val="-6"/>
          <w:sz w:val="28"/>
          <w:szCs w:val="28"/>
        </w:rPr>
        <w:t xml:space="preserve">гурировать конституциональные факторы, </w:t>
      </w:r>
      <w:r>
        <w:rPr>
          <w:spacing w:val="-4"/>
          <w:sz w:val="28"/>
          <w:szCs w:val="28"/>
        </w:rPr>
        <w:t xml:space="preserve">хронические и соматические заболевания, </w:t>
      </w:r>
      <w:r>
        <w:rPr>
          <w:spacing w:val="-7"/>
          <w:sz w:val="28"/>
          <w:szCs w:val="28"/>
        </w:rPr>
        <w:t>неблагоприятные условия воспитания, пси</w:t>
        <w:softHyphen/>
      </w:r>
      <w:r>
        <w:rPr>
          <w:spacing w:val="-2"/>
          <w:sz w:val="28"/>
          <w:szCs w:val="28"/>
        </w:rPr>
        <w:t>хическая и социальная депривация, орга</w:t>
        <w:softHyphen/>
      </w:r>
      <w:r>
        <w:rPr>
          <w:spacing w:val="-3"/>
          <w:sz w:val="28"/>
          <w:szCs w:val="28"/>
        </w:rPr>
        <w:t>ническая и/или функциональная недоста</w:t>
        <w:softHyphen/>
      </w:r>
      <w:r>
        <w:rPr>
          <w:spacing w:val="-1"/>
          <w:sz w:val="28"/>
          <w:szCs w:val="28"/>
        </w:rPr>
        <w:t xml:space="preserve">точность центральной нервной системы. Подобное разнообразие этиологических </w:t>
      </w:r>
      <w:r>
        <w:rPr>
          <w:sz w:val="28"/>
          <w:szCs w:val="28"/>
        </w:rPr>
        <w:t xml:space="preserve">факторов обусловливает </w:t>
      </w:r>
      <w:r>
        <w:rPr>
          <w:iCs/>
          <w:sz w:val="28"/>
          <w:szCs w:val="28"/>
        </w:rPr>
        <w:t xml:space="preserve">значительный диапазон выраженности нарушений </w:t>
      </w:r>
      <w:r>
        <w:rPr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 xml:space="preserve">от состояний, приближающихся к уровню </w:t>
      </w:r>
      <w:r>
        <w:rPr>
          <w:spacing w:val="-3"/>
          <w:sz w:val="28"/>
          <w:szCs w:val="28"/>
        </w:rPr>
        <w:t>возрастной нормы, до состояний, требую</w:t>
        <w:softHyphen/>
      </w:r>
      <w:r>
        <w:rPr>
          <w:spacing w:val="-1"/>
          <w:sz w:val="28"/>
          <w:szCs w:val="28"/>
        </w:rPr>
        <w:t>щих отграничения от умственной отста</w:t>
        <w:softHyphen/>
      </w:r>
      <w:r>
        <w:rPr>
          <w:spacing w:val="-2"/>
          <w:sz w:val="28"/>
          <w:szCs w:val="28"/>
        </w:rPr>
        <w:t xml:space="preserve">лости. </w:t>
      </w:r>
      <w:r>
        <w:rPr>
          <w:rStyle w:val="Emphasis"/>
          <w:i w:val="false"/>
          <w:sz w:val="28"/>
          <w:szCs w:val="28"/>
        </w:rPr>
        <w:t>[1]</w:t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основе ЗПР лежит взаимодействие биологических и социальных причин.</w:t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.А.  Власова  и  М.С.  Певзнер  выделяют  две  основные формы ЗПР:</w:t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Инфантилизм – нарушение темпа созревания  наиболее  поздно  формирующихся  мозговых  систем.   Инфантилизм  может  быт гармонический (связан с нарушением функционального  характера,  незрелостью  лобных  структур)  и дисгармонический (обусловлен явлениями органики головного мозга);</w:t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Астения  –  резкая  ослабленность   соматического   и   неврологического характера, обусловленная   функциональными  и  динамическими  нарушениями центральной  нервной  системы.  Астения   может   быть   соматическая   и церебрально – астеническая (повышенная истощаемость нервной системы). [2]</w:t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.С.  Лебединская   выделяет следующие виды ЗПР:</w:t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 ЗПР  конституционального  характера  (причина   возникновения   –   не созревание лобных отделов  головного  мозга).  Сюда  относятся  дети  с несложным  гармоническим  инфантилизмом,  они  сохраняют  черты    младшего возраста,  у них преобладает игровой интерес,  не  развивается учебный.  Эти  дети  при  благоприятных  условиях  показывают   хорошие результаты выравнивания.</w:t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 ЗПР   соматогенного  происхождения  (причина  -  перенесение  ребенком соматического заболевания).  К этой группе относят детей с соматической астенией,  признаками  которой  являются  истощаемость,   ослабленность организма, сниженная выносливость, вялость, неустойчивость настроения и т.п.  </w:t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ЗПР психогенного  происхождения  (причина – неблагоприятные  условия  в семье, искаженные условия воспитания ребенка (гиперопека, гипоопека и т.п.)</w:t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 ЗПР   церебрально-астенического   генеза  (причина – мозговая дисфункция). К этой группе относят  детей  с  церебральной  астенией –  повышенной  истощаемостью  нервной  системы.   У   детей   наблюдаются: неврозоподобные   явления;   повышенная   психомоторная   возбудимость, аффективные нарушения настроения, апатико-динамическое  расстройство  – снижение    пищевой    активности,    общая    вялость,    двигательная расторможенность.[4]</w:t>
      </w:r>
    </w:p>
    <w:p>
      <w:pPr>
        <w:pStyle w:val="2"/>
        <w:spacing w:lineRule="auto" w:line="360"/>
        <w:ind w:right="0" w:firstLine="709"/>
        <w:jc w:val="both"/>
        <w:rPr>
          <w:spacing w:val="-2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клинико-психологической структуре каждого из перечисленных  вариантов  ЗПР имеется специфическое сочетание незрелости эмоциональной и  интеллектуальной сферы.</w:t>
      </w:r>
      <w:r>
        <w:rPr>
          <w:spacing w:val="-2"/>
          <w:sz w:val="28"/>
          <w:szCs w:val="28"/>
        </w:rPr>
        <w:t xml:space="preserve"> </w:t>
      </w:r>
    </w:p>
    <w:p>
      <w:pPr>
        <w:pStyle w:val="2"/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тими особенностями объясняется необходимость </w:t>
      </w:r>
      <w:r>
        <w:rPr>
          <w:rFonts w:cs="Times New Roman" w:ascii="Times New Roman" w:hAnsi="Times New Roman"/>
          <w:sz w:val="28"/>
          <w:szCs w:val="28"/>
        </w:rPr>
        <w:t>определения специальных условий об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ния и воспитания детей с ЗПР в завис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сти от индивидуальных возможностей </w:t>
      </w:r>
      <w:r>
        <w:rPr>
          <w:rFonts w:cs="Times New Roman" w:ascii="Times New Roman" w:hAnsi="Times New Roman"/>
          <w:spacing w:val="-7"/>
          <w:sz w:val="28"/>
          <w:szCs w:val="28"/>
        </w:rPr>
        <w:t>компенсации их состояния под воздейств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м психолого-педагогических, лечебных и </w:t>
      </w:r>
      <w:r>
        <w:rPr>
          <w:rFonts w:cs="Times New Roman" w:ascii="Times New Roman" w:hAnsi="Times New Roman"/>
          <w:sz w:val="28"/>
          <w:szCs w:val="28"/>
        </w:rPr>
        <w:t>временных факторов.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/>
      </w:pPr>
      <w:r>
        <w:rPr>
          <w:iCs/>
          <w:sz w:val="28"/>
          <w:szCs w:val="28"/>
        </w:rPr>
        <w:t xml:space="preserve">Н.В. Бабкина считает, что особые образовательные потребности детей с </w:t>
      </w:r>
      <w:r>
        <w:rPr>
          <w:bCs/>
          <w:iCs/>
          <w:sz w:val="28"/>
          <w:szCs w:val="28"/>
        </w:rPr>
        <w:t xml:space="preserve">ЗПР </w:t>
      </w:r>
      <w:r>
        <w:rPr>
          <w:sz w:val="28"/>
          <w:szCs w:val="28"/>
        </w:rPr>
        <w:t xml:space="preserve">включают общие, </w:t>
      </w:r>
      <w:r>
        <w:rPr>
          <w:spacing w:val="-3"/>
          <w:sz w:val="28"/>
          <w:szCs w:val="28"/>
        </w:rPr>
        <w:t>свойственные всем детям с ОВЗ, и специ</w:t>
        <w:softHyphen/>
      </w:r>
      <w:r>
        <w:rPr>
          <w:sz w:val="28"/>
          <w:szCs w:val="28"/>
        </w:rPr>
        <w:t>фическ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19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ии специальной помощи средствами образования сразу же после выявления первичного нарушения раз</w:t>
        <w:softHyphen/>
        <w:t>вития, т. е. в дошкольном возра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auto" w:line="360"/>
        <w:ind w:left="19" w:firstLine="709"/>
        <w:jc w:val="both"/>
        <w:rPr/>
      </w:pPr>
      <w:r>
        <w:rPr>
          <w:sz w:val="28"/>
          <w:szCs w:val="28"/>
        </w:rPr>
        <w:t>в периоде подготовки к школьному обучению, обеспечении преемственно</w:t>
        <w:softHyphen/>
      </w:r>
      <w:r>
        <w:rPr>
          <w:spacing w:val="-2"/>
          <w:sz w:val="28"/>
          <w:szCs w:val="28"/>
        </w:rPr>
        <w:t>сти между дошкольным и школьным об</w:t>
        <w:softHyphen/>
      </w:r>
      <w:r>
        <w:rPr>
          <w:sz w:val="28"/>
          <w:szCs w:val="28"/>
        </w:rPr>
        <w:t>разованием как условия непрерывности коррекционно-развивающего процесс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19" w:right="10" w:firstLine="709"/>
        <w:jc w:val="both"/>
        <w:rPr/>
      </w:pPr>
      <w:r>
        <w:rPr>
          <w:sz w:val="28"/>
          <w:szCs w:val="28"/>
        </w:rPr>
        <w:t>- в обеспечении коррекционно-развивающей направленности обучения в рамках основных образователь</w:t>
        <w:softHyphen/>
        <w:t>ных областей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10" w:after="0"/>
        <w:ind w:left="10" w:right="10" w:firstLine="709"/>
        <w:jc w:val="both"/>
        <w:rPr/>
      </w:pPr>
      <w:r>
        <w:rPr>
          <w:sz w:val="28"/>
          <w:szCs w:val="28"/>
        </w:rPr>
        <w:t>-  в организации процесса обучения с учетом специфики усвоения знаний, умений и навыков детьми с ЗПР («по</w:t>
        <w:softHyphen/>
        <w:t>шаговом» предъявлении материала, до</w:t>
        <w:softHyphen/>
      </w:r>
      <w:r>
        <w:rPr>
          <w:spacing w:val="-4"/>
          <w:sz w:val="28"/>
          <w:szCs w:val="28"/>
        </w:rPr>
        <w:t>зированной помощи взрослого, использо</w:t>
        <w:softHyphen/>
      </w:r>
      <w:r>
        <w:rPr>
          <w:sz w:val="28"/>
          <w:szCs w:val="28"/>
        </w:rPr>
        <w:t xml:space="preserve">вании специальных методов, приемов и </w:t>
      </w:r>
      <w:r>
        <w:rPr>
          <w:spacing w:val="-6"/>
          <w:sz w:val="28"/>
          <w:szCs w:val="28"/>
        </w:rPr>
        <w:t>средств, способствующих как общему раз</w:t>
        <w:softHyphen/>
      </w:r>
      <w:r>
        <w:rPr>
          <w:spacing w:val="-3"/>
          <w:sz w:val="28"/>
          <w:szCs w:val="28"/>
        </w:rPr>
        <w:t>витию ребенка, так и компенсации инди</w:t>
        <w:softHyphen/>
      </w:r>
      <w:r>
        <w:rPr>
          <w:sz w:val="28"/>
          <w:szCs w:val="28"/>
        </w:rPr>
        <w:t>видуальных недостатков развития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- в обеспечении непрерывного контроля за становлением учебно-</w:t>
        <w:br/>
        <w:t xml:space="preserve">познавательной деятельности ребенка, </w:t>
      </w:r>
      <w:r>
        <w:rPr>
          <w:spacing w:val="-2"/>
          <w:sz w:val="28"/>
          <w:szCs w:val="28"/>
        </w:rPr>
        <w:t>продолжающегося до достижения ее ми</w:t>
        <w:softHyphen/>
      </w:r>
      <w:r>
        <w:rPr>
          <w:sz w:val="28"/>
          <w:szCs w:val="28"/>
        </w:rPr>
        <w:t>нимально достаточного уровня, позво</w:t>
        <w:softHyphen/>
        <w:t>ляющего справляться с учебными зада</w:t>
        <w:softHyphen/>
        <w:t>ниями самостоятельно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еспечении особой простран</w:t>
        <w:softHyphen/>
        <w:t>ственной и временной организации образовательной среды с учетом функ</w:t>
        <w:softHyphen/>
      </w:r>
      <w:r>
        <w:rPr>
          <w:spacing w:val="-1"/>
          <w:sz w:val="28"/>
          <w:szCs w:val="28"/>
        </w:rPr>
        <w:t>ционального состояния ЦНС и нейроди</w:t>
      </w:r>
      <w:r>
        <w:rPr>
          <w:sz w:val="28"/>
          <w:szCs w:val="28"/>
        </w:rPr>
        <w:t xml:space="preserve">намики психических процессов у детей с ЗПР (быстрой истощаемости, низкой </w:t>
      </w:r>
      <w:r>
        <w:rPr>
          <w:spacing w:val="-1"/>
          <w:sz w:val="28"/>
          <w:szCs w:val="28"/>
        </w:rPr>
        <w:t>работоспособности, пониженного обще</w:t>
        <w:softHyphen/>
      </w:r>
      <w:r>
        <w:rPr>
          <w:sz w:val="28"/>
          <w:szCs w:val="28"/>
        </w:rPr>
        <w:t>го тонуса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0" w:right="10" w:firstLine="709"/>
        <w:jc w:val="both"/>
        <w:rPr/>
      </w:pPr>
      <w:r>
        <w:rPr>
          <w:sz w:val="28"/>
          <w:szCs w:val="28"/>
        </w:rPr>
        <w:t>в постоянном стимулировании по</w:t>
        <w:softHyphen/>
        <w:t xml:space="preserve">знавательной активности, побуждении </w:t>
      </w:r>
      <w:r>
        <w:rPr>
          <w:spacing w:val="-3"/>
          <w:sz w:val="28"/>
          <w:szCs w:val="28"/>
        </w:rPr>
        <w:t>интереса к себе, окружающему предмет</w:t>
        <w:softHyphen/>
      </w:r>
      <w:r>
        <w:rPr>
          <w:sz w:val="28"/>
          <w:szCs w:val="28"/>
        </w:rPr>
        <w:t>ному и социальному ми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остоянной помощи ребенку в осмыслении и расширении контекста </w:t>
      </w:r>
      <w:r>
        <w:rPr>
          <w:spacing w:val="-3"/>
          <w:sz w:val="28"/>
          <w:szCs w:val="28"/>
        </w:rPr>
        <w:t>усваиваемых знаний, в закреплении и со</w:t>
        <w:softHyphen/>
      </w:r>
      <w:r>
        <w:rPr>
          <w:sz w:val="28"/>
          <w:szCs w:val="28"/>
        </w:rPr>
        <w:t>вершенствовании освоенных ум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0" w:right="10" w:firstLine="709"/>
        <w:jc w:val="both"/>
        <w:rPr/>
      </w:pPr>
      <w:r>
        <w:rPr>
          <w:sz w:val="28"/>
          <w:szCs w:val="28"/>
        </w:rPr>
        <w:t>в комплексном сопровождении, га</w:t>
        <w:softHyphen/>
      </w:r>
      <w:r>
        <w:rPr>
          <w:spacing w:val="-1"/>
          <w:sz w:val="28"/>
          <w:szCs w:val="28"/>
        </w:rPr>
        <w:t xml:space="preserve">рантирующем получение необходимого </w:t>
      </w:r>
      <w:r>
        <w:rPr>
          <w:sz w:val="28"/>
          <w:szCs w:val="28"/>
        </w:rPr>
        <w:t>лечения, направленного на улучшение деятельности ЦНС и на коррекцию по</w:t>
        <w:softHyphen/>
      </w:r>
      <w:r>
        <w:rPr>
          <w:spacing w:val="-2"/>
          <w:sz w:val="28"/>
          <w:szCs w:val="28"/>
        </w:rPr>
        <w:t>ведения, а также специальной психокор</w:t>
      </w:r>
      <w:r>
        <w:rPr>
          <w:sz w:val="28"/>
          <w:szCs w:val="28"/>
        </w:rPr>
        <w:t>рекционной помощи, направленной на компенсацию дефицитов эмоциональ</w:t>
        <w:softHyphen/>
      </w:r>
      <w:r>
        <w:rPr>
          <w:spacing w:val="-1"/>
          <w:sz w:val="28"/>
          <w:szCs w:val="28"/>
        </w:rPr>
        <w:t>ного развития и формирование осознан</w:t>
        <w:softHyphen/>
        <w:t>ной саморегуляции познавательной дея</w:t>
        <w:softHyphen/>
      </w:r>
      <w:r>
        <w:rPr>
          <w:sz w:val="28"/>
          <w:szCs w:val="28"/>
        </w:rPr>
        <w:t>тельности и п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auto" w:line="360" w:before="10" w:after="0"/>
        <w:ind w:left="0" w:right="10" w:firstLine="709"/>
        <w:jc w:val="both"/>
        <w:rPr/>
      </w:pPr>
      <w:r>
        <w:rPr>
          <w:sz w:val="28"/>
          <w:szCs w:val="28"/>
        </w:rPr>
        <w:t>в развитии и отработке средств ком</w:t>
        <w:softHyphen/>
        <w:t xml:space="preserve">муникации, приемов конструктивного общения и взаимодействия (с членами </w:t>
      </w:r>
      <w:r>
        <w:rPr>
          <w:spacing w:val="-1"/>
          <w:sz w:val="28"/>
          <w:szCs w:val="28"/>
        </w:rPr>
        <w:t xml:space="preserve">семьи, со сверстниками, с взрослыми), в </w:t>
      </w:r>
      <w:r>
        <w:rPr>
          <w:sz w:val="28"/>
          <w:szCs w:val="28"/>
        </w:rPr>
        <w:t>формировании навыков социально одо</w:t>
        <w:softHyphen/>
      </w:r>
      <w:r>
        <w:rPr>
          <w:spacing w:val="-2"/>
          <w:sz w:val="28"/>
          <w:szCs w:val="28"/>
        </w:rPr>
        <w:t>бряемого поведения, максимальном рас</w:t>
        <w:softHyphen/>
      </w:r>
      <w:r>
        <w:rPr>
          <w:sz w:val="28"/>
          <w:szCs w:val="28"/>
        </w:rPr>
        <w:t>ширении социальных конта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взаимодействия се</w:t>
        <w:softHyphen/>
        <w:t>мьи и образовательного учреждения (организации сотрудничества с родите</w:t>
        <w:softHyphen/>
        <w:t>лями, активизации ресурсов семьи для формирования социально активной по</w:t>
        <w:softHyphen/>
      </w:r>
      <w:r>
        <w:rPr>
          <w:spacing w:val="-2"/>
          <w:sz w:val="28"/>
          <w:szCs w:val="28"/>
        </w:rPr>
        <w:t xml:space="preserve">зиции, нравственных и общекультурных </w:t>
      </w:r>
      <w:r>
        <w:rPr>
          <w:sz w:val="28"/>
          <w:szCs w:val="28"/>
        </w:rPr>
        <w:t>ценностей).</w:t>
      </w:r>
      <w:r>
        <w:rPr>
          <w:rStyle w:val="Emphasis"/>
          <w:i w:val="false"/>
          <w:sz w:val="28"/>
          <w:szCs w:val="28"/>
        </w:rPr>
        <w:t xml:space="preserve"> [1]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й «Закон об Образовании» требует создание необходимых условий для получения без дискриминации качественного образования лицами с ОВЗ и обеспечения их успешной социальной адаптации в социуме. Реализации данной концепции должно способствовать внедрение в российские школы инклюзивной практики, предполагающей доступность образования для всех, в плане приспособления к различным нуждам всех детей. Федеральные государственные образовательные стандарты также направлены на реализацию данной тенденции. В них включен новый раздел – коррекционная программа, которая представлена 2 моделям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Модель адаптации (интеграции) обучающихся </w:t>
      </w:r>
      <w:r>
        <w:rPr>
          <w:sz w:val="28"/>
          <w:szCs w:val="28"/>
        </w:rPr>
        <w:t>(при отсутств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пециальных педагогов в школе) предполагает обеспечение полноценного вхождения ребенка в образовательное пространство и максимальное освоение общей образовательной программы (ООП) с учетом его индивидуального образовательного потенциала и особых образовательных потребностей, социальную адаптацию и раннюю профессиональную ориентацию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Вторая модель обучения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инклюзивное образов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Оно предполагает развитие предельно доступного образования для каждого в доступных школах и образовательных учреждениях, формирование процессов обучения с постановкой адекватных целей всех учеников, процесс ликвидации различных барьеров для наибольшей поддержки каждого учащегося и максимального раскрытия его потенциала.</w:t>
      </w:r>
      <w:r>
        <w:rPr>
          <w:rStyle w:val="Emphasis"/>
          <w:i w:val="false"/>
          <w:sz w:val="28"/>
          <w:szCs w:val="28"/>
        </w:rPr>
        <w:t xml:space="preserve"> [6]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Инклюзивное образовани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лат. Include – заключаю, включаю) –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клюзивное образование стремится развить методологию, направленную на детей и признающую, что все дети — индивидуумы с различными потребностями в обучении. Инклюзивное образование старается разработать подход к преподаванию и обучению, который будет более гибким для удовлетворения различных потребностей в обучении. Если преподавание и обучение станут более эффективными в результате изменений, которые внедряет инклюзивное образование, тогда выиграют все дети (не только дети с особыми потребностями).</w:t>
      </w:r>
      <w:r>
        <w:rPr>
          <w:rStyle w:val="Emphasis"/>
          <w:i w:val="false"/>
          <w:sz w:val="28"/>
          <w:szCs w:val="28"/>
        </w:rPr>
        <w:t xml:space="preserve"> [6]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 Бабкина отмечает, что в обеспечении условий и возможно</w:t>
        <w:softHyphen/>
        <w:t>стей интегрированного обучения детей с ЗПР особая роль принадлежит психо</w:t>
        <w:softHyphen/>
      </w:r>
      <w:r>
        <w:rPr>
          <w:spacing w:val="-3"/>
          <w:sz w:val="28"/>
          <w:szCs w:val="28"/>
        </w:rPr>
        <w:t xml:space="preserve">логу. </w:t>
      </w:r>
      <w:r>
        <w:rPr>
          <w:bCs/>
          <w:iCs/>
          <w:spacing w:val="-4"/>
          <w:sz w:val="28"/>
          <w:szCs w:val="28"/>
        </w:rPr>
        <w:t>Психологическое сопровождение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на всех этапах обуч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– </w:t>
      </w:r>
      <w:r>
        <w:rPr>
          <w:sz w:val="28"/>
          <w:szCs w:val="28"/>
        </w:rPr>
        <w:t>сложный процесс взаимодействия, результатом которого является создание условий для развития ребенка, для овладения им своей деятельностью и поведением, для формирования готов</w:t>
        <w:softHyphen/>
        <w:t>ности к жизненному самоопределению, включающему личностные, социальные и профессиональные аспекты.</w:t>
      </w:r>
      <w:r>
        <w:rPr>
          <w:rStyle w:val="Emphasis"/>
          <w:i w:val="false"/>
          <w:sz w:val="28"/>
          <w:szCs w:val="28"/>
        </w:rPr>
        <w:t xml:space="preserve"> [1]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уществляя психологическое сопро</w:t>
        <w:softHyphen/>
      </w:r>
      <w:r>
        <w:rPr>
          <w:sz w:val="28"/>
          <w:szCs w:val="28"/>
        </w:rPr>
        <w:t>вождение учебно-воспитательного про</w:t>
        <w:softHyphen/>
        <w:t xml:space="preserve">цесса, психолог проводит </w:t>
      </w:r>
      <w:r>
        <w:rPr>
          <w:iCs/>
          <w:sz w:val="28"/>
          <w:szCs w:val="28"/>
        </w:rPr>
        <w:t>индивидуаль</w:t>
        <w:softHyphen/>
        <w:t xml:space="preserve">ную и групповую профилактическую, диагностическую, консультативную, </w:t>
      </w:r>
      <w:r>
        <w:rPr>
          <w:iCs/>
          <w:spacing w:val="-4"/>
          <w:sz w:val="28"/>
          <w:szCs w:val="28"/>
        </w:rPr>
        <w:t xml:space="preserve">коррекционную работу с обучающимися; </w:t>
      </w:r>
      <w:r>
        <w:rPr>
          <w:iCs/>
          <w:spacing w:val="-2"/>
          <w:sz w:val="28"/>
          <w:szCs w:val="28"/>
        </w:rPr>
        <w:t>экспертную, консультационную, просве</w:t>
        <w:softHyphen/>
      </w:r>
      <w:r>
        <w:rPr>
          <w:iCs/>
          <w:sz w:val="28"/>
          <w:szCs w:val="28"/>
        </w:rPr>
        <w:t xml:space="preserve">тительскую работу с педагогическими </w:t>
      </w:r>
      <w:r>
        <w:rPr>
          <w:iCs/>
          <w:spacing w:val="-3"/>
          <w:sz w:val="28"/>
          <w:szCs w:val="28"/>
        </w:rPr>
        <w:t xml:space="preserve">работниками и родителями по вопросам </w:t>
      </w:r>
      <w:r>
        <w:rPr>
          <w:iCs/>
          <w:sz w:val="28"/>
          <w:szCs w:val="28"/>
        </w:rPr>
        <w:t>развития, обучения и воспитания детей в общеобразовательном учреждении; участвует в работе психолого-медико-</w:t>
      </w:r>
      <w:r>
        <w:rPr>
          <w:iCs/>
          <w:spacing w:val="-2"/>
          <w:sz w:val="28"/>
          <w:szCs w:val="28"/>
        </w:rPr>
        <w:t>педагогического консилиума (ПМПк) об</w:t>
        <w:softHyphen/>
      </w:r>
      <w:r>
        <w:rPr>
          <w:iCs/>
          <w:sz w:val="28"/>
          <w:szCs w:val="28"/>
        </w:rPr>
        <w:t>разовательного учреждения.</w:t>
      </w:r>
    </w:p>
    <w:p>
      <w:pPr>
        <w:pStyle w:val="Normal"/>
        <w:shd w:fill="FFFFFF" w:val="clear"/>
        <w:spacing w:lineRule="auto" w:line="360" w:before="96" w:after="0"/>
        <w:ind w:left="29" w:right="1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иагностическое направление работы </w:t>
      </w:r>
      <w:r>
        <w:rPr>
          <w:sz w:val="28"/>
          <w:szCs w:val="28"/>
        </w:rPr>
        <w:t>включает в себя первичное обследова</w:t>
        <w:softHyphen/>
        <w:t xml:space="preserve">ние, а также систематические </w:t>
      </w:r>
      <w:r>
        <w:rPr>
          <w:spacing w:val="-1"/>
          <w:sz w:val="28"/>
          <w:szCs w:val="28"/>
        </w:rPr>
        <w:t xml:space="preserve">наблюдения за динамикой </w:t>
      </w:r>
      <w:r>
        <w:rPr>
          <w:sz w:val="28"/>
          <w:szCs w:val="28"/>
        </w:rPr>
        <w:t>психического развития ребенка. К на</w:t>
        <w:softHyphen/>
      </w:r>
      <w:r>
        <w:rPr>
          <w:spacing w:val="-1"/>
          <w:sz w:val="28"/>
          <w:szCs w:val="28"/>
        </w:rPr>
        <w:t xml:space="preserve">стоящему времени разработано большое количество </w:t>
      </w:r>
      <w:r>
        <w:rPr>
          <w:spacing w:val="-4"/>
          <w:sz w:val="28"/>
          <w:szCs w:val="28"/>
        </w:rPr>
        <w:t>методик для оценки уровня развития познавательных процессов детей с ЗПР</w:t>
      </w:r>
      <w:r>
        <w:rPr>
          <w:spacing w:val="-1"/>
          <w:sz w:val="28"/>
          <w:szCs w:val="28"/>
        </w:rPr>
        <w:t xml:space="preserve">. Описаны условия, </w:t>
      </w:r>
      <w:r>
        <w:rPr>
          <w:sz w:val="28"/>
          <w:szCs w:val="28"/>
        </w:rPr>
        <w:t>методы, приемы проведения диагности</w:t>
        <w:softHyphen/>
      </w:r>
      <w:r>
        <w:rPr>
          <w:spacing w:val="-1"/>
          <w:sz w:val="28"/>
          <w:szCs w:val="28"/>
        </w:rPr>
        <w:t>ческого обследования, приведена систе</w:t>
        <w:softHyphen/>
      </w:r>
      <w:r>
        <w:rPr>
          <w:spacing w:val="-3"/>
          <w:sz w:val="28"/>
          <w:szCs w:val="28"/>
        </w:rPr>
        <w:t>ма оценки результатов по отдельным по</w:t>
        <w:softHyphen/>
      </w:r>
      <w:r>
        <w:rPr>
          <w:sz w:val="28"/>
          <w:szCs w:val="28"/>
        </w:rPr>
        <w:t xml:space="preserve">зициям. </w:t>
      </w:r>
    </w:p>
    <w:p>
      <w:pPr>
        <w:pStyle w:val="Normal"/>
        <w:shd w:fill="FFFFFF" w:val="clear"/>
        <w:spacing w:lineRule="auto" w:line="360"/>
        <w:ind w:left="10" w:right="1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Школьный психолог не может работать </w:t>
      </w:r>
      <w:r>
        <w:rPr>
          <w:sz w:val="28"/>
          <w:szCs w:val="28"/>
        </w:rPr>
        <w:t>изолированно от других специалистов образовательного учреж</w:t>
        <w:softHyphen/>
        <w:t>дения (в том числе логопеда, учителя-дефектолога, социального педагога и т.д.). Функционирование школьного ПМПк обеспечивает комплексное и системное сопровождение ребенка на всем протяжении обучения в школе. Коллегиальное обсуждение ре</w:t>
        <w:softHyphen/>
        <w:t>зультатов обследования всеми специа</w:t>
        <w:softHyphen/>
        <w:t>листами ПМПк позволяет выработать единое представление о характере и особенностях развития ребенка, опре</w:t>
        <w:softHyphen/>
        <w:t>делить общий прогноз его дальнейше</w:t>
        <w:softHyphen/>
        <w:t>го развития, комплекс необходимы коррекционно-развивающих меропри</w:t>
        <w:softHyphen/>
        <w:t>ятий и разработать программу индиви</w:t>
        <w:softHyphen/>
        <w:t>дуальной коррекционной работы с ре</w:t>
        <w:softHyphen/>
        <w:t>бенком.</w:t>
      </w:r>
      <w:r>
        <w:rPr>
          <w:rStyle w:val="Emphasis"/>
          <w:i w:val="false"/>
          <w:sz w:val="28"/>
          <w:szCs w:val="28"/>
        </w:rPr>
        <w:t xml:space="preserve"> [1]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</w:t>
        <w:softHyphen/>
        <w:t>следование на школьном ПМПк не пре</w:t>
        <w:softHyphen/>
        <w:t>следует цели постановки клинического диагноза (тем более что при отсутствии в составе консилиума врача это невоз</w:t>
        <w:softHyphen/>
        <w:t>можно), а направлено на квалифика</w:t>
        <w:softHyphen/>
        <w:t>цию индивидуально-типических труд</w:t>
        <w:softHyphen/>
        <w:t>ностей ребенка, качественное описание общей картины его развития, определе</w:t>
        <w:softHyphen/>
        <w:t>ние оптимальных форм и содержания коррекционной помощи, т.е. направ</w:t>
        <w:softHyphen/>
        <w:t>лено на установление функциональ</w:t>
        <w:softHyphen/>
        <w:t>ного диагноза.</w:t>
      </w:r>
    </w:p>
    <w:p>
      <w:pPr>
        <w:pStyle w:val="Normal"/>
        <w:shd w:fill="FFFFFF" w:val="clear"/>
        <w:spacing w:lineRule="auto" w:line="360" w:before="77" w:after="0"/>
        <w:ind w:left="19" w:firstLine="709"/>
        <w:jc w:val="both"/>
        <w:rPr/>
      </w:pPr>
      <w:r>
        <w:rPr>
          <w:sz w:val="28"/>
          <w:szCs w:val="28"/>
        </w:rPr>
        <w:t>В соответствии с особенностями раз</w:t>
        <w:softHyphen/>
        <w:t>вития ребенка и решением консилиу</w:t>
        <w:softHyphen/>
        <w:t>ма образовательного учреждения пси</w:t>
        <w:softHyphen/>
        <w:t>холог определяет направления и сред</w:t>
        <w:softHyphen/>
        <w:t>ства коррекционно-развивающей ра</w:t>
        <w:softHyphen/>
        <w:t>боты, периодичность и продолжитель</w:t>
        <w:softHyphen/>
        <w:t>ность цикла специальных занятий. Наиболее важной задачей при этом является разработка индивидуально-ориентированных программ психологи</w:t>
        <w:softHyphen/>
        <w:t xml:space="preserve">ческой помощи или использование уже имеющихся разработок в соответствии с </w:t>
      </w:r>
      <w:r>
        <w:rPr>
          <w:spacing w:val="-8"/>
          <w:sz w:val="28"/>
          <w:szCs w:val="28"/>
        </w:rPr>
        <w:t>индивидуально- психологическими осо</w:t>
      </w:r>
      <w:r>
        <w:rPr>
          <w:sz w:val="28"/>
          <w:szCs w:val="28"/>
        </w:rPr>
        <w:t>бенностями ребенка или группы детей в целом.</w:t>
      </w:r>
    </w:p>
    <w:p>
      <w:pPr>
        <w:pStyle w:val="Normal"/>
        <w:shd w:fill="FFFFFF" w:val="clear"/>
        <w:spacing w:lineRule="auto" w:line="360"/>
        <w:ind w:left="19" w:firstLine="709"/>
        <w:jc w:val="both"/>
        <w:rPr/>
      </w:pPr>
      <w:r>
        <w:rPr>
          <w:sz w:val="28"/>
          <w:szCs w:val="28"/>
        </w:rPr>
        <w:t>Основными направлениями коррекционно-развивающей работы психолога с детьми с ЗПР, находящимися в усло</w:t>
        <w:softHyphen/>
        <w:t>виях образовательной инклюзии, яв</w:t>
        <w:softHyphen/>
        <w:t>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600" w:right="10" w:hanging="360"/>
        <w:jc w:val="both"/>
        <w:rPr/>
      </w:pPr>
      <w:r>
        <w:rPr>
          <w:sz w:val="28"/>
          <w:szCs w:val="28"/>
        </w:rPr>
        <w:t>Развитие эмоционально-личностной сферы и коррекция ее недоста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60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деятельно</w:t>
        <w:softHyphen/>
        <w:t>сти и целенаправленное формирова</w:t>
        <w:softHyphen/>
        <w:t>ние высших психических фун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600" w:right="10" w:hanging="360"/>
        <w:jc w:val="both"/>
        <w:rPr/>
      </w:pPr>
      <w:r>
        <w:rPr>
          <w:sz w:val="28"/>
          <w:szCs w:val="28"/>
        </w:rPr>
        <w:t>Формирование произвольной регуля</w:t>
        <w:softHyphen/>
        <w:t>ции деятельности и повед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бое занятие с детьми (групповое или индивидуальное) в целях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ижения максимального педагогического эффекта организуется при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ии положительного эмоционального отношения со стороны ребенка.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то обычно достигается благодаря соблюдению следующих организационно-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их требований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бязательного создания доброжелательной атмосферы общения взрослого с детьми (никаких упреков в адрес ребенка за то, что он меньше других знает, хуже умеет что-то делать), детей между собо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беспечения каждому ребенку близкой и понятной мотивации деятельност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Широкого использования на учебных занятиях (особенно в первой половине учебного года и на тех занятиях, где дети испытывают большие затруднения) игровых приемов обучения, моментов соревнования, дидактических игр с целью поддержания интереса к процессу деятельност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 любом занятии ребенок должен пережить радость от преодоленной трудности. В этих целях планируется постепенное усложнение задани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оддерживается и поощряется любое проявление детской пытливости и инициатив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Ни один из детских вопросов не должен остаться без педагогического внимания.</w:t>
      </w:r>
      <w:r>
        <w:rPr>
          <w:rStyle w:val="Emphasis"/>
          <w:i w:val="false"/>
          <w:sz w:val="28"/>
          <w:szCs w:val="28"/>
        </w:rPr>
        <w:t xml:space="preserve"> [6]</w:t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pacing w:val="-1"/>
          <w:sz w:val="28"/>
          <w:szCs w:val="28"/>
        </w:rPr>
        <w:t xml:space="preserve">можно сделать вывод, </w:t>
      </w:r>
      <w:r>
        <w:rPr>
          <w:sz w:val="28"/>
          <w:szCs w:val="28"/>
        </w:rPr>
        <w:t xml:space="preserve">что в настоящее время в практической </w:t>
      </w:r>
      <w:r>
        <w:rPr>
          <w:spacing w:val="-2"/>
          <w:sz w:val="28"/>
          <w:szCs w:val="28"/>
        </w:rPr>
        <w:t>психологии выделилось и конкретизиро</w:t>
        <w:softHyphen/>
      </w:r>
      <w:r>
        <w:rPr>
          <w:sz w:val="28"/>
          <w:szCs w:val="28"/>
        </w:rPr>
        <w:t>валось направление психологического сопровождения детей с ОВЗ. Оно име</w:t>
        <w:softHyphen/>
        <w:t>ет специфические цели и задачи, обу</w:t>
        <w:softHyphen/>
        <w:t>словленные перечисленными особыми образовательными по</w:t>
        <w:softHyphen/>
        <w:t>требностями детей данной категории. Инклюзивное образование позволяет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аксимальной степени реализовать по</w:t>
        <w:softHyphen/>
      </w:r>
      <w:r>
        <w:rPr>
          <w:spacing w:val="-8"/>
          <w:sz w:val="28"/>
          <w:szCs w:val="28"/>
        </w:rPr>
        <w:t>тенциальные возможности этих детей в сфере социализации и овладения акаде</w:t>
        <w:softHyphen/>
      </w:r>
      <w:r>
        <w:rPr>
          <w:spacing w:val="-6"/>
          <w:sz w:val="28"/>
          <w:szCs w:val="28"/>
        </w:rPr>
        <w:t xml:space="preserve">мическими знаниями. </w:t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лава 2. </w:t>
      </w:r>
      <w:r>
        <w:rPr>
          <w:b/>
          <w:sz w:val="28"/>
          <w:szCs w:val="28"/>
        </w:rPr>
        <w:t>Фрагмент программы индивидуального сопровождения учащегося с задержкой психического развития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среди учеников младших классов возрастает число детей с трудностями в обучении, обусловленными в первую очередь недостаточным уровнем их интеллектуального развития. Поэтому грамотная организация процесса психологического сопровождения учащихся на начальном этапе обучения в настоящее время становится особенно актуальной задач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я школьного образования предполагает в первую очередь обращенность к личности ребенка, ее всестороннее развитие, создание благоприятных условий для раскрытия способностей учащихся. Таким образом, задача школьного обучения состоит в том, чтобы не только обеспечить усвоение совокупности конкретных знаний по школьным дисциплинам, но и сформировать у учащихся представления об обобщенных приемах и способах выполнения различных умственных действий, что, в свою очередь, обеспечит лучшее усвоение конкретного предметно-учебного содерж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ученика младшего школьного возраста. Занятия проходят 1 раз в нед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развитие когнитивной сферы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ормирование психологической культуры и компетенции для обеспечения эффективного и безопасного взаимодействия в социу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ознавательных способ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общеучебных умений и навы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озитивной самооценки, самоув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коммуникативной компетентности в сотруднич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способности к организации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умения решать творчески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курса «Уроки психологического развития» у учащегося должны быть сформированы следующие УУД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позиция школьника (положительное отношение к школе, чувство необходимости обучения, адекватное содержательное представление о школе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ыслообразование (стремление к приобретению зна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ммуника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собесед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общение со взрослыми и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гуля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целеполаг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контро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це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зна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 и выделение необходим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нализу объектов с целью выделения призна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интез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установлению причинно-следствен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ивными методами измерения эффективности программы служат диагностические тестовые мет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 составлена на основе программы психологического развития младших школьников «Уроки психологического развития» Н.П. Локаловой. Данная программа входит в число рекомендуемых, в рамках введения новых Федеральных государственных образовательных стандартов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курса «Уроки психологического развит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витие внимания и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произвольного внимания, слуховой памяти, наглядно-образного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мышления и пространственной ориентир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умения ориентироваться в пространстве листа, развитие наглядно-образн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витие памяти и пространственных предст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зрительной памяти, развитие пространственных представлений, развитие произвольности средних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витие мышления и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мышления (установление закономерностей на абстрактном материале), развитие вербальной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витие пространственной ориентировки и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упражнения на развитие умения ориентироваться в пространстве листа, развитие логической памяти (установление ассоциативных связей), развитие тонко координированных 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азвитие мышления и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наглядно-образного мышления, произвольного внимания (устойчивость), развитие мышления (процессы синтез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азвитие мышления и произвольных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мышления (установление закономерностей на абстрактном материале), развитие мышления (процессы анализа), развитие точности  произвольности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азвитие восприятия и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зрительного восприятия (выделение буквенных форм), развитие мышления (процессы анализа), развитие слуховых ощу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азвитие ощущений и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произвольного внимания (распределение), развитие осязательных ощу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азвитие памяти и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зрительно-вербального анализа и синтеза, развитие зрительной памяти, формирование элементов са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азвитие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умения подчиняться словесным указаниям взрослого, мышления (нахождения общих признаков в несвязанном материале), развитие двигате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Развитие восприятия и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пространственного восприятия, развитие наглядно-образного мышления, развитие гибкости мысл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Развитие мышления и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мышления (установление закономерностей), развитие непосредственной зрительной памяти, развитие мышления (процессы анализ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Развитие пространственных представлений и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пространственных представлений, зрительной памяти, слуховой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Развитие мышления и ощу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умения выделять существенное, соотносить с образцом, развитие слуховых ощу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Развитие мышления и во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зрительно-вербального анализа и синтеза, развитие пространственных представлений, развитие во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Развитие ощущений, памяти,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осязательных ощущений, развитие опосредованной памяти, развитие мышления (установление закономерностей), развитие мышечных ощу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Развитие ощущений, внимания,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слуховых ощущений, развитие произвольного внимания (устойчивости, переключения), развитие наглядно-образн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Развитие ощущений и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осязательных ощущений, развитие опосредованной памяти, развитие зрительных ощу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Развитие внимания и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произвольного внимания, мышления (умения сравнивать и устанавливать закономер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Развитие памяти, мышления и вос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опосредованного запоминания, наглядно-образного мышления, развитие слухового вос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Развитие памяти и пространственных предст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словесной памяти и произвольного внимания, развитие пространственных предст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Развитие мышления и двигательной 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умения воспроизводить образец, развитие мышления (процессы синтеза), развитие двигательной сферы (макродви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. Развитие мышления и ощу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мышления (процессы анализа), развитие наглядно-образного мышления, развитие осязательных ощу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 Развитие памяти и ощу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опосредованной памяти, зрительных ощущений, двигательной сферы (подчинение внешним сигнал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 Развитие мышления и мышечных ощу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мышления (сравнение), зрительного непосредственного запоминания, мышления (установление закономерностей), развитие мышечных ощущений (чувство усил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. Развитие мышления и ощу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 мышления (обобщение наглядного материала и установление закономерностей), развитие осязательных ощу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 Развитие внутреннего плана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внутреннего плана действия, развитие двигате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 Развитие произво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произвольного внимания, мышления, умения ориентироваться в пространстве л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. Развитие мышления и вос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на развитие мышления (сравнение и установление закономерностей), развитие зрительного вос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актики работы, можно сделать вывод, что данная программа психологического развития приводит к положительной динамике в познавательной и личностной сфере у учащихся. </w:t>
      </w:r>
    </w:p>
    <w:p>
      <w:pPr>
        <w:pStyle w:val="Normal"/>
        <w:widowControl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епень гуманности общества может быть оценена тем, насколько внимательно оно относится к лицам с ограниченными возможностями здоровья. Сегодня разнообразные формы обучения обогащают образование, но  при организации учебно-воспитательного процесса необходимо, прежде всего, руководствоваться интересами детей. Изменение образовательных приоритетов позволяет максимально полно подготовить обучающихся с ограниченными возможностями здоровья к самостоятельному труду и самостоятельной жизни в общест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ми была проанализирована литература по проблеме, разработана</w:t>
      </w:r>
      <w:r>
        <w:rPr>
          <w:sz w:val="28"/>
          <w:szCs w:val="28"/>
        </w:rPr>
        <w:t xml:space="preserve"> программа индивидуального сопровождения учащегося с задержкой психического развития как часть адаптированной образовательной программ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психологического развития приводит к положительной динамике в познавательной и личностной сфере у учащихся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аким образом, своевременная, комплексная и систематическая работа участников образовательного процесса с детьми с ЗПР приводит к компенсации, развитию всех психических функций и к возможности обучения этих детей по основным общеобразовательным программам школы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spacing w:lineRule="auto" w:line="360"/>
        <w:jc w:val="both"/>
        <w:rPr/>
      </w:pPr>
      <w:r>
        <w:rPr>
          <w:spacing w:val="-6"/>
          <w:sz w:val="28"/>
          <w:szCs w:val="28"/>
        </w:rPr>
        <w:t>1. Бабкина, Н.В. Психологическое сопровождение детей с ЗПР в условиях образовательной интеграции / Н.В. Бабкина // Воспитание и обучение детей с нарушением развития. – 2012. – №1. – С. 23-31</w:t>
      </w:r>
    </w:p>
    <w:p>
      <w:pPr>
        <w:pStyle w:val="Normal"/>
        <w:widowControl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Власова, Т.А. О детях с отклонениями в развитии / Т.А. Власова,                М.С. Певзнер.</w:t>
      </w:r>
      <w:r>
        <w:rPr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М.: Просвещение, 1973. – 176 с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Забрамная, С.Д. Практический материал для проведения психолого-педагогического обследования детей / С.Д. Забрамная, О.В. Боровик. – М.: Владос, 2008. </w:t>
      </w:r>
    </w:p>
    <w:p>
      <w:pPr>
        <w:pStyle w:val="Normal"/>
        <w:widowControl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4. Лебединская, К.С. </w:t>
      </w:r>
      <w:r>
        <w:rPr>
          <w:sz w:val="28"/>
          <w:szCs w:val="28"/>
        </w:rPr>
        <w:t xml:space="preserve">Актуальные проблемы диагностики задержки психического развития детей  / К.С. Лебединской.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М.: Педагоги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1982. </w:t>
      </w: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128 с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Локалова, Н.П. 120 уроков психологического развития младших школьников / Н.П. Локалова. – М.: «Ось-89», 2006. – 160 с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Юденкова, И.В. Психолого-педагогические аспекты работы с детьми с ограниченными возможностями здоровья: методическое пособие / И.В. Юденкова, С.В. Щенникова. – Арзамас, Арзамасский филиал ННГУ, 2014. – 112 с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77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6:00Z</dcterms:created>
  <dc:creator>psiholog</dc:creator>
  <dc:description/>
  <cp:keywords/>
  <dc:language>en-US</dc:language>
  <cp:lastModifiedBy>psiholog</cp:lastModifiedBy>
  <dcterms:modified xsi:type="dcterms:W3CDTF">2015-10-21T08:17:00Z</dcterms:modified>
  <cp:revision>5</cp:revision>
  <dc:subject/>
  <dc:title>Фрагмент программы индивидуального сопровождения учащегося с задержкой психического развития как части адаптированной образовательной программы</dc:title>
</cp:coreProperties>
</file>