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КОУ  «Гоноховская  СОШ Завьяловского района» Алтайского края 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"Познай самого себя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едагог- психолог Симоненко А. 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С. Гонохово - 2015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обобщить знания по теме пищеварение, обмен веществ и энерг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развивать понятия пластический обмен, энергетический обмен,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энерготраты, витамины, ферменты, нормы питания, навык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работы в групп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воспитывать бережное отношение к своему здоровью, навык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гигиены питания</w:t>
      </w:r>
    </w:p>
    <w:p>
      <w:pPr>
        <w:pStyle w:val="Normal"/>
        <w:rPr/>
      </w:pPr>
      <w:r>
        <w:rPr>
          <w:b/>
          <w:sz w:val="36"/>
          <w:szCs w:val="36"/>
        </w:rPr>
        <w:t>Оборудование: таблица "органы пищеварения", карточки с задания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Учитель выбирает 2 команды  по 5 уча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Жюри 4 учащихся из старших классов, выставляет баллы за каждый конкур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команды не отвечают, на вопрос у зрителей есть возможность, дать правильный ответ и получить орден знат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е конкурсов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ы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Конкурс "Темная лошадка</w:t>
      </w:r>
      <w:r>
        <w:rPr>
          <w:sz w:val="36"/>
          <w:szCs w:val="36"/>
        </w:rPr>
        <w:t>" ( узнать витамин, за каждый правильный ответ 2 балл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оманд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36"/>
          <w:szCs w:val="36"/>
        </w:rPr>
        <w:t xml:space="preserve">Этот витамин вызывает искривление костей, позвоночника, вымывание кальция из клеток, образуется  в коже на свету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36"/>
          <w:szCs w:val="36"/>
        </w:rPr>
        <w:t>Этот витамин вызывает болезнь бери-бер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оманд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достаток этого витамина вызывает нарушения сердечно-сосудистой деятельности, нарушения центральной нервной системы</w:t>
      </w:r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Недостаток этого витамина  вызывает куриную слепот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Конкурс   " Что и  Как?"</w:t>
      </w:r>
      <w:r>
        <w:rPr>
          <w:sz w:val="36"/>
          <w:szCs w:val="36"/>
        </w:rPr>
        <w:t xml:space="preserve">  (  команды отвечают по очереди на вопросы, за каждый правильный ответ 2 балл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оман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Расскажите о роли витаминов в организ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. Назовите стадии обмена вещест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 коман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. Как рассчитываются энерготраты и нормы пита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Что может вызвать заболевания желудка, кишечник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Конкурс    Дальше, дальше</w:t>
      </w:r>
      <w:r>
        <w:rPr>
          <w:sz w:val="36"/>
          <w:szCs w:val="36"/>
        </w:rPr>
        <w:t>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по очереди задаются вопросы, максимальное количество ответов за 2 минут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В каких продуктах содержатся витамин В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Как сохранить витамины в пище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Как называется недостаток витаминов в организме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Специалисты, каких профессий расходуют меньше энергии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В каком возрасте энергетический обмен выше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Что такое авитаминоз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Что такое пластический обмен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Ассимиляция, распад или синтез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Какие питательные вещества необходимы человеку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Сколько основных аминокислот вы знаете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Что такое ферменты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Что такое энергетический обмен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В каких растениях содержится витамин С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Конкурс   "Съешь меня</w:t>
      </w:r>
      <w:r>
        <w:rPr>
          <w:sz w:val="36"/>
          <w:szCs w:val="36"/>
        </w:rPr>
        <w:t xml:space="preserve">"    (назвать наибольшее количество продуктов и содержащихся в них витаминов, 2 балла за правильный ответ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Конкурс   "Узнай орган" (</w:t>
      </w:r>
      <w:r>
        <w:rPr>
          <w:sz w:val="36"/>
          <w:szCs w:val="36"/>
        </w:rPr>
        <w:t>команды должны узнать орган его по описанию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 за каждый правильный ответ 2 балла, карточки с описанием прилагаютс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: выиграет команда, которая наберет не менее  34 балл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-ЗАДАНИЕ№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Самая широкая часть пищеварительного канала? Что эт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В этой железе откладываются в запас углевод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Внутренняя поверхность этого органа покрыта ворсинкам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В нем находятся бактерии расщепляющие клетчатку. Что эт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-ЗАДАНИЕ№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Центральная химическая лаборатория? Что эт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Какой отдел пищеварительного канала выделяет ферменты пепсин и трипсин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. Какой отдел пищеварительного канала всасывает воду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4. Какой отдел пищеварительного канала состоит из трех слоев, наружного, среднего, внутреннего. 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45:00Z</dcterms:created>
  <dc:creator>я</dc:creator>
  <dc:description/>
  <cp:keywords/>
  <dc:language>en-US</dc:language>
  <cp:lastModifiedBy>User</cp:lastModifiedBy>
  <cp:lastPrinted>2014-11-05T11:34:00Z</cp:lastPrinted>
  <dcterms:modified xsi:type="dcterms:W3CDTF">2015-10-22T12:47:00Z</dcterms:modified>
  <cp:revision>4</cp:revision>
  <dc:subject/>
  <dc:title>Темная лошадка</dc:title>
</cp:coreProperties>
</file>