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редметной линии «Русский язык»</w:t>
      </w:r>
    </w:p>
    <w:tbl>
      <w:tblPr>
        <w:tblW w:w="15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5"/>
        <w:gridCol w:w="846"/>
        <w:gridCol w:w="2569"/>
        <w:gridCol w:w="3141"/>
        <w:gridCol w:w="3141"/>
        <w:gridCol w:w="1480"/>
      </w:tblGrid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уемые результат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ы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.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части слова, признаки изученных частей речи,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звуки речи, состав слова, части речи, предложение– 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орфограммы, изученные во 2–3 классах, в словах и между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несложный текст, соблюдать изученные нормы орфографии и пунктуации; – выполнять фонет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стом предложении как наименьшей единице синтаксиса, отличительные особенности простого пред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листической роли в художественном тексте предложений с однородными чле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в тексте словосочетания, простые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вествовательных, вопросительных и побудительных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ложения по цели высказывания и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едложений с однородными чл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знаки препинания в конце предложений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збора слова как части речи,      -правила постановки запятой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хемами предложений, рассуждать по образцу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исьмо текста по памяти с самопроверкой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предложения с однородными членами в собственной письменной реч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 чего состоят предложения с прямой речью, значение прямой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расстановки знаков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о оформлять такие предложения, письменно излагать собственный текст, использовать предложения с прямой речью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и существительного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ской, женский,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и женского рода с шипящими на  конц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ь, нож, ночь, мяч, мышь, камыш, ве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I, II, III склонения (кроме существительных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я, -ий, -ья, -ье, -ия,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в, -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лонения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существительного, значение и употребление; – род имени существительного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ской, женский,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 и женского рода с шипящими на конц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ь, нож, ночь, мяч, мышь, камыш, ве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I, II, III склонения (кро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мя, -ий, -ья, -ье, -ия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в, -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лоне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, падежам (падежные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 сформулированного правила, алгоритм определения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мму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существительных ж. р. 3-го склоне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правило написания безударных падеж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рфологический разбор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, отличать несклоняемые существительные, определять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письменной речи несклоняемые существительные с разными предлогами, предложения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исывать существительные м. р. с шипящим на ко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й теоретический материал, орфографические и пунктуационные правил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орфограммы при написании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имен прилагательных в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, числам и падежам, согласование с именами существит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, кроме прилагательных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й, -ья, -ов, -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прилагательных (кроме прилагательных с основой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рядок морфологического разбора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безударных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прилагательные по родам, числам и пад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морфологический разбор прилагатель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 практике, графически обозначать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исьменной речи слова с изученными орфограммами, предложения с однородными членами, слож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, выполнять словарную и проверочную работу, опираясь на изучен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а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ую форму глагола,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ть? что с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о 2-м лице ед. 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определения спряже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и 2-го спряжения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за употреблением глаголов в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алгоритмом определения спряже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менять изученный теоретический материал, орфографические и пунктуационные правил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менять изученный материал по теме при написании контрольного дикт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ь в словах изученные орф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ой и письменной речи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устный рассказ на тему «Что нового я узнал о глаголе в этом году»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Знакоми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новым учебником,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ы ознакомительного и просмотрового чтения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Проводить </w:t>
            </w:r>
            <w:r>
              <w:rPr>
                <w:color w:val="000000"/>
              </w:rPr>
              <w:t>фонетический разбор слов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Групп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вуки по их характеристикам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количество звуков и букв в слове,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объяс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чины расхождения количества звуков и букв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Групп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слова с изученными орфограммами, 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color w:val="000000"/>
              </w:rPr>
              <w:t xml:space="preserve">Графически </w:t>
            </w:r>
            <w:r>
              <w:rPr>
                <w:rStyle w:val="C23"/>
                <w:i/>
                <w:iCs/>
                <w:color w:val="000000"/>
              </w:rPr>
              <w:t>объяс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бор написания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7"/>
              <w:shd w:fill="FFFFFF" w:val="clear"/>
              <w:spacing w:lineRule="atLeast" w:line="216" w:before="0" w:after="0"/>
              <w:rPr/>
            </w:pPr>
            <w:r>
              <w:rPr>
                <w:rStyle w:val="C23"/>
                <w:i/>
                <w:iCs/>
                <w:color w:val="000000"/>
              </w:rPr>
              <w:t>Использ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 подготовке к изложению приёмы продуктивного чтения, освоенные на уроках литературного чтения</w:t>
            </w:r>
          </w:p>
          <w:p>
            <w:pPr>
              <w:pStyle w:val="C27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 </w:t>
            </w:r>
            <w:r>
              <w:rPr>
                <w:rStyle w:val="C23"/>
                <w:i/>
                <w:iCs/>
                <w:color w:val="000000"/>
              </w:rPr>
              <w:t>Различ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остые и сложные предложения на слух и в письменном тексте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(на основе коллективного анализа) основные признаки текста: целостность, связность абзацев и предложений по смыслу и грамматически, законченность. </w:t>
            </w:r>
            <w:r>
              <w:rPr>
                <w:rStyle w:val="C23"/>
                <w:i/>
                <w:iCs/>
                <w:color w:val="000000"/>
              </w:rPr>
              <w:t>Использ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эти параметры при создании собственных текстов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Использ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 подготовке к изложению приёмы продуктивного чтения, освоенные на уроках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итературного чтения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Оформлять </w:t>
            </w:r>
            <w:r>
              <w:rPr>
                <w:color w:val="000000"/>
              </w:rPr>
              <w:t>пунктуационно предложения с однородными членами и союзами</w:t>
            </w:r>
            <w:r>
              <w:rPr>
                <w:rStyle w:val="C7c23"/>
                <w:b/>
                <w:bCs/>
                <w:i/>
                <w:iCs/>
                <w:color w:val="000000"/>
              </w:rPr>
              <w:t>и, а, но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П)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предложения с однородными членами без союзов и с союз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c23"/>
                <w:b/>
                <w:bCs/>
                <w:i/>
                <w:iCs/>
                <w:color w:val="000000"/>
              </w:rPr>
              <w:t>и, а, но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(П)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Готови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 написанию сочинения: формулировать замысел, составлять план, работать с черновиком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Продуцировать </w:t>
            </w:r>
            <w:r>
              <w:rPr>
                <w:color w:val="000000"/>
              </w:rPr>
              <w:t>текст с использованием однородных членов предложения, соединённых союзной</w:t>
            </w:r>
          </w:p>
          <w:p>
            <w:pPr>
              <w:pStyle w:val="C27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и бессоюзной связью («Что я люблю?»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Провер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rStyle w:val="C23"/>
                <w:i/>
                <w:iCs/>
                <w:color w:val="000000"/>
              </w:rPr>
              <w:t xml:space="preserve">редактировать </w:t>
            </w:r>
            <w:r>
              <w:rPr>
                <w:color w:val="000000"/>
              </w:rPr>
              <w:t>текст сочинения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Находи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справлять</w:t>
            </w:r>
            <w:r>
              <w:rPr>
                <w:rStyle w:val="C23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рфографические и пун-ктуационные ошибки, работать по алгоритму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Приобре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пыт разграничения сложных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едложений и предложений с однородными членами (с союзами</w:t>
            </w:r>
            <w:r>
              <w:rPr>
                <w:rStyle w:val="C7c23"/>
                <w:b/>
                <w:bCs/>
                <w:i/>
                <w:iCs/>
                <w:color w:val="000000"/>
              </w:rPr>
              <w:t>и, а, но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без союзов). (П)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Созда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стное высказывание на грамматическую тему по предварительно составленному плану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Готови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rStyle w:val="C23"/>
                <w:i/>
                <w:iCs/>
                <w:color w:val="000000"/>
              </w:rPr>
              <w:t>пис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бодный диктант по тексту с изученными синтаксическими конструкциями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Продуцировать </w:t>
            </w:r>
            <w:r>
              <w:rPr>
                <w:color w:val="000000"/>
              </w:rPr>
              <w:t>текст с использованием сложных предложений с союз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c23"/>
                <w:b/>
                <w:bCs/>
                <w:i/>
                <w:iCs/>
                <w:color w:val="000000"/>
              </w:rPr>
              <w:t>и, а, но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без союзов</w:t>
            </w:r>
          </w:p>
          <w:p>
            <w:pPr>
              <w:pStyle w:val="C27"/>
              <w:shd w:fill="FFFFFF" w:val="clear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(сочинение «Субботний вечер у нас дома»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Выде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слух и в тексте предложения с прямой речью (слова автора плюс прямая речь). (П)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Приобре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пыт конструирования предложений с прямой речью и их пунктуационного оформления. (П)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Продуцировать </w:t>
            </w:r>
            <w:r>
              <w:rPr>
                <w:color w:val="000000"/>
              </w:rPr>
              <w:t>текст с использованием предложения с прямой речью (сочинение «Что сказала мама»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енно </w:t>
            </w:r>
            <w:r>
              <w:rPr>
                <w:rStyle w:val="C23"/>
                <w:i/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 (писать подробное изложение), включающий предложение с прямой речью (после предварительной подготовки)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Выде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 обсуждении текста его значимые части,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заголовки, составлять план (в группах, парах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Выбир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Выде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предложении самостоятельные и служебные части речи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Накапливать </w:t>
            </w:r>
            <w:r>
              <w:rPr>
                <w:color w:val="000000"/>
              </w:rPr>
              <w:t>опыт по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ыявлению грамматических признаков, общих для самостоятельных частей речи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ён существительных, начальную форму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формы имени существительного имени прилагательного, выявлять зависимость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Накапливать </w:t>
            </w:r>
            <w:r>
              <w:rPr>
                <w:color w:val="000000"/>
              </w:rPr>
              <w:t>опыт употребления имён существительных в речи (обучающие изложения и сочинения, предусмотренные в планировании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ён существительных (морфологический разбор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rStyle w:val="C23"/>
                <w:i/>
                <w:iCs/>
                <w:color w:val="000000"/>
              </w:rPr>
              <w:t>Относи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мя существительное к одному из трёх склонений, определять падеж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овместно с учителем алгоритм определения склонения имени существительного, </w:t>
            </w:r>
            <w:r>
              <w:rPr>
                <w:rStyle w:val="C23"/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алгоритму, осуществлять самоконтроль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Участв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совместной работе (в парах, группах, фронтально) по открытию нового знания,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ть в учебный диалог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napToGrid w:val="false"/>
              <w:spacing w:lineRule="atLeast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3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    1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фонетики и график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. Слог и удар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фи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их графического обознач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слова с изученными орфограмм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астей реч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нтакси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Обучающее изложение «Золотой рубль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Обучающее изложение «Золотой рубль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унктуации. Обобщение по раздел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№1 по теме «Повторен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опущенными в изложение и диктан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. ТЕКСТ.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тое предложение. Предложение с однородными членами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 сложног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без союзов 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предложениях с однородными членами, соединенными союз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изложение «Что я люблю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сочинение«Что я люблю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ерочная работа №1 «Простое предложение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знаков препинания в предложения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«Простые  предл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дактирование текстов изложения и сочин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союза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ложного предложения от простого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и, н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союз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бессоюзном предложен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и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простом предложении с однородными членами  и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/ р Составление текста по плану. Свободный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ятая в сложном предложен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сочинение. «Субботний вечер у нас дом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ложные предложения с союзам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ятая в сложном предложен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«Сложные  предло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дактирование текс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ловарный диктант№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дложения с прямой реч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ямой речью, когда  прямая речь стоит после слов  автор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ямой речью, когда  прямая речь стоит перед словами  автор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сочинение«Что сказала мам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цитаты в виде предложения с прямой речь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знаки препинания  в простом предложении , сложном и в предложении с прямой речь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изложение «В здоровом теле здоровый дух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 Обучающее изложение «В здоровом теле здоровый дух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унктуационных ум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по теме «Предложение. Текст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е. 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И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мы знаем об имени существительном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существительного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ществительного в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чинение – миниатюра «Вид из ок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Многозначные слова, синонимы, омони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менение существительных по падеж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 имени существительног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в единственном числ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во множественном и единственном числ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деж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мен существительных в именительном и винительном паде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ловарный дикт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оставление устного рассказа о падеж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 «Изменение существительных по падежа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ри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лонения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у существитель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ен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 Обучающее изложение «Пальчики оближеш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вописание мягкого знака после шипящих на конце существительных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 женского 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орфограммой «Мягкий знак после шипящих на конце существительных женского род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и склонения имен существительных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 по теме « Мягкий знак после шипящих на конце сущ. женского род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Мягкий знак после шипящих на конце су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авописание безударных падежных окончаний имен существительных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ых окончаний имен существитель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окончаний имен существительных. Выведение алгорит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орфограмм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по алгоритм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\р Обучающее изложение «Первая газе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\р Обучающее изложение «Первая газе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авила написания слов с безударными падежными окончаниями имен сущ-х. Работа над ошибк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Обучающее сочинение- описание «Прогул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их ум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оверочная работа №5 «Имя существительно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по теме 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Что мы знаем об имени прилагательном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. Два типа текс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-антонимов в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ловоизменение имен прилагательных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C23"/>
                <w:i/>
                <w:iCs/>
                <w:color w:val="000000"/>
                <w:sz w:val="19"/>
                <w:szCs w:val="19"/>
                <w:shd w:fill="FFFFFF" w:val="clear"/>
              </w:rPr>
              <w:t>Находить</w:t>
            </w:r>
            <w:r>
              <w:rPr>
                <w:rStyle w:val="Appleconvertedspace"/>
                <w:i/>
                <w:iCs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в тексте несклоняемые имена существительные,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  <w:sz w:val="19"/>
                <w:szCs w:val="19"/>
                <w:shd w:fill="FFFFFF" w:val="clear"/>
              </w:rPr>
              <w:t xml:space="preserve">Приобретать </w:t>
            </w:r>
            <w:r>
              <w:rPr>
                <w:color w:val="000000"/>
                <w:sz w:val="19"/>
                <w:szCs w:val="19"/>
                <w:shd w:fill="FFFFFF" w:val="clear"/>
              </w:rPr>
              <w:t>опыт их согласования с именами прилагательными в речи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Соста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группе задания на обработку определённой орфограммы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color w:val="000000"/>
              </w:rPr>
              <w:t xml:space="preserve">Самостоятельно </w:t>
            </w:r>
            <w:r>
              <w:rPr>
                <w:rStyle w:val="C23"/>
                <w:i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общее правило обозначения на письме безударных гласных звуков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>Находи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словах изучаемые орфограммы, графически объяснять и контролировать написание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Решать </w:t>
            </w:r>
            <w:r>
              <w:rPr>
                <w:color w:val="000000"/>
              </w:rPr>
              <w:t>орфографические задачи с опорой на алгоритм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23"/>
                <w:i/>
                <w:iCs/>
                <w:color w:val="000000"/>
              </w:rPr>
              <w:t>Различ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rStyle w:val="C23"/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тексты двух типов речи – повествования и описания (П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На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оль прилагательных (в том числе прилагательных-антонимов) в речи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грамматические признаки имён прилагательных (морфологический разбор),</w:t>
            </w:r>
            <w:r>
              <w:rPr>
                <w:rStyle w:val="C23"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чальную форму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C23"/>
                <w:i/>
                <w:iCs/>
                <w:color w:val="000000"/>
              </w:rPr>
              <w:t xml:space="preserve">Накапливать </w:t>
            </w:r>
            <w:r>
              <w:rPr>
                <w:color w:val="000000"/>
              </w:rPr>
              <w:t>опыт употребления в речи имён прилагательных (обучающее изложение и сочинение-описание)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>Выде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тексте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3"/>
                <w:i/>
                <w:i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словосочетания прил. + сущ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>
                <w:rStyle w:val="C23"/>
                <w:i/>
                <w:i/>
                <w:iCs/>
                <w:color w:val="000000"/>
              </w:rPr>
            </w:pPr>
            <w:r>
              <w:rPr>
                <w:rStyle w:val="C23"/>
                <w:i/>
                <w:i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 xml:space="preserve">орфограмму-букву в безударных окончаниях прилагательных, графически </w:t>
            </w:r>
            <w:r>
              <w:rPr>
                <w:rStyle w:val="C23"/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аписание,  </w:t>
            </w:r>
            <w:r>
              <w:rPr>
                <w:rStyle w:val="C23"/>
                <w:i/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амоконтроль.</w:t>
            </w:r>
          </w:p>
          <w:p>
            <w:pPr>
              <w:pStyle w:val="C12"/>
              <w:shd w:fill="FFFFFF" w:val="clear"/>
              <w:spacing w:lineRule="atLeast" w:line="216" w:before="0" w:after="0"/>
              <w:jc w:val="both"/>
              <w:rPr/>
            </w:pPr>
            <w:r>
              <w:rPr>
                <w:rStyle w:val="C23"/>
                <w:i/>
                <w:iCs/>
                <w:color w:val="000000"/>
              </w:rPr>
              <w:t>Подбир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и </w:t>
            </w:r>
            <w:r>
              <w:rPr>
                <w:rStyle w:val="C23"/>
                <w:i/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примеры слов с изученными орфограммами</w:t>
            </w:r>
            <w:r>
              <w:rPr>
                <w:rStyle w:val="C82"/>
                <w:rFonts w:eastAsia="SchoolBookC;Times New Roman" w:cs="SchoolBookC;Times New Roman" w:ascii="SchoolBookC;Times New Roman" w:hAnsi="SchoolBookC;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зменении прилагательных по падеж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. +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зависимое слов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выделении сло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. + пр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авописание безударных падежных окончаний имен прилагательных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езударных падежных окончаний имен прилагатель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прилагательных. Р\р Свободный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прилага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адежных окончаний имен прилагатель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написания слов с безударными падежными окончаниями имен прилагатель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. Правописание безударных падежных окончаний имен прилага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\ р Изложение   «Первое путешествие 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 Правописание безударных падежных окончаний имен прилагатель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6 «Имя прилагатель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рфографической зорк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по тем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мя прилагательно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Что мы знаем о глаголе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голов в речи.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грамматические признаки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Грамматические признаки глагол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«Что мы знаем о глаголе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ловоизмене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пряжении глагол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по ударному окончан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равописание безударных личных окончаний глаголов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ряжения глагола по безударному окончанию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а по безударному окончан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определения спряжения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ыбор способа определения спряжения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личными окончания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ь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бор глагола как часть реч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ставление текста по карти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вратной формой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ая  форма глагола. Правописание глаголов с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,  - 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 после шипящих в глаголах 2-го лица ед. чис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мягкого знака после шипящих в глаголах 2-го лица ед.ч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\р Обучающее изложение «Первые школ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\р Обучающее изложение «Первые школ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личными окончания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авописание  мягкого знака после шипящих в глаголах 2-го лица ед.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( в изложении и списыван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бор глагола по составу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разбора. Безударная гласная в окончаниях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окончаниях глаго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езударных гласных в окончаниях глаго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Безударная гласная в окончаниях глаго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й безударных гласных в окончании глаго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изученными орфограмм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очная работа №7 «Глаго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Безударная гласная в окончаниях глаго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Глагол»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8 по теме :  « Глагол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г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. Повтор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ое изложение «Странный дуэ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а «Слово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Предложен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Текс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морфологическом разборе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интаксическом разборе предлож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9">
    <w:name w:val="c9"/>
    <w:basedOn w:val="1"/>
    <w:qFormat/>
    <w:rPr>
      <w:rFonts w:cs="Times New Roman"/>
    </w:rPr>
  </w:style>
  <w:style w:type="character" w:styleId="C0">
    <w:name w:val="c0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C0c1c17">
    <w:name w:val="c0 c1 c17"/>
    <w:basedOn w:val="1"/>
    <w:qFormat/>
    <w:rPr>
      <w:rFonts w:cs="Times New Roman"/>
    </w:rPr>
  </w:style>
  <w:style w:type="character" w:styleId="C0c1">
    <w:name w:val="c0 c1"/>
    <w:basedOn w:val="1"/>
    <w:qFormat/>
    <w:rPr>
      <w:rFonts w:cs="Times New Roman"/>
    </w:rPr>
  </w:style>
  <w:style w:type="character" w:styleId="C0c1c19">
    <w:name w:val="c0 c1 c19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6699"/>
      <w:u w:val="single"/>
    </w:rPr>
  </w:style>
  <w:style w:type="character" w:styleId="C23">
    <w:name w:val="c23"/>
    <w:basedOn w:val="1"/>
    <w:qFormat/>
    <w:rPr>
      <w:rFonts w:cs="Times New Roman"/>
    </w:rPr>
  </w:style>
  <w:style w:type="character" w:styleId="C7c23">
    <w:name w:val="c7 c23"/>
    <w:basedOn w:val="1"/>
    <w:qFormat/>
    <w:rPr>
      <w:rFonts w:cs="Times New Roman"/>
    </w:rPr>
  </w:style>
  <w:style w:type="character" w:styleId="C82">
    <w:name w:val="c82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1">
    <w:name w:val="c8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6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user</dc:creator>
  <dc:description/>
  <cp:keywords/>
  <dc:language>en-US</dc:language>
  <cp:lastModifiedBy>user</cp:lastModifiedBy>
  <dcterms:modified xsi:type="dcterms:W3CDTF">2015-09-09T08:49:00Z</dcterms:modified>
  <cp:revision>2</cp:revision>
  <dc:subject/>
  <dc:title/>
</cp:coreProperties>
</file>