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амятка по проведению самоподготовки в ГПД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Subtitle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ind w:left="360" w:hanging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рить организацию рабочего места: учебники, тетради, ручка, карандаш, линей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доске должна быть запись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чего начинать домашнее задание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TextBodyIndent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оллективное прочтение домашнего задания с разбором трудных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торить правила, необходимые  для его выпол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виде примера можно разобрать одно из слов, предложений, выражений, приме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лее работа выполняется индивидуально каждым ученико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кие виды работ могут быть использованы?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лективные – при разборе трудных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дивидуальные – при работе со слабоуспевающими учащими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кать ребят, хорошо выполнивших домашнее задание на роль консультантов – помощников и для проверки выполненного задания у других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чтении домашнего задания домашнего текста можно использовать работу в па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аша задача: </w:t>
      </w:r>
      <w:r>
        <w:rPr>
          <w:i/>
        </w:rPr>
        <w:t>научить ребят самостоятельно работать над домашним заданием, уметь распределять своё время на письменные и устные задания, помочь и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4:00Z</dcterms:created>
  <dc:creator>User</dc:creator>
  <dc:description/>
  <cp:keywords/>
  <dc:language>en-US</dc:language>
  <cp:lastModifiedBy>USER</cp:lastModifiedBy>
  <dcterms:modified xsi:type="dcterms:W3CDTF">2011-10-25T09:14:00Z</dcterms:modified>
  <cp:revision>2</cp:revision>
  <dc:subject/>
  <dc:title>Памятка по проведению самоподготовки в ГПД</dc:title>
</cp:coreProperties>
</file>