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по русскому языку,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0c4"/>
          <w:b/>
          <w:bCs/>
          <w:sz w:val="28"/>
          <w:szCs w:val="28"/>
        </w:rPr>
        <w:t>«Знатоки русского языка»</w:t>
      </w:r>
    </w:p>
    <w:p>
      <w:pPr>
        <w:pStyle w:val="Normal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Повторение изученного в 1 и 2 классах.</w:t>
      </w:r>
    </w:p>
    <w:p>
      <w:pPr>
        <w:pStyle w:val="Normal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урок-иг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занят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тизировать знания по темам: «Разбор слова по составу», «Антонимы», «Синонимы»,  «Однокоренные слова», «Словарные слова»;</w:t>
      </w:r>
    </w:p>
    <w:p>
      <w:pPr>
        <w:pStyle w:val="Style15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формирование положительной мотивации к учебной деятельности, развитие интереса к предмету «русский язык», воспитание любви к родному языку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ормирование УУД:</w:t>
      </w:r>
    </w:p>
    <w:p>
      <w:pPr>
        <w:pStyle w:val="Style15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УУД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чебно-познавательный интерес к учебному материалу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ключение учащихся в деятельность на личностно-значимом уровне,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ие ответственности ученика за общий результат команды. </w:t>
      </w:r>
    </w:p>
    <w:p>
      <w:pPr>
        <w:pStyle w:val="Style15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улятивные УУД 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и сохранять заданную учебную цель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свои действия в соответствии с поставленной задачей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правильность выполнения действия;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ошибок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овать со взрослыми и со сверстниками в учебной деятельности, адекватно воспринимать предложения сверстников и учителя.</w:t>
      </w:r>
    </w:p>
    <w:p>
      <w:pPr>
        <w:pStyle w:val="Style15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ые УУД 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бщать полученные знания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но и произвольно строить речевое высказывание в устной форме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вать логическими действиями анализа, сравнения, синтеза и обобщения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работу с графической информацией, обнаруживать пробелы в информации;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рядом общих приёмов решения задач.</w:t>
      </w:r>
    </w:p>
    <w:p>
      <w:pPr>
        <w:pStyle w:val="Style15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УУД 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ушать собеседника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вать вопросы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тролировать действия партнёра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моционально позитивно относиться к процессу сотрудничества.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уметь подбирать однокоренные слова, антонимы, синонимы, разбирать слова по составу, на слух выделять указанные части слов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 знать фразеологизмы и пословицы, уметь разгадывать шифры, самостоятельный поиск информации и хода решения неизвестного зад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шифрованными словами «Русский язык», индивидуальные карточки со словарными словами, набор букв для игры «Собери слово», буква-жетон.</w:t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ХОД ЗАНЯТ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3402"/>
      </w:tblGrid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тапы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и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0"/>
                <w:sz w:val="28"/>
                <w:szCs w:val="28"/>
              </w:rPr>
              <w:t xml:space="preserve">Расшифруйте запись на доске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8, 21, 19,19, 12, 10, 11.  33, 9, 29, 1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зык, на котором мы говорим, красив и богат. Русский язык – замечательный учитель. Он подарил миру великих писателей, чудесные песни, волшебные сказки; научил людей таким словам, как мир, труд, дружба.</w:t>
              <w:br/>
              <w:t>       Мы знаем свой язык с рождения, зачем же нам изучать ег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  <w:sz w:val="28"/>
                <w:szCs w:val="28"/>
              </w:rPr>
              <w:t>       </w:t>
            </w:r>
            <w:r>
              <w:rPr>
                <w:sz w:val="28"/>
                <w:szCs w:val="28"/>
              </w:rPr>
              <w:t>Важно не только говорить по-русски, но и владеть своим языком!</w:t>
              <w:br/>
              <w:t xml:space="preserve">Прочитайте, что говорил русский писатель И.С. Тургенев о языке: </w:t>
              <w:br/>
              <w:t xml:space="preserve">«Берегите наш язык, наш прекрасный русский язык, это клад, это достояние, оставленное нам нашими предшественникам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ше занятие посвящен знанию русского языка.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-Р, 21-У, 19-С, 19-С, 12-К, 10-И, 11-Й, 33-Я, 9-З, 29-Ы, 12-К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м нужно знать свой язык для того чтобы разговаривать с родителями и друзьями, учиться, читать, писа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готовка к прове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нятии мы определим лучших знатоков русского языка.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«Знатоки русского языка» простые. Вам будут заданные трудные, и не очень трудные, но очень интересные задания. За каждый правильный ответ вы будете получать букву-жетон. У кого к концу урока соберется больше всего букв, тот и будет лучшим знатоком рус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0"/>
                <w:sz w:val="28"/>
                <w:szCs w:val="28"/>
              </w:rPr>
              <w:t>1. Скажите одним слов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храбрый челов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мудрый челов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веселый челов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болтливый челов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ленивый челов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богатый человек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сильный человек</w:t>
            </w:r>
          </w:p>
          <w:p>
            <w:pPr>
              <w:pStyle w:val="Normal"/>
              <w:spacing w:lineRule="auto" w:line="360"/>
              <w:rPr>
                <w:rStyle w:val="C0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c4"/>
                <w:sz w:val="28"/>
                <w:szCs w:val="28"/>
              </w:rPr>
            </w:pPr>
            <w:r>
              <w:rPr>
                <w:rStyle w:val="C0c4"/>
                <w:sz w:val="28"/>
                <w:szCs w:val="28"/>
              </w:rPr>
              <w:t xml:space="preserve">2. придумайте как можно больше синонимов к слову «Смелый». Не спешите, хорошо подумайте. </w:t>
            </w:r>
          </w:p>
          <w:p>
            <w:pPr>
              <w:pStyle w:val="Normal"/>
              <w:spacing w:lineRule="auto" w:line="360"/>
              <w:rPr>
                <w:rStyle w:val="C0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. Вставь пропущенные буквы (индивидуальная карточка).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меняйтесь карточкой с соседом по парте. Проверьте работу. Исправьте ошибки.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sz w:val="28"/>
                <w:szCs w:val="28"/>
              </w:rPr>
              <w:t>4. Какие слова мы называем антонима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дберите антонимы к словам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олодой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лезный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ве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Хвалить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пуск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5.</w:t>
            </w:r>
            <w:r>
              <w:rPr>
                <w:rStyle w:val="C0c4"/>
                <w:sz w:val="28"/>
                <w:szCs w:val="28"/>
              </w:rPr>
              <w:t xml:space="preserve">   Я так спешила к вам на урок, что рассыпала слова. Помогите собрать их, пожалуйст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ОРД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ЕЛОНЬ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ЛК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АТР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C0"/>
                <w:sz w:val="28"/>
                <w:szCs w:val="28"/>
              </w:rPr>
              <w:t>КУТА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6. </w:t>
            </w:r>
            <w:r>
              <w:rPr>
                <w:rStyle w:val="C0c4"/>
                <w:sz w:val="28"/>
                <w:szCs w:val="28"/>
              </w:rPr>
              <w:t>Я задумала слово, сейчас я вам расскажу о нем. Постарайтесь угадать какое слово я задум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Его корень в слове ДОРОЖЕНЬКА, приставка в слове ПОПРЫГАТЬ, суффикс в слове ЛЕСНИК, окончание в слове С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sz w:val="28"/>
                <w:szCs w:val="28"/>
              </w:rPr>
              <w:t>-Корень такой же, как в слове МОРОЗНЫЙ, приставка и суффикс −как в слове ЗАПИСКА, окончание− как в слове ДОРОГИ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Style w:val="C0c3"/>
                <w:sz w:val="28"/>
                <w:szCs w:val="28"/>
              </w:rPr>
              <w:t xml:space="preserve">Закончи фразеологизм названием животного. </w:t>
            </w:r>
          </w:p>
          <w:p>
            <w:pPr>
              <w:pStyle w:val="Normal"/>
              <w:spacing w:lineRule="auto" w:line="360"/>
              <w:rPr>
                <w:rStyle w:val="C0c3"/>
                <w:sz w:val="28"/>
                <w:szCs w:val="28"/>
              </w:rPr>
            </w:pPr>
            <w:r>
              <w:rPr>
                <w:rStyle w:val="C0c3"/>
                <w:sz w:val="28"/>
                <w:szCs w:val="28"/>
              </w:rPr>
              <w:t>Голоден как... волк.                       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c3"/>
                <w:sz w:val="28"/>
                <w:szCs w:val="28"/>
              </w:rPr>
              <w:t>Нем как... рыб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c3"/>
                <w:sz w:val="28"/>
                <w:szCs w:val="28"/>
              </w:rPr>
              <w:t>Хитер как... лиса.                             Грязный как ... свин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c3"/>
                <w:sz w:val="28"/>
                <w:szCs w:val="28"/>
              </w:rPr>
              <w:t>Труслив как ... заяц.                        Упрям как ... осе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c3"/>
                <w:sz w:val="28"/>
                <w:szCs w:val="28"/>
              </w:rPr>
              <w:t xml:space="preserve">Здоров как… бык.                           </w:t>
            </w:r>
            <w:r>
              <w:rPr>
                <w:rStyle w:val="C0"/>
                <w:sz w:val="28"/>
                <w:szCs w:val="28"/>
              </w:rPr>
              <w:t xml:space="preserve">Болтлив как... </w:t>
            </w:r>
            <w:r>
              <w:rPr>
                <w:rStyle w:val="C0c3"/>
                <w:sz w:val="28"/>
                <w:szCs w:val="28"/>
              </w:rPr>
              <w:t>со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c3"/>
                <w:sz w:val="28"/>
                <w:szCs w:val="28"/>
              </w:rPr>
              <w:t>Изворотлив как... уж.                      </w:t>
            </w:r>
            <w:r>
              <w:rPr>
                <w:rStyle w:val="C0"/>
                <w:sz w:val="28"/>
                <w:szCs w:val="28"/>
              </w:rPr>
              <w:t xml:space="preserve">Колюч </w:t>
            </w:r>
            <w:r>
              <w:rPr>
                <w:rStyle w:val="C0c3"/>
                <w:sz w:val="28"/>
                <w:szCs w:val="28"/>
              </w:rPr>
              <w:t xml:space="preserve">как... </w:t>
            </w:r>
            <w:r>
              <w:rPr>
                <w:rStyle w:val="C0"/>
                <w:sz w:val="28"/>
                <w:szCs w:val="28"/>
              </w:rPr>
              <w:t>уж.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-храбрец; 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-мудрец; 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весельчак;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болтун;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 xml:space="preserve">-лентяй; 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богач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-силач</w:t>
            </w:r>
          </w:p>
          <w:p>
            <w:pPr>
              <w:pStyle w:val="Normal"/>
              <w:spacing w:lineRule="auto" w:line="360"/>
              <w:rPr>
                <w:rStyle w:val="C0c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c15"/>
                <w:sz w:val="28"/>
                <w:szCs w:val="28"/>
              </w:rPr>
              <w:t xml:space="preserve"> </w:t>
            </w:r>
            <w:r>
              <w:rPr>
                <w:rStyle w:val="C0c15"/>
                <w:sz w:val="28"/>
                <w:szCs w:val="28"/>
              </w:rPr>
              <w:t>Смелый,</w:t>
            </w:r>
            <w:r>
              <w:rPr>
                <w:rStyle w:val="C0"/>
                <w:sz w:val="28"/>
                <w:szCs w:val="28"/>
              </w:rPr>
              <w:t> храбрый, отважный, бесстрашный, неустрашимый, удалой, безбоязненный.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sz w:val="28"/>
                <w:szCs w:val="28"/>
              </w:rPr>
              <w:t>Зд_ров_е, _дра_ствуй, _нт_ресн_, к_пуста, к_р_нда_, к_ртина, к_стр_ля, к_фир, к_л_грам_, к_пет_.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- это слова наоборо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-старый;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-вредный;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-тьма;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-ругать;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поднимать;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-ДВОР; 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ОЛЕНЬ;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ЛУК;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-ТРАВА; 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-УТКА. 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ДОРОЖНИК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sz w:val="28"/>
                <w:szCs w:val="28"/>
              </w:rPr>
              <w:t>ЗАМОРОЗКИ</w:t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уждение 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сколько букв-жетонов вы зарабо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работал 1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5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заработал больше 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еделяются лучшие знато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емы мы повторили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15">
    <w:name w:val="c0 c15"/>
    <w:qFormat/>
    <w:rPr/>
  </w:style>
  <w:style w:type="character" w:styleId="C0c3">
    <w:name w:val="c0 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12:00Z</dcterms:created>
  <dc:creator>123</dc:creator>
  <dc:description/>
  <cp:keywords/>
  <dc:language>en-US</dc:language>
  <cp:lastModifiedBy>123</cp:lastModifiedBy>
  <dcterms:modified xsi:type="dcterms:W3CDTF">2015-10-20T18:30:00Z</dcterms:modified>
  <cp:revision>5</cp:revision>
  <dc:subject/>
  <dc:title/>
</cp:coreProperties>
</file>