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инклюзивной  образовательной  среды для детей  с ОВ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………………………………………………………………………….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 Теоретические аспекты изучаемой проблемы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е аспекты деятельности узких специалистов образовательной организации по индивидуальному сопровождению ребенка с ОВЗ в рамках создания инклюзивной образовательной среды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 последнее десятилетие в образовательной политике России происходят системные изменения: складывается особая культура поддержки и помощи ребенку в учебно-воспитательном процессе — психолого-педагогическое сопровождение.</w:t>
      </w:r>
    </w:p>
    <w:p>
      <w:pPr>
        <w:pStyle w:val="Style17"/>
        <w:spacing w:lineRule="atLeast" w:line="300" w:before="0" w:after="0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Одной из основных функций образовательного Стандарта общего образования является </w:t>
      </w:r>
      <w:r>
        <w:rPr>
          <w:i/>
          <w:iCs/>
          <w:color w:val="000000"/>
          <w:sz w:val="28"/>
        </w:rPr>
        <w:t>реализация права каждого ребёнка на полноценное образование, отвечающее его потребностям и в полной мере использующее возможности его развития, в особенности тех детей, кто в наибольшей степени нуждается в специальных условиях обучения  - детей с ограниченными возможностями здоровья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color w:val="000000"/>
          <w:sz w:val="28"/>
        </w:rPr>
        <w:t>Современная государственная система образования предполагает создание таких условий, при которых особый ребёнок со специальными образовательными потребностями получит возможность реализации потенциала своей личности </w:t>
      </w:r>
      <w:r>
        <w:rPr>
          <w:b/>
          <w:bCs/>
          <w:i/>
          <w:iCs/>
          <w:color w:val="000000"/>
          <w:sz w:val="28"/>
          <w:szCs w:val="28"/>
        </w:rPr>
        <w:t>через включение (инклюзию)</w:t>
      </w:r>
      <w:r>
        <w:rPr>
          <w:b/>
          <w:bCs/>
          <w:i/>
          <w:iCs/>
          <w:color w:val="000000"/>
          <w:sz w:val="28"/>
        </w:rPr>
        <w:t> </w:t>
      </w:r>
      <w:r>
        <w:rPr>
          <w:color w:val="000000"/>
          <w:sz w:val="28"/>
        </w:rPr>
        <w:t>в общую социально-культурную и образовательную среду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Инклюзивное или включенное образование - термин, используемый для описания процесса обучения детей с особыми потребностями в общеобразовательных  учреждениях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В основу инклюзивного образования положена идеология, которая исключает любую дискриминацию детей, обеспечивает равное</w:t>
      </w:r>
      <w:r>
        <w:rPr>
          <w:color w:val="000000"/>
          <w:sz w:val="28"/>
          <w:szCs w:val="28"/>
        </w:rPr>
        <w:t xml:space="preserve"> отношение ко всем людям, но создаёт особые условия для детей, имеющих особые образовательные потребности. Опыт показывает, что из любой жесткой образовательной системы какая-то часть детей выбывает, потому что система не готова к удовлетворению индивидуальных потребностей таких детей в обучении. Это соотношение составляет 15 % от общего числа детей в школах и, таким образом, выбывшие дети становятся обособленными и исключаются из общей системы. Нужно понимать, что не дети терпят неудачу, а система исключает детей. Инклюзивные подходы могут поддержать таких детей в обучении и достижении успеха, что даст шансы и возможности для лучшей жизни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ое образование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Инклюзивное образование стремится развить методологию, направленную на детей и признающую, что все дети -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</w:rPr>
        <w:t>Инклюзивное обучение и воспитание – закономерный этап системы образования в любой стране мира, процесс в который вовлечены все высокоразвитые страны, в том числе и Росс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аспекты изучаемой пробле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ая и педагогическая практика на протяжении столетий показали, что «особый ребёнок» с раннего возраста попадая в сообщество здоровых сверстников, продвигается вместе с ними и достигает более высокого уровня социализа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факты находят подтверждение не только в трудах зарубежных ученых - педагога-просветителя Иоганна Песталоцци (1746-1827), Самуила Гейнике (1727-1790), основоположника немецкой сурдопедагогики, Александра Бланше (1817-1867), доктора медицины, отоларинголога, педагога-гуманиста Яна Амоса Каменского, но и  в теоретических идеях и практических разработках выдающихся российских педагогов, психологов, дефектологов – К.Д.Ушинского, Л.С.Выготского, Э.И.Леонгарда, Н.Д.Шматко, Т.Л.Лещинской, Л.М. Щипициной,  М.Л.Семенович, Т.В.Фуряевой, Н.Я.Семаго, Е.А.Ямбургом, С.Г. Шевченк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остранение  в нашей стране процесса инклюзии является не только отражением времени, но представляет собой реализацию прав детей с ОВЗ на образование в соответствии с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инклюзия? Рассмотрим этот вопрос подробнее. 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bCs/>
          <w:sz w:val="28"/>
          <w:szCs w:val="28"/>
        </w:rPr>
        <w:t>Инклюзивное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inclusif</w:t>
      </w:r>
      <w:r>
        <w:rPr>
          <w:sz w:val="28"/>
          <w:szCs w:val="28"/>
        </w:rPr>
        <w:t>-включающий в себя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include</w:t>
      </w:r>
      <w:r>
        <w:rPr>
          <w:sz w:val="28"/>
          <w:szCs w:val="28"/>
        </w:rPr>
        <w:t>-заключаю, включаю, вовлекаю) — один из процессов трансформац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общего образования</w:t>
        </w:r>
      </w:hyperlink>
      <w:r>
        <w:rPr>
          <w:sz w:val="28"/>
          <w:szCs w:val="28"/>
        </w:rPr>
        <w:t>, основанный на понимании, что инвалиды в современном обществе могут (и должны) быть вовлечены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оциум</w:t>
        </w:r>
      </w:hyperlink>
      <w:r>
        <w:rPr>
          <w:sz w:val="28"/>
          <w:szCs w:val="28"/>
        </w:rPr>
        <w:t>. Данная трансформация ориентирована на формирование условий доступности образования для всех, в том числе обеспечивает доступ к образованию для детей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инвалидностью</w:t>
        </w:r>
      </w:hyperlink>
      <w:r>
        <w:rPr>
          <w:sz w:val="28"/>
          <w:szCs w:val="28"/>
        </w:rPr>
        <w:t>. Усилиями общественности в 1990-х — 2000-х гг. и формирование общественного мнения, позволили начать создание условий для такого типа педагогики, получившей   наименова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нклюзивной</w:t>
      </w:r>
      <w:r>
        <w:rPr>
          <w:sz w:val="28"/>
          <w:szCs w:val="28"/>
        </w:rPr>
        <w:t>(вовлекающей).</w:t>
      </w:r>
    </w:p>
    <w:p>
      <w:pPr>
        <w:pStyle w:val="Style17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аламанкской декларации о принципах, политике и практической деятельности в сфере образования лиц с особыми потребност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ламанка, Испания, 7—10 июня 1994 г.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имеет основное право на образование и должен иметь возможность получать и поддерживать приемлемый уровень зна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имеет уникальные особенности, интересы, способности и учебные потреб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зрабатывать системы образования и выполнять образовательные программы так, чтобы принимать во внимание широкое разнообразие этих особенностей и потребнос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особые потребности в области образования, должны иметь доступ к обучению в обычных школах. Обычные школы должны создать им условия на основе педагогических методов, ориентированных прежде всего на детей с целью удовлетворения этих потребнос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ые школы с такой инклюзивной ориентацией являются наиболее эффективным средством борьбы с дискриминационными воззрениями, создания благоприятной атмосферы в общинах, построения инклюзивного общества и обеспечения образования для всех; более того, они обеспечивают реальное образование для большинства детей и повышают эффективность и, в конечном счете, рентабельность системы образования.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ой и важной ступенью подготовки системы образования к реализации процесса инклюзии является этап психологических и ценностных изменений ее специалистов и уровня их профессиональных компетентностей. Уже на первых этапах развития инклюзивного образования остро встает проблема неготовности учителей массовой школы (профессиональной, психологической и методической) к работе с детьми с особыми образовательными потребностями, обнаруживается недостаток профессиональных компетенций учителей к работе в инклюзивной сфере, наличие психологических барьеров и профессиональных стереотипов педагогов. Основным психологическим «барьером» является страх перед неизвестным, страх вреда инклюзии для остальных участников процесса, негативные установки и предубеждения, профессиональная неуверенность учителя, нежелание изменяться, психологическая неготовность к работе с «особыми» детьми. Это ставит серьезные задачи не только перед психологическим сообществом сферы образования, но и методическими службами, а главное – перед руководителя образовательных учреждений, реализующих инклюзивные принципы. Педагоги общего образования нуждаются в специализированной комплексной помощи со стороны специалистов в области коррекционной педагогики, специальной и педагогической психологии, которая обеспечит понимание и реализацию подходов к индивидуализации обучения детей с особыми образовательными потребностями, в первую очередь – это работать с детьми с разными возможностями в обучении и учитывать это многообразие в своем педагогическом подходе к каждому.</w:t>
      </w:r>
    </w:p>
    <w:p>
      <w:pPr>
        <w:pStyle w:val="Style17"/>
        <w:shd w:fill="FFFFFF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>Педагоги, которые уже имеют опыт работы по принципам инклюзивного образования, разработали следующие способы включения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0"/>
        <w:ind w:left="270" w:hanging="360"/>
        <w:textAlignment w:val="baseline"/>
        <w:rPr/>
      </w:pPr>
      <w:r>
        <w:rPr>
          <w:sz w:val="28"/>
          <w:szCs w:val="28"/>
        </w:rPr>
        <w:t>Принимать учеников с инвалидностью «как любых других ребят в  группе, классе»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ючать их в те же активности, хотя ставить разные задач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0"/>
        <w:ind w:left="270" w:hanging="360"/>
        <w:textAlignment w:val="baseline"/>
        <w:rPr/>
      </w:pPr>
      <w:r>
        <w:rPr>
          <w:sz w:val="28"/>
          <w:szCs w:val="28"/>
        </w:rPr>
        <w:t>Вовлекать детей  в групповые формы работы и групповые решения задач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активные формы обучения – манипуляции, игры, проекты, лаборатории, полевые исследования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в основе инклюзивного образования лежит идея принятия индивидуальности каждого обучающегося, поэтому обучение должно быть организовано таким образом, чтобы удовлетворить особые потребности каждого ребёнка с ОВЗ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данном направлении предусматривает создание различных форм педагогической поддержки -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ь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содержания и условий оказания коррекционно-педагогической поддержки детям с ОВЗ, нуждающимся в интеграции в социальную среду, получение компетентной комплексной психолого-педагогической помощ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принятие индивидуальности каждого ребёнка и создание ему таких условий обучения, которые необходимы для удовлетворения его особых потре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ление 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граммы индивидуального сопровождения ребенка с ОВ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  оптимальных форм и методов психолого-педагогического сопровождения детей с ОВЗ и инвалидностью по созданию комфортных условий  для обучения данной категории школьнико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включение их в общую социально-культурную и образовательную среду на основе изучения теоретического материала и  практического опыта по проблеме инклюзив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значимость для данной категории детей приобретает многогранный, комплексный вид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помощь, нацеленная на обеспечение гармоничного развития ребёнка в образовательной среде – э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а психолого - педагогического  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редставляет особую культуру поддержки и помощи всем детям, в том числе и детям с ОВЗ и инвалидностью в решении задач развития, обучения, воспитания, социализации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система предполагает содружество  учителя с различными специалистами в образовательном пространстве учреждения  (педагогами-психологами, учителями-логопедами, социальными и медицинскими работникам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 работ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ление с теоретическими основам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ние технологий психолого-педагогического         сопровождения детей с ОВЗ в рамках инклюзив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 программы индивидуального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ровождения ребенка с ОВЗ как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компонента адаптированной образователь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через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крытие практических аспектов деятельности и междисциплинарного взаимодействия  узких специалистов образовательной организации по индивидуальному сопровождению ребенка с ОВЗ рамках школьного психолого-медико- педагогического консил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ая значимость да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ирается на скоординированное взаимодействие специалистов сопровождения со всеми участниками образовательного процесса (педагогами, родителями, обучающимися) и может быть использована в работе по сопровождению детей с ОВЗ и инвалидностью педагогами и узкими специалистам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тегории детей с ОВ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м законе «Об образовании в Российской Федерации» № 273-ФЗ от 29 декабря 2012 года определен статус ребенка с ОВЗ: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школьников с ограниченными возможностями здоровья чрезвычайно неоднородна. В нее входят дети с различными нарушен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о-двигательного аппар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кой психического развит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волевой сферы, включая ранний детский аутиз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енными нарушениями развития.</w:t>
      </w:r>
    </w:p>
    <w:p>
      <w:pPr>
        <w:pStyle w:val="Style17"/>
        <w:spacing w:lineRule="atLeast" w:line="285" w:before="0" w:after="0"/>
        <w:jc w:val="both"/>
        <w:rPr/>
      </w:pPr>
      <w:r>
        <w:rPr>
          <w:sz w:val="28"/>
          <w:szCs w:val="28"/>
        </w:rPr>
        <w:t xml:space="preserve">Остановимся подробнее на детях с нарушениями эмоционально-волевой сферы, включая ранний детский аутизм. </w:t>
      </w:r>
      <w:r>
        <w:rPr>
          <w:sz w:val="28"/>
          <w:szCs w:val="28"/>
          <w:shd w:fill="FFFFFF" w:val="clear"/>
        </w:rPr>
        <w:t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рушение эмоционального баланса способствует возникновению эмоциональных расстройств, приводящих к отклонению в развитии личности ребенка, к нарушению у него социальных контакт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Так же как и все дети с ОВЗ, дети с аутизмом могут реализовать свой потенциал социального развития при условии вовремя начатого и организованного обучения и воспитания — образования, обеспечивающего удовлетворение как общих с нормально развивающимися детьми, так и особых образовательных потребностей, заданных спецификой нарушения психического развития.</w:t>
      </w:r>
    </w:p>
    <w:p>
      <w:pPr>
        <w:pStyle w:val="Style17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ой формой обучения аутичного ребенка является постепенная, индивидуально дозированная и специально поддержанная интеграция в группу или класс детей с отсутствием или меньшей выраженностью проблем коммуникации, возможности которых на данном этапе оцениваются как сопоставимые с его собственной способностью к обучению. </w:t>
      </w:r>
    </w:p>
    <w:p>
      <w:pPr>
        <w:pStyle w:val="Style17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пределении образовательного маршрута ребенка с ОВЗ играют психолого-медико-педагогические комиссии (ПМПК). В соответствии с Положением о психолого-медико-педагогической комиссии, утвержденным приказом Министерства образования и науки от 24 марта 2009 года, ПМПК проводят комплексное обследование детей; осуществляют подготовку рекомендаций по оказанию детям психолого-медико-педагогической помощи и организации их обучения и воспитания; а также содействие в разработке индивидуальной программы реабилитации ребенка-инвалида, оказывают консультативную помощь родителям (законным представителям) детей, работникам образовательных учреждений, учреждений социального обслуживания по вопросам воспитания, обучения и коррекции нарушений развития детей с ОВЗ.</w:t>
      </w:r>
    </w:p>
    <w:p>
      <w:pPr>
        <w:pStyle w:val="Style17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ррекционно-развивающей работы специалистов различного профиля с детьми с синдромом раннего детского аутизма (РДА), обеспечения первичной адаптации в группе сверстников без индивидуального сопровождения взрослого, подготовки ребенка с РДА к посещению инклюзивной группы в некоторых детских дошкольных учреждениях созданы группы развития «Особый реб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етические и практические аспекты деятельности узких специалистов образовательной организации по индивидуальному сопровождению ребенка с ОВЗ в рамках создания инклюзив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Теоретические аспекты: специальные образовательные условия для получения образования детей с ОВЗ.</w:t>
      </w:r>
    </w:p>
    <w:p>
      <w:pPr>
        <w:pStyle w:val="Style17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клюзивной образовательной среды, направленной на развитие личности ребенка и признающей его уникальность, неповторимость и право на качественное образование опирается, в первую очередь, на модернизацию образовательной системы  образовательной организации. Ведущим принципом инклюзивной образовательной среды является ее готовность приспосабливаться к индивидуальным потребностям различных категорий детей за счет собственного гибкого переструктурирования, учета особых образовательных потребностей каждого включаемо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ыми услов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получения образования обучающимися с ограниченными возможностями здоровья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м закон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образовании в Российской Федерации"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ых образовательных условий, необходимых для детей с ОВЗ всех категорий, подразделяются на следующие общие направления организационное обеспечени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о-педагог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обеспечение включает в себя программно-методическое обеспечение образовательного процесса и психолого-педагогическое сопровождение детей с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сегодня выступает ка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ая технолог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психолого-педагогического сопрово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о-педагогическ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опираются на скоординированное междисциплинарное взаимодействие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ологии психолого-педагогического сопрово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адекватной возможностям ребенка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по каждой отдельной компетенции или предм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ю проведения междисциплинарных консили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 для выстраивания стратегии психолого-педагогического сопров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ю оценки особенностей и уровня развития ребенка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м причин и механизмов его проблем, для задач создания адекватной абилитации и сопровождения ребенка и его семь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ю оценки внутригрупповых взаимоотношений,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  эмоционального принятия и группового спло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развивающей работы с детьми с особ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и потребностями, при необходимости, с другими субъектами инклюзивного образовательного пространства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оддержк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дагогов, родителей), психологической работы с родительскими и учительскими ожиданиями.</w:t>
      </w:r>
    </w:p>
    <w:p>
      <w:pPr>
        <w:pStyle w:val="Normal"/>
        <w:spacing w:lineRule="auto" w:line="240" w:before="0" w:after="0"/>
        <w:ind w:firstLine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аспектом каждой технологии является ее междисциплинарный характер, взаимосвязь деятельности каждого специалиста с другими специалистами сопров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е аспекты деятельности узких специалистов образовательной организации по индивидуальному сопровождению ребенка с ОВЗ в рамках создания инклюзив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деятельность по комплексному изучению ребенка, выбору стратегии сопровождения - наиболее адекватных проблеме ребенка методов работы, отбору содержания обучения с учетом индивидуально психологических особенностей детей с особыми образовательными потребностями, специалисты социально-психолого-педагогического сопровождения(педагоги-психологи, социальные педагоги, учитель-логопед) осуществляют на психолого-медико-педагогическом консилиуме(ПМПк) на базе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сновными признаками РДА при всех его клинических вариантах являются: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недостаточное или полное отсутствие потребности в контактах с окружающими;</w:t>
        <w:br/>
        <w:t>- отгороженность от внешнего мира;</w:t>
        <w:br/>
        <w:t>- слабость эмоционального реагирования по отношению к близким, даже к матери, вплоть до полного безразличия к ним (аффективная блокада)</w:t>
        <w:br/>
        <w:t>- неспособность дифференцировать людей и неодушевленные предметы. Нередко таких детей считают агрессивными;/</w:t>
        <w:br/>
        <w:t>- недостаточная реакция на зрительные слуховые раздражители заставляет многих родителей обращаться к офтальмологу или сурдологу. Но это ошибочное мнение, дети с аутизмом, наоборот, очень чувствительны к слабым раздражителям. Например, дети часто не переносят тиканье часов, шум бытовых приборов, капанье воды из водопроводного крана;</w:t>
        <w:br/>
        <w:t>- приверженность к сохранению неизменности окружающего;</w:t>
        <w:br/>
        <w:t>- неофобии (боязнь всего нового) проявляются у детей – аутистов очень рано. Дети не переносят смены места жительства, перестановки кровати, не любят новую одежду и обувь;</w:t>
        <w:br/>
        <w:t>- однообразное поведение со склонностью к стереотипам, примитивным движениям;</w:t>
        <w:br/>
        <w:t>- разнообразные речевые нарушения при РДА;</w:t>
        <w:br/>
        <w:t>- у детей с РДА наблюдаются различные интеллектуальные нарушения. Чаще это умственная отсталость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1. Индивидуальный ТРЕК  развития ребенка с Р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ндивидуального психологического сопровождения разработана и составлена по результатам диагностики познавательной и эмоционально-волевой сферы воспитанника, в соответствии с психологическим заключением и  рекомендациями ПМП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 М.  посещает  д/с второй  год имеет диагноз в соответствии с заключением ПМПК: РДА. Эмоционально-волевые нарушения. При составлении   индивидуальной траектории  психологического сопровождения учитывались индивидуально-психологические и возрастные особенности ребенка, опираясь на зону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актуального и ближайшего  развит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ая  характеристика обучающегося Михаил  М. (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сихологического обследования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ий осведомительн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ытов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торная лов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слабость моторного тон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Характеристика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тивац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мотив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тичнос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оспособ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из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п деятельнос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, в виду повышенной утомля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енности вним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изкий уровень концентрации и устойчивости; плохая переключа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енности памя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слухоречевой памяти (запоминает сказки и выражения из мультфильм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ллектуальное развит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мыслительных операций сравнение, обобщение – приближено к возрастной н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синтез, классификация- ниже возрастной н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ременные и пространственные отнош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Эмоционально- волевая сфер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развития произвольности и самоконтроля, двигательная расторможенность; в ситуации неуспеха отмечается личностная тревожность, плаксивость, аутоагрессия. В коллективе ребят спокоен, но в играх не участвует. Не дает до себя дотрагиваться. Стереотипичные движения рук и раскачиваие тела вперед - наза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логическое заклю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ровень актуального развития  сниже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моциональная холодность и безразличие,  своеобразие моторики и реч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ержка  развития и нежелании идти на контакт с окружающи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: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преодоление негативизма при общении и установлении контакта с аутичным ребенком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развитие познавательных навыков;</w:t>
        <w:br/>
        <w:t>-смягчение характерного для аутичных детей сенсорного и эмоционального дискомфорта;</w:t>
        <w:br/>
        <w:t>-повышение активности ребенка в процессе общения с взрослыми и детьми;</w:t>
        <w:br/>
        <w:t>-преодоление трудностей в организации целенаправленного поведения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ориентация аутичного ребенка во внешнем мир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обучение его простым навыкам контак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обучение ребенка более сложным формам поведения;</w:t>
        <w:br/>
        <w:t>-развитие самосознания и личности аутичного ребенка;</w:t>
        <w:br/>
        <w:t>-развитие внимания;</w:t>
        <w:br/>
        <w:t>-развитие памяти, мышления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</w:rPr>
        <w:t>Основные этап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сихологической коррекции: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</w:rPr>
        <w:t>Первы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 "ЯЗЫК – ПОНИМАНИЕ"  установление контакта с аутичным ребенком. Для успешной реализации этого этапа рекомендуется щадящая сенсорная атмосфера занятий. Это достигается с помощью спокойной негромкой музыки в специально оборудованном помещении для занятий. Важное значение придается свободной мягкой эмоциональности занятий. Психолог должен общаться с ребенком негромким голосом, в некоторых случаях, особенно если ребенок возбужден, даже шепотом. Необходимо избегать прямого взгляда на ребенка, резких движений. Не следует обращаться к ребенку с прямыми вопросами. Установление контакта с аутичным ребенком требует достаточно длительного времени и является стержневым моментом всего психокоррекционного процесса. Перед психологом стоит конкретная задача преодоления страха у аутичного ребенка, и это достигается путем поощрения даже минимальной активности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</w:rPr>
        <w:t>Второ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"УСЛОЖНЕНИЕ" усиление психологической активности детей. Решение этой задачи требует от психолога умения почувствовать настроение больного ребенка, понять специфику его поведения и использовать это в процессе коррекции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ретьем этапе   "</w:t>
      </w:r>
      <w:r>
        <w:rPr>
          <w:sz w:val="28"/>
          <w:szCs w:val="28"/>
        </w:rPr>
        <w:t xml:space="preserve">ГЕНЕРАЛИЗАЦИЯ НАВЫКОВ"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коррекции важной задачей является организация целенаправленного поведения аутичного ребенка. А также развитие основных психологических проце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четвертый  «ВЫХОД В МИР» - Когда это случается, программа считается освоенной – аутичный ребенок может осваивать информацию дальше из окружающей среды, также как делают это обычно развивающиеся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применяются хороводные игры, игры с правилами, мыльные пузыри, игры с водой, игры, направленные на развитие мелкой мото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с педагогом-психологом с Михаилом работает  логопед, отрабатывается  невербальная  и  вербальная  имитация, общая  и мелкая  моторика, понимание языка говорящего, называние предметов и действий, классификацию предметов. Занятия проводятся 2 раза в неделю со педагогом психологом и 2 раза в неделю с учителем-логопе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по итогам проведенной  работы (оценка эффективности, отражение динамики развит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ходе проведения коррекционно-развивающих занятий прослеживается позитивная динамика в формировании основных психических функций познавательной сферы. Состояние эмоционально-волевой сферы требует дополнительной коррекции. Снизилась самоа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-логопе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В ходе проведения коррекционно-развивающих логопедических занятий прослеживается положительная динам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щий вывод  по взаимодействию специалистов образовательного учреждения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итогам психолого-педагогического сопровождения в 2014 - 2015 году выявлена незначительная позитивная динамика формирования основных когнитивных функций (память, внимание, речь), состояние эмоционально-волевой сферы требует дополнительной коррекци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целях преемственности и в  соответствии с итогами предшествующего периода обучения,  сохраненным социально-психолого-педагогическим статусом ребенка, рекомендовано   продолжить   оказание мер психолого-педагогической поддерж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карте отражено междисциплинарное взаимодействие специалистов образовательно учреждения, которые осуществляют индивидуальное социально- психолого-педагогическое сопровождение ребенка с ОВЗ. Это позволяет проследить координацию деятельности специалистов по разработке и реализации  стратегии сопровождения ребенка с ОВЗ и семьи и отслеживать результаты успешности обучения и развития ребенк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циально - психолого-педагогическое сопровождение детей с ОВЗ осуществляет системный подход к проблеме включения детей с особенностями в развитии в современный социум. Это позволяет реализовывать право на образование всех без исключения детей независимо от их индивидуальных особенностей, физических и псих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психолого-педагогическое сопровождение играет важную роль в составлении Адаптированной образовательной программы для обучения ребенка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оррекционно-педагогической и психологической направленности являются  обязательным коррекционным компонентом Адаптированной образовательной программы для школьников с ОВЗ, в рамках которой каждый специалист сопровождения применяет свою Программу сопровождени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ификация Россией Конвенции ООН о правах инвалидов свидетельствует об изменении представления государства и общества о правах ребенка-инвалида и постановке практической задачи максимального охвата образованием дет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пазон различий в развитии детей с ОВЗ достаточно велик – от практически нормально развивающихся, испытывающих временные и относительно легко устранимые трудности, до детей с необратимым тяжелым поражением центральной нервной системы; от ребенка, способного при специальной поддержке на равных обучаться совместно со здоровыми сверстниками, до детей, нуждающихся в адаптированной к их возможностям индивидуальной программе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требование к современному образованию заключается в том, что оно должно стать гуманистически ориентированным, рассматривать человека как основную ценность, быть направленным на развитие лич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итимным становится право любого ребенка на получение образования, отвечающего его потребностям и полноценно использующего возможности его разви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люзия является социальной концепцией, которая предполагает гуманизацию общества и принятие права лиц с ограниченными возможностями на качественное совместное образ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люзия как принцип организации образования является явлением социально-педагогического характера. Она нацелена не на изменение или исправление отдельного ребенка, а на адаптацию учебной и социальной среды к возможностям особого ребенка (Проф. Ульф Янсон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клюзивного образования предполагает не создание новой системы, а качественное и планомерное изменение системы образования в цел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инклюзия – системный подход в организации деятельности общеобразовательного учреждения по всем направлениям Обязательным условием развития инклюзивного образования является создание безбарьерной среды, включая физическую и психологическую  составляющ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подход к проблеме включения детей с особенностями в социум осуществляется при междисциплинарном взаимодействии команды специалистов психолого-педагогического сопровождения, работающих в едином «ключе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психолого-педагогическое сопровождение является не просто суммой разнообразных методов коррекционно-развивающей работы с детьми, но и комплексной технологией поддержки и помощи ребенку в решении задач развития, обучения, воспитания, социализации. Это предполагает системный анализ проблемных ситуаций, программирования и планирования деятельности, которая направлена на их решение, соорганизацию в этих целях всех участников образовательного процес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нашей школе психолого-медико-педагогического консилиума, на наш взгляд, способствует осуществлению системного подхода к включению детей с особенностями в развитии в образовательную среду школы совместно с нормально развивающимися сверстниками. Это позволяет разрабатывать и реализовывать программы индивидуального сопровождения ребенка с ОВЗ для успешной адаптации в условия современного соци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янова М.Р. Организация психологической работы в школе. - М.: Совершенство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шанская А.Д., Прилуцкая М.И., Протченко Е.М. Психолого-медико-педагогический консилиум в школе: Взаимодействие специалистов в решении проблем ребенка. – М.: Генезис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жанова Е.А., Резникова Е.В. Основы интегрированного обучения: пособие для вузов. – М.: Дроф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люзивное образование лиц с нарушениями в развитии: взгляд из Европы и России / Сб. науч. тр., СПб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енко И.Ю., Киселева Н.А. Психологическое изучение детей с нарушениями развития / Под научной редакцией И.Ю.Левченко. – М.: Национальный книжный центр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гард Э.И., Самсонова Е.Г., Иванова Л.И. Нормализация условий воспитания и обучения детей с ограниченными возможностями здоровья в условиях инклюзивного образования. Методическое пособие. Инклюзивное образование. Выпуск 7.- Москва: МГППУ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реман  Т., Деппелер Д., Харви Д. Инклюзивное образование. Практическое пособие по поддержке разнообразия в общеобразовательном классе /Пер. с англ. Н.В.Борисовой – М., РООИ «Перспектива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янченко Н.В., Аликин И.А. Социально-психологические аспекты помощи родителям детей, имеющих особенности развития: монография; КГПУ им. В.П. Астафьева. – Красноярск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феев Н.Н. Становление и развитие государственной системы специального образования в России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а Н.Н.Содержательные аспекты разработки и реализации индивидуальных образовательных программ для детей с ограниченными возможностями здоровья//Сайт tzrruo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клюзивного образования для детей с ограниченными возможностями здоровья: Учебное пособие /Отв. Ред. С.В.Алехина, Е.Н.Кутепова.  – М.: МГППУ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пециальных образовательных условий для детей с ограниченными возможностями здоровья в общеобразовательных учреждениях: Методические рекомендации /Отв. ред. С.В. Алехина. — М.: МГППУ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Российской Федерации от 27.03.2000г. № 27/901-6 «О психолого-медико-педагогическом консилиуме (ПМПк) образовательного учреждения»//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lawmix.ru/pprf/7149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20.09.2013г. № 1082 «Об утверждении Положения о психолого-медико-педагогической комиссии»//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rg.ru/2013/11/01/medkomissia-dok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основы инклюзивного образования: коллективная монография /Отв. Ред. С.В.Алехина. – М.: МГППУ, ООО «Буки Веди»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основы инклюзивного образования: коллективная монография/ Под ред. С.В.Алёхиной, М., МГППУ, ООО «Буки Веди»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консультирование и сопровождение развития ребенка: Пособие для учителя-дефектолога/ Под ред. Л.М.Шипициной. – М,: Гуманит.изхд.центр ВЛАДОС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индивидуальной образовательной программы для детей с ограниченными возможностями здоровья в начальной школе. Методические рекомендации для учителей начальной школы / Под. ред. Е.В. Самсоновой. — М.: МГППУ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го М.М., Семаго Н.Я. Организация консультативно-диагностической деятельности психолога образования. /Под общ. ред. М.М. Семаго. – М.: Айрис-Дидактик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го Н.Я. Инклюзивное образование. Выпуск 2. «Технология определения образовательного маршрута для ребенка с ограниченными возможностями здоровья». - М, «МИРОС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го Н.Я. Технологии определения образовательного маршрута для ребенка с ограниченными возможностями здоровья. Серия: Инклюзивное образование. вып. 2. – М.: «Школьная книга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го Н.Я., Семаго М.М. Организация и содержание деятельности психолога специального образования – М.: Аркт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апробация модели психолого-педагогического сопровождения инклюзивной практики: Методическое пособие / Под общ. ред. С.В.Алехиной, М.М.Семаго. – М.: МГППУ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ьковская Л.П., Лихошерстова Н.А. О роли центров психолого-медико-социального сопровождения и психолого-медико-педагогических комиссий в инклюзивном образовании – Сб. материалов 2 международной научно-практической конференции «Инклюзивное образование. Практика, исследования, методология» - М. ., 2013 с.95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 от 17.12.2010) №189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.Ф. «Об образовании в РФ» от 29 декабря 20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4;&#1073;&#1097;&#1077;&#1077;_&#1086;&#1073;&#1088;&#1072;&#1079;&#1086;&#1074;&#1072;&#1085;&#1080;&#1077;" TargetMode="External"/><Relationship Id="rId5" Type="http://schemas.openxmlformats.org/officeDocument/2006/relationships/hyperlink" Target="https://ru.wikipedia.org/wiki/&#1057;&#1086;&#1094;&#1080;&#1091;&#1084;" TargetMode="External"/><Relationship Id="rId6" Type="http://schemas.openxmlformats.org/officeDocument/2006/relationships/hyperlink" Target="https://ru.wikipedia.org/wiki/&#1048;&#1085;&#1074;&#1072;&#1083;&#1080;&#1076;&#1085;&#1086;&#1089;&#1090;&#1100;" TargetMode="External"/><Relationship Id="rId7" Type="http://schemas.openxmlformats.org/officeDocument/2006/relationships/hyperlink" Target="http://www.notabene.ru/down_syndrome/Rus/declarat.html/" TargetMode="External"/><Relationship Id="rId8" Type="http://schemas.openxmlformats.org/officeDocument/2006/relationships/hyperlink" Target="http://www.google.com/url?q=http%3A%2F%2Fwww.lawmix.ru%2Fpprf%2F71491&amp;sa=D&amp;sntz=1&amp;usg=AFQjCNFfPtru4mDoe3mifsZtwNMLKKWFww" TargetMode="External"/><Relationship Id="rId9" Type="http://schemas.openxmlformats.org/officeDocument/2006/relationships/hyperlink" Target="http://www.google.com/url?q=http%3A%2F%2Fwww.rg.ru%2F2013%2F11%2F01%2Fmedkomissia-dok.html&amp;sa=D&amp;sntz=1&amp;usg=AFQjCNEpkDQCe8POPxqXySDCZBU9AZkKr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2:00Z</dcterms:created>
  <dc:creator>Gamer</dc:creator>
  <dc:description/>
  <cp:keywords/>
  <dc:language>en-US</dc:language>
  <cp:lastModifiedBy>Gamer</cp:lastModifiedBy>
  <dcterms:modified xsi:type="dcterms:W3CDTF">2015-10-20T18:56:00Z</dcterms:modified>
  <cp:revision>6</cp:revision>
  <dc:subject/>
  <dc:title/>
</cp:coreProperties>
</file>