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 примерной программы по математике основного общего образования (Сборник нормативных документов. Математика. Федеральный компонент государственного стандарта и примерные программы по математике. Составитель Э.Д. Днепров, А.Г. Аркадьев. Москва. Дрофа. 2009г), 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. Авторская программа В.И. Жохова по математике для 5-6 классов.  Используется учебник « Математика 6 класс» авторы Н. Я. Виленкин, В. И. Жохов, А. С. Чесноков, С. И. Шварцбурд. Осуществление представленной рабочей программы предполагает использование  учебника  Н.Я.Виленкин и др. «Математика 6 класс» Учебник для общеобразовательных учреждений. – Москва: Мнемозина, 2008.    Перевод на татарский. Казань.  Мэгариф. 2008год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 как форме описания и методе познания действительност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обучения математики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мышления учащихся, формирования у них умений логически мысл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курса математики в 6 а классе - </w:t>
      </w:r>
      <w:r>
        <w:rPr>
          <w:rFonts w:cs="Times New Roman" w:ascii="Times New Roman" w:hAnsi="Times New Roman"/>
          <w:sz w:val="24"/>
          <w:szCs w:val="24"/>
        </w:rPr>
        <w:t xml:space="preserve">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 </w:t>
      </w:r>
    </w:p>
    <w:p>
      <w:pPr>
        <w:pStyle w:val="Style14"/>
        <w:shd w:fill="FFFFFF" w:val="clear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МБОУ Старокакерлинской  средней школ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 для общеобразовательных учреждений Российской Федерации для обязательного изучения математики в 6 классе отводится 175 часов (5 часов в неделю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владения  системой математических знаний и умений, необходимых для применения в практической деятельности,  закрепления практической части, расширенного  изучения тем,  разделов  предмета и ликвидации пробелов в знаниях учащихся, для  индивидуальной работы с учащи</w:t>
        <w:softHyphen/>
        <w:t>мися на более высоком уровне из компонента  образовательного учреждения отведен 1 час, поэтому предмет «Математика» изучается 210 часов ( 6 часов) в неделю (В планировании эти часы выделены черт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Количество учебных час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 – 210 часов (6 часов в неделю, всего 210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360" w:before="0" w:after="0"/>
        <w:jc w:val="both"/>
        <w:rPr/>
      </w:pPr>
      <w:r>
        <w:rPr/>
        <w:t>Контрольных работ-15 (включая итоговую контрольную работу) , которые распределены по разделам следующим образом: «Делимость чисел» 1 час, «Сложение и вычитание дробей с разными знаменателями» 2 часа, «Умножение и деление обыкновенных дробей» 3 часа, «Отношения и пропорции» 2 часа,  «Положительные и отрицательные числа» 1 час,  «Сложение и вычитание положительных и отрицательных чисел» 1 час, «Умножение и деление положительных и отрицательных чисел» 1 час, «Решение уравнений» 2 часа, «Координаты на плоскости» 1 час и 1 час отведен на итоговую административную контрольную работу.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– баз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 СОДЕРЖАНИ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Делимость чисел (24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ми на определение, правило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дробей с разными знаменателями (26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 обыкновенных дробей (37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обыкновенных дробей. Основные задачи на дроби. 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шения и пропорции (22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понятия пропорции, прямой и обратной пропорциональностей величин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 (16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числе путем введения отрицательных чисел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положительных и отрицательных чисел (13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 положительных и отрицательных чисел (15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уравнений (17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буквенных выражений путем раскрытия скобок, и приведения подобных слагаемых отрабатываются в той степени, в которой они необходимы для решения несложных уравнений: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ты на плоскости (16 ч)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точных определений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и комбинаторика(10) (</w:t>
      </w:r>
      <w:r>
        <w:rPr>
          <w:rFonts w:cs="Times New Roman" w:ascii="Times New Roman" w:hAnsi="Times New Roman"/>
          <w:sz w:val="24"/>
          <w:szCs w:val="24"/>
        </w:rPr>
        <w:t>За счет уроков повторения)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. Элемент множества, подмножество. Примеры решения комбинаторных эадач: перебор вариантов, правило умн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данных в виде таблиц, диаграмм, графиков.</w:t>
      </w:r>
      <w:r>
        <w:rPr>
          <w:rFonts w:cs="Times New Roman" w:ascii="Times New Roman" w:hAnsi="Times New Roman"/>
          <w:sz w:val="24"/>
          <w:szCs w:val="24"/>
        </w:rPr>
        <w:t xml:space="preserve">  Относительная частота данных с определенным признаком  Классическая вероят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именты со случайными исходами.</w:t>
      </w:r>
      <w:r>
        <w:rPr>
          <w:rFonts w:cs="Times New Roman" w:ascii="Times New Roman" w:hAnsi="Times New Roman"/>
          <w:sz w:val="24"/>
          <w:szCs w:val="24"/>
        </w:rPr>
        <w:t xml:space="preserve"> Опыты со случайными исходами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 (12 ч)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математики 6 класса.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уровню подготовки </w:t>
      </w:r>
    </w:p>
    <w:p>
      <w:pPr>
        <w:pStyle w:val="Normal"/>
        <w:tabs>
          <w:tab w:val="clear" w:pos="708"/>
          <w:tab w:val="left" w:pos="1650" w:leader="none"/>
          <w:tab w:val="center" w:pos="49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олжен знать в конце учебного года  шестиклассник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</w:t>
      </w:r>
    </w:p>
    <w:p>
      <w:pPr>
        <w:pStyle w:val="Heading6"/>
        <w:widowControl w:val="false"/>
        <w:spacing w:lineRule="auto" w:line="240" w:before="120" w:after="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.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spacing w:lineRule="auto" w:line="240"/>
        <w:rPr>
          <w:color w:val="000000"/>
          <w:u w:val="single"/>
        </w:rPr>
      </w:pPr>
      <w:r>
        <w:rPr>
          <w:color w:val="000000"/>
        </w:rPr>
        <w:t>Алгебра</w:t>
      </w:r>
    </w:p>
    <w:p>
      <w:pPr>
        <w:pStyle w:val="Normal"/>
        <w:widowControl w:val="false"/>
        <w:spacing w:before="120" w:after="20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20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омбинаторные задачи в учебнике 6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,48,49,53,54,74,80,81,100,111,114,133,137,160,168,191,194,201,232,259,262,287,292,293,,355,406,407,409,420,457,462,517,,558,585,625,801,834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15,916,924,942,948,962,986,991,1075,1135,1136,1137,1138,1162,1163,1165,1167,1188,1212,1218,1220,1245,1248,1249,1303,13598,1363,1404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чебно-тематический план  6 класс</w:t>
      </w:r>
    </w:p>
    <w:tbl>
      <w:tblPr>
        <w:tblW w:w="4100" w:type="pct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2618"/>
        <w:gridCol w:w="1949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Делимость чис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Умножение и деление обыкновенных дроб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Отношения и пропор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Положительные и отрицательные чис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Style w:val="FontStyle18"/>
                <w:rFonts w:cs="Times New Roman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Координаты на плоск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Множества и комбинатор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bCs/>
                <w:sz w:val="20"/>
                <w:szCs w:val="20"/>
              </w:rPr>
              <w:t xml:space="preserve"> Повторение. Решение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i w:val="false"/>
          <w:sz w:val="24"/>
        </w:rPr>
        <w:t>Критерии и нормы оценки знаний, умений и навыков обучающихся по математике</w:t>
      </w:r>
      <w:r>
        <w:rPr>
          <w:b w:val="false"/>
          <w:i w:val="false"/>
          <w:sz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b w:val="false"/>
          <w:i w:val="false"/>
          <w:sz w:val="24"/>
          <w:u w:val="none"/>
        </w:rPr>
        <w:t xml:space="preserve">1. </w:t>
      </w:r>
      <w:r>
        <w:rPr>
          <w:b w:val="false"/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contextualSpacing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contextualSpacing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contextualSpacing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contextualSpacing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contextualSpacing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</w:t>
      </w:r>
      <w:r>
        <w:rPr>
          <w:b w:val="false"/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787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contextualSpacing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contextualSpacing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contextualSpacing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ланирование регионального компонента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знаки делимости на  на 5;  2 и на  10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ки делимости на 9 и на 3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авнение, сложение и вычитание дробей с разными знаменателями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ложение и вычитание смешанных чисел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хождение дроби от числ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порции,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ямая и обратная пропорциональные зависимост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Масштаб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лина окружности и площадь круг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отивоположные чис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ешение уравн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ординатная плоск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толбчатые диа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раф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едставление данных в виде таблиц, диаграмм, граф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тка контрольных работ</w:t>
      </w:r>
      <w:r>
        <w:rPr/>
        <w:tab/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37"/>
        <w:gridCol w:w="924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1 по теме «Делимость чисел»    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2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е «. Сложение и вычитание дробей с разными знаменателям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жение и вычитание смешанных чисел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4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множение обыкновенных дробей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5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ление обыкновенных дробей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6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робные выражения. Нахождение числа по его дроб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7 по теме «Отношения и пропорци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8 по теме «Длина окружности и площадь шара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9 по теме «Положительные и отрицательные числа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0 по теме «Сложение и вычитание положительных и отрицательных чисел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1 по теме «Умножение и делениерациональных чисел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2 по теме «Упрощение выражений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3 по теме «Решение уравнений»</w:t>
            </w:r>
          </w:p>
        </w:tc>
      </w:tr>
      <w:tr>
        <w:trPr>
          <w:trHeight w:val="3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4 по теме «Координаты на  плоскост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: учеб. для 6 кл. общеобразоват. учреждений/ Н.Я. Виленкин, В.И. Жохов, А.С. Чесноков, С.И. Шварцбурд. – 18-е изд., стер. – М.: Мнемозина, 2008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а А.П., Голобородько В.В. Самостоятельные и контрольные работы по математике для 6 класса. – 4-е изд., испр. – М.: ИЛЕКСА,  2009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 по математике . 6 класс .2013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мся к ГИА. Математика 6 кл.Донец. Л.П. 2011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5-6 классы для промежуточной аттестации под редакцией Ф.Ф. Лысенко и др. Легион 2010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м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ы: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 класс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__________Халилова М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часов за год: 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0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еделю ____6_( 5 часов по программе, 1час из школьного компонен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работ: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__, административных контрольных раб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1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ых и практических работ: _33____, тестов:__7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ой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ы для общеобразовательных учреждений: Математика. 5-11 кл./ Сост. Э.Д. Днепров, А.Г. Аркадьев.3-е изд. – М.: Дрофа, 2009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ленкин Н.Я., Жохов В.И. и др. Математика. 6 класс: учеб. для общеборазоват. Учрежд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2008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9"/>
        <w:gridCol w:w="851"/>
        <w:gridCol w:w="1492"/>
        <w:gridCol w:w="1626"/>
        <w:gridCol w:w="3194"/>
        <w:gridCol w:w="1417"/>
        <w:gridCol w:w="1985"/>
        <w:gridCol w:w="992"/>
        <w:gridCol w:w="12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во 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. Фактич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 (24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  <w:br/>
              <w:t>Решение задач с объяснением учител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делителя и кра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делители и кратные данных натура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, № 27 (а; б),  30 (а;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 26, 27 (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 29, 30 (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делимости на 10, на 5 и н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а, кратные 10, 5 и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, № 52(в, г), 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делимост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, № 55, 56(а), 59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делимост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, № 56(б), 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объяснением учител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а, кратные 9 и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 № 86, 91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 № 87, 91(в,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знаки делимости натуральных чисел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, 3, № 90, 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остого и состав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остав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ладывать составные числа на мно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, № 115, 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2, 3, № 118, 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 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азложения чисел на простые множители (применяя признаки делим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ладывать составные числа на простые мно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 № 141(а), 142(а, 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ладывать составные числа на простые множ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5 № 141 (б), 142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5 № 143, 144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сследовательская работа, групповая, индивидуа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НОД, взаимно простых чисел, алгоритм нахождения Н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ОД для двух и более натура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6, № 170(а), 173, 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ОД чисел, определять пары взаимно прост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, № 169, 175, 178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6, № 171, 172, 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6 №176,178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ое число называют НОК чисел, алгоритм нахождения НОК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ОК двух и более натура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(а), 203 (а), 206(а, 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 207, 210 (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7№ 202 (г), 208, 210 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(б), 209, 170 (б, в).подг к 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Делимость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ладывать числа на простые множители; находить НОК и НОД натуральных чисел; распознавать взаимно простые числа; выполнять арифметические действия с десятичны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1-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 (26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оррекция знаний, тестирование, устный сче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вйство дроби и применять его при замене данной дроби равной ей дроб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, № 237, 239(а), 241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8, № 238, 239 (б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8 № 240 (а; б; в),  241 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окращения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ать дробь, используя различные приемы сокращения, распознавать несократимые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(а, б), 271(а, в), 274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наиболее удобный способ сокращения дроби, применять сокращение дробей при сложении и выч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, № 269, 271(б, г), 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9, № 270, 272, 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работа у доски, тестирование, творческие задан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дополнительного множителя, наименьшего общего знаменателя дробей, уметь приводить дроби к общему знамена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(а, б), 300(а, б), 303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(в, г), 300(в, 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роби к общему знаменателю с применением разложения их знаенталей на простые множители; находить НОД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, 300(д, ж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10 №301, 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я дробей с разными знаменателями, уметь применять его при сравнении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дроби с разными знаменателями, используя соответствующее прав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(а, б, в), 361, 373(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(г, д, е), 363, 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сложение и вычитание дробей с разн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(в, г, з), 369(б), 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(а), 366, 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4(б), 367, 373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2, 370, 369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(л, о, п), 368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" Сложение и вычитание дроб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ать дроби; сравнивать, складывать и вычитать дроби с разными знаменателями; применять изученные правила для решения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. 8-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, вычитать смешан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2(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(а, б, ж), 421, 425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 (в; г), 415 (а; б; е; ж),  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 (д; е),  415 (в; г; з), 417 (а;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5 (д; и),  417 (в; г),  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 (а), 422 (а),  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 (б; в),  422 (б), 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(б), 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" Сложение и вычитание смешанных чис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смешанные числа; решать текстовые задачи и уравнения с использованием изученных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 (37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дроби на натуральное число, дроби на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х при вычис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(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, 478(а, б), 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умножения смешанн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его при вычис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 (в; и; k; л),  473 (а),  482 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групповая,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дробей, уметь ими пользоваться,  находить значение выражения, используя свойства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(м,н, о, п), 477, 482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8 (г; ж; з), № 481, 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(а, б, ж, з), 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Тестировани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хождения дроби от числа, уметь его применять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, 533, 534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4, 526, 534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14 , решить     № 528, 534 (в),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14 , решить  № 525, 529, 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 14, решить пимер №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ительное свойство умн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именять при умножении смешанного числа на натуральное, при упрощении вы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15, реш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(а, б, г), 568(а, б), 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.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 (в; д; е), 568 (в; г), 569 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15, № 569 (б; в), 574, 576 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 15. решить примеры № 569 (г),  570, 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15,№ 572, 576 (б), 558. подготовиться к к\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 «Умножение обыкновен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.13-1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заимно обратных чисе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исло, обратное дроби, натуральному числу, смешанному чис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 (а), 592 (а; 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16, № 593,  592 (б; 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16.№ 585, 595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групповая,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деления дробей, уметь применять его при решении уравнений, решении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.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3(а, б, в), 645(а), 646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ем.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(а, б), 637, 646(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 17№ 635 (а), 639, 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п17№ 635(б), 636(а), 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17 № 640, 641, 646(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3(г, ж, и), 634(в), 645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ление обыкновенных дроб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число, обратное данному; выполнять деление дробей; находить значение выражений, содержащих различные действия с обыкновенными дробями; применять правило деления дробей при решении текстовых задач 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16-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групповая, индивидуа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хождения числа по его дроб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его при решении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, № 680, 683, 678(3, 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, № 681, 684, 691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, 686, 691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, № 685, 689, 691(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7, 688, 691(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дробного выражения, числителя и знаменателя дробн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е дробного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, № 716(б, в, е), 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(г, д, а), 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, 713.№ 716(ж), 718, 715(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 по теме «Деление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 решение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все знания о действиях с обыкновенными дробями при выполнении различ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ние  другого вари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теме  "Дробные выражения. Нахождение числа по его дроб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начение дробных выражений; находить дробь от числа и число по значению его дроби, решать уравнения с использованием правила деления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18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 (23 ча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тношение чисел, решать текстовые задачи на отношение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, № 751, 759(а, в), 746(уст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0, № 753, 752, 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 20  решить примеры № 754, 759(б), 758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опорции, название ее членов, основное свойство пропор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основное свойство пропор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анной пропорции составлять новые пропорции, находить неизвестный член пропорции, решать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помощью пропорции на про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1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6, 778, 781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1, № 780, 804, 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1 № 777, 779(т), 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1 № 803(в, г), 807, 819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1 № 750 (2), 800 (б; 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е величины называются прямо пропорциона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прямо пропорциональными величинами с помощью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2(1), реш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1, 813, 819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2,решить примеры  № 812, 808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е величины называются обратно пропорциона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обратно пропорциональными величинами с помощью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2, решить примеры № 815, 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2, решить примеры № 806, 8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и обратная пропорциональные завис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 тестировани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2, решить примеры №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"Отношения и пропор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еизвестный член пропорции; находить отношение части величины к самой величине и отношения частей величины; решать задачи на проценты с помощью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0-22. Подготовить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масшта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определение масштаб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масштаб, расстояние на карте, расстояние на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3, № 840, 8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3, № 844, 8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3 № 846(б), 864(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нахождения длины окружности и площади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му равно число 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чем отличие круга от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с применением изученны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4,решить примеры  № 867, 8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4, решить примеры  № 869, 8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4, решить примеры № 856, 870, 8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элементах ша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чём отличие шара от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5, решить примеры № 861, 887, 8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.23-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6, 880, 949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"Длина окруж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масштаб карты, расстояние на карте, расстояние на местности; распознавать прямую и обратную пропорциональные зависимости при решении текстовых задач; применять формулы площади круга и длины окружности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3-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  (16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работа у доски, тестирование, устный опрос, математический диктан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: положительных и отрицательных чисел; координатной прямой, координаты т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ординаты точек на числовой прямой и изображать точки на прямой с заданными координ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6, № 918, 919, 9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 п.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4(в, г), 922, 9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6, решить№ 921, 924, 9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лож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ротивоположных чисел,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число, противоположное дан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7, № 943, 9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лож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7, № 944, 948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лож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7, решить № 946, 949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.Математический диктан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 обозначение модуля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ули чисел; значения выражений, содержащих модули чисел; числа, имеющие одинаковый моду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28, решить  № 967, 9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8, № 968(д-з), 9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8 № 972, 9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равнения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числа и записывать результат в виде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, № 995(а, б, в), 998, 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, № 995(г, д, е), 996, 997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29 № 997(б), 1000, 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м числом выражается изменение величины (уменьшение, увелич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зменение величины по ее начальному и конечному значениям и по заданному изменению величины находить е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5, 1019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6, 1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 П30, решить примеры№ 1018, 1019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 "Положительные и отрицательные чис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6-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 (13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чисел с  помощью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значит прибавить к чис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му равна сумма противополож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числа с помощью координатной пря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9(а, б, г, е), 1041, 1042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чисел с  помощью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9(в, д, ж, з), 1040, 1042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отрицатель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отрицатель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(а-е), 1055(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0(а), 1057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9, 1060(б, 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сложения чисел с разными 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числа с разными зна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1(а-г), 1083(а), 10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1(д-л), 1083(б, в), 10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1(м-р), 1082, 10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тать числа; находить длину отрезка на координатной прямой; решать уравнения с применением правил сложения и вычитания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9(а-е), 1113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1, 1113(в, 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5, 1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2, 1113(д, е), 1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 "Сложение и вычитание положитель-ных и отрицательных чис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числа; находить длину отрезка; используя правила сложения и вычитания чисел, решать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1-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 (15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дифференциров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двух чисел с разными знаками; умножения двух отрицате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3(а-г), 1114(а, б, в), 1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(г, д, е), 1145(а-в), 1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3(и-м), 1145(г-е), 1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, тестирование,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2(а-г), 1174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4(в, г), 1173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6, 1177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3(в, г, д, е), 1175, 1177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самостоятельно, взаимоконтроль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рационального числа; периодическ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рациональные числа в виде десятичной дроби или в виде периодической дроби; уметь находить десятичные  приближения дробей с избытком и с нед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7(а, б), 1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6(б, в), 1200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8, 1200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-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действий с рациональ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свойства при упрощении выражений, нахождении значений выражений, при решении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(а, б, в),  1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-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7(а, б, в), 1233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-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8(а, б), 1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-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9(а-г), 1294, 1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 "Умножение и деление рациональных чис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 десятич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5-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(17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, тестирование,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, перед которыми стоят знаки «плюс» или «мину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раскрытия скобок при упрощении выражений, нахождении значений выражений и решении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4(а-в), 1255(а, б), 1258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9(а), 1256(а, б), 1258(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5 (г; е), 1256 (в – 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п. 21–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7(а, б),  1259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эффици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оэффициент выражения, применяя свойства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5(а-д), 1278, 1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6(б), 1277(а), 1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, тестирование,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слагаемых. Распознавать подобные слагае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подобные слагае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4(а, б), 1305(а, б, г), 1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крытия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рименять при упрощении выражений, которое предполагает приведение подобны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6(в, г, к, л), 1307(а, б, д, е), 1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7(в, ж), 1308(а, б), 1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4 (д; е),  1306 (е; ж;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 "Упрощение выраж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кобки, находить коэффициент буквенного произведения, приводить подобные слагаемые при упрощении выражений, нахождении значений выражений, а также при решении уравнений и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.39-4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определения и правила при решении уравнений и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2(а, б, в), 1346, 1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1(а, б, г), 1342(ж, з, и), 1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1(в, д, е), 1342(к, л,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8(а), 1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4, 1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 "Решение урав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определения и правила при решении уравнений и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9-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 (16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ерпендикулярных прямых, отрезков, луч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, отрезки, лу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роить с помощью транспортира, чертёжного 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7, 1369(а-в), 1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5(б, в), 1366, 1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араллельных прямых, отрезков, лучей; свойства параллельных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ьные прямые, отрезки, лу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роить с помощью линейки и чертёжного 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4(а, б), 1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5, 1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8, 1389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системы 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ординаты точек на плоскости, строить на плоскости с заданными координ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9, 1422, 1424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7, 1418, 1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0, 1423, 1415(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чат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руговых и столбчатых диаграм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толбчатые диаграммы по условиям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7(а), 1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чат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0(а, в), 1437(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чат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9, 1440(б, 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граф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графику значение одной величины по заданному значению другой; анализировать изменение одной величины в зависимости от дру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1, 1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4, 1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6, 1468(а, б), 1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7, 1456(а, 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е "Координаты на плоск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чать на координатной плоскости точки с заданными координатами, находить координаты точки на плоскости; строить прямую, параллельную или перпендикулярную стороне задан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ое решение контроль-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43-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и теория вероятности (10 часов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.Элемент множества, подмно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, представленную в таблицах, на диаграммах, графиках; составлять таблицы, строить диа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комбинаторные задачи путем систематического перебора возможных вариантов и с использованием правила умнож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редние значения результатов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р вари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частота данных с определенным призн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вероя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ы со случайными ис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5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со случайными ис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8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комбинаторных задач, рассматривая дерево возможных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5,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групповая, индивидуа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8, 1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. 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тношения величин, несколько процентов от числа, число по нескольким его процентам, неизвестный член пропорции, по условию задачи составлять верную пропор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5, 1567(б, д), 1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ямую и обратную пропорциональны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опорциональные зависимости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6, 1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числа; находить длину отрезка; используя правила сложения и вычитания чисел, 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1(в, г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(в, г, 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положитель-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групповая, индивидуа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 десятич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7(а, в), 1564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. Подобные слаг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кобки, находить коэффициент буквенного произведения, приводить подобные слагаемые при упрощении выражений, нахождении значений выражений, а также при решении уравнений и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8(1, 4), 1491(а, 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уравнения, корня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значит решить у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авила при решении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по условию задачи и реш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1, 1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, определив порядок действий; неизвестный член пропорции; дробь от числа, несколько процентов от числа; число по его дроби или нескольким процентам; решать уравнения, используя правила переноса слагаемых из одной части уравнения в друг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п. 13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31-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2, 1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кращения, используемые в рабочей програм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ОНМ – </w:t>
      </w:r>
      <w:r>
        <w:rPr>
          <w:rFonts w:cs="Times New Roman" w:ascii="Times New Roman" w:hAnsi="Times New Roman"/>
        </w:rPr>
        <w:t>урок ознакомления с новым материал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УЗИМ – </w:t>
      </w:r>
      <w:r>
        <w:rPr>
          <w:rFonts w:cs="Times New Roman" w:ascii="Times New Roman" w:hAnsi="Times New Roman"/>
        </w:rPr>
        <w:t>урок закрепления изученного материал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УПЗУ</w:t>
      </w:r>
      <w:r>
        <w:rPr>
          <w:rFonts w:cs="Times New Roman" w:ascii="Times New Roman" w:hAnsi="Times New Roman"/>
        </w:rPr>
        <w:t xml:space="preserve"> – урок применения знаний и ум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КУ </w:t>
      </w:r>
      <w:r>
        <w:rPr>
          <w:rFonts w:cs="Times New Roman" w:ascii="Times New Roman" w:hAnsi="Times New Roman"/>
        </w:rPr>
        <w:t>– комбинированный ур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КЗУ </w:t>
      </w:r>
      <w:r>
        <w:rPr>
          <w:rFonts w:cs="Times New Roman" w:ascii="Times New Roman" w:hAnsi="Times New Roman"/>
        </w:rPr>
        <w:t>– контроль знаний и ум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УОСЗ </w:t>
      </w:r>
      <w:r>
        <w:rPr>
          <w:rFonts w:cs="Times New Roman" w:ascii="Times New Roman" w:hAnsi="Times New Roman"/>
        </w:rPr>
        <w:t>– урок обобщения и систематизации знаний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6:00Z</dcterms:created>
  <dc:creator>Лена</dc:creator>
  <dc:description/>
  <cp:keywords/>
  <dc:language>en-US</dc:language>
  <cp:lastModifiedBy>милевшя</cp:lastModifiedBy>
  <cp:lastPrinted>2014-09-18T21:58:00Z</cp:lastPrinted>
  <dcterms:modified xsi:type="dcterms:W3CDTF">2015-10-05T09:04:00Z</dcterms:modified>
  <cp:revision>142</cp:revision>
  <dc:subject/>
  <dc:title/>
</cp:coreProperties>
</file>