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 администрации Хабарского района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ёсо - Курьинская основная 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М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        /Целюрик И.А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   от «____» ________ 2015г                   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        /Целюрик И.А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   от «____» ________ 2015г                   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Плёсо –Курьи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Будае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   от «____» ________ 2015г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>Русский_язык, 2 класс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ебного предмета, клас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начальные классы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 базовый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(базовый, профильный, коррекционного обучения,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 «Русский язык»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назв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В. П. Канакина, В. Г. Горецкий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Москва,  «Просвещение_»,2011г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анные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Сроки реализации программы- 2015-2016 учебный год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каченко С.С.учитель начальных клас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вая квалификационная категор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. Плёсо – Курья 2015г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го предмета «Русский язык» разработана на основе учебно-методического комплекта «Школа России», авторской программы В. П. Канакиной, В. Г. Горец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в полной мере соответствует Федеральному образовательному стандарту второго поколения, утвержденному приказом Минобрнауки от 06. 10. 2009 №373  « Об утверждении и введении в действие ФГОС начального обще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разработки программы положены Концепции духовно-нравственного развития и воспитания личности гражданина России, планируемые результаты начального общего образова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Школа Росси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Канакина В. П.Учебник. Русский язык 2 класс в 2-х частях, М., Просвещение, 2012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Электронное приложение к учеб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накина В. П. Рабочая тетрадь. 2 класс в 2-х частях, М. Просвещение,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КанакинаВ. П«Сборник диктантов и самостоятельных работ» 2012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Канакина В.П. Русский язык. Рабочие программы.1-4 классы М. Просвещение. 201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нование выбора У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едполагает использование новых подходов в работе, направленных на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ая идея настоящего курса — изучение родного русского языка с позиции его духовной, культурно-исторической ценности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обучения предмету 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предмета «Русский язык» в начальной школе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поставленных целей изучения русского языка обеспечивается решением следующих практически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знаково-символического восприятия языка учащими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речи, мышления, воображения школьник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ых компетенций учащихся, их готовности к общению на предмет получения, передачи информации, обмена информацией, обсуждения информации, аргументации высказанной точки зр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развёрнутой структуры учебной деятельности, основу которой составляют универсальные учебные действ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нностные ориентиры содержания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организации учеб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Традиционные технолог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яснительно – иллюстративные технологии обучения (Я.А. Коменско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Педагогические технологии на основе личностной ориентации педагогического процесс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едагогика сотрудничества (С.Т. Шацкий, В.А.Сухомлинский, К.Д. Ушинский, Ж.Ж. Руссо, Я. Корчак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Гуманно – личностная технология  Ш.А. Амонашв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Педагогические технологии на основе активизации и интенсификации деятельности учащих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гровые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Технологии развивающего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истема развивающего обучения Л.В. Зан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я развивающего обучения Д.Б.Эльконина – В.В. Давыдова</w:t>
      </w:r>
      <w:r>
        <w:rPr>
          <w:rFonts w:cs="Times New Roman" w:ascii="Times New Roman" w:hAnsi="Times New Roman"/>
          <w:sz w:val="24"/>
          <w:szCs w:val="24"/>
        </w:rPr>
        <w:t xml:space="preserve">  (Конкретизируются в поурочных разработках на различных этапах урока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Принцип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 научност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язи теории с прак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сознательности и активности в обу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дивидуальный подход в условиях коллектив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цип нагля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ступность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цип прочности усвоения зна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едусматривает следующие формы организации учебного процесса:  </w:t>
      </w:r>
      <w:r>
        <w:rPr>
          <w:rFonts w:cs="Times New Roman" w:ascii="Times New Roman" w:hAnsi="Times New Roman"/>
          <w:sz w:val="24"/>
          <w:szCs w:val="24"/>
        </w:rPr>
        <w:t xml:space="preserve">фронтальная  и индивидуальная работа, работа в парах, работа в группа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обладающими формами текущего контроля знаний</w:t>
      </w:r>
      <w:r>
        <w:rPr>
          <w:rFonts w:cs="Times New Roman" w:ascii="Times New Roman" w:hAnsi="Times New Roman"/>
          <w:sz w:val="24"/>
          <w:szCs w:val="24"/>
        </w:rPr>
        <w:t>, являются тексты, контрольно-измерительные материалы по каждой тем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ы уро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изучение н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совершенствования знаний,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обобщения и систематизации знаний,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бинированный у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-исследован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контроля умений и навы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изучение предмета «Русский язык» базисным учебным планом начального общего образования во 2 классе отводится 5 часов в неделю. Всего17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170 часов. В авторскую программу изменения не внес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ланируемые результаты по итогам обучения во 2 клас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как субъекта 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изучению русск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ознанию причин успеха—неуспеха в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ценивать действия и поступки свои и однокласс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умения сотрудничества со сверстниками, умения не создавать конфлик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равственного содержания поступков окружающих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своей этнической и национальной принадлеж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к осуществлению исследовательской деятельности в познании русского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и как основы становления учебного действия оцен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гордости за свою Родину, российский народ и историю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своей гражданской идент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в собственном поведении на общепринятые нормы морали и нрав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и осознания чувств сверстников, взросл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красоте природы России и родного кр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ниверсальные учебные действия на конец второго года обу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, определять цель деятельности с помощью педагога и самостоятельн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учебную деятельность на уроке, осуществлять её контроль с помощью педагог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обственные действия с целью, обнаруживать и корректировать ошибки с помощью педагога, сверстни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пешность собственной деятельности и деятельности сверстников, сопоставляя результат и це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причины своего успеха (неуспех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деятельности педагогом или сверстник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проверку способов решения учебной зада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оценивать свои действия в учебном сотрудничестве с педагогом, сверстник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шения учебных задач формулировать теоретические выводы о свойствах языковых явлений с помощью педагога и сверст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вать собственные учебные действия, вносить при необходимости коррективы, соотнося цель и результа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ставить учебную задачу, предлагать способы её реш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навательные универсальные учебные действ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словными знаками, схемами, таблицами, имеющимися в учебных пособиях кур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материалах пособий ответ на заданный вопро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смысл предъявляемого текс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озможность решения учебной задачи разными способ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 классификацию изученных объектов по самостоятельно выделенным критер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(выделять рад объектов по заданным признакам, самостоятельно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огии между изучаемыми явлениями, фактами языка и собственным опыт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делать самостоятельные выводы по результатам учебного сотрудни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ебольшие высказывания-сообщения в устной и письменной фор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отбирать информацию из разных источников в соответствии с поставленной учебной задач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иксацию информации (добытой самостоятельно или предложенной педагогом), гипотез, предполож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 и классификацию изученных объектов по самостоятельно выделенным критериям (при указании и без указания количества групп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(формулировать общее для ряда конкретных языковых явлений, фактов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льзоваться рассуждением как доказательством приводимой гипотез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уникативные универсальные учебные действ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б очерёдности выступления; слушать членов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и аргументировать свою точку зрения, строить понятные для партнёров высказывания, учитывать позицию други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проверку, обсуждать и оценивать результаты совместной деятельности; выбирать совместно общее решение, представлять это  решение класс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едагогу и сверстникам в ходе решения учебной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решению учебной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ное мнение, пози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ысказывание-рассуждение как доказательство своей 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озицию сверстника в учебном сотруднич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сверстника, осуществлять взаимоконтро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средства устной речи для решения различных коммуникативных зада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устного общения в соответствии с конкретной ситуацией общения (с какой целью, с кем, где происходит общени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чужую устную речь и осознавать собственную (её цель, место, кто собеседник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диалогической и монологической форм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ю выражать собственное мнение, обосновывать е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знаки тек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текста, подбирать заглавие к не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и в небольшом тексте и восстанавливать деформированный тек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й текст по его началу или конц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ах сравнения, фразеологизмы, слова, употреблённые в переносном знач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ах синонимы и антони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слов самостоятельно или с помощью словар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собенностей типов текста распознавать их (повествование, описани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частей тек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устанавливать средства связи между предложениями в текс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текст и предложенный к нему план, создавать свой план к текст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ечь художественную и науч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тексты различного стиля и типа (объявление, научно-деловое описание и т. 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язы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, орфоэпия, граф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онетическую транскрипцию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онетический (звуковой) и фонетико-графический (звуко-буквенный) разбор простых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з области фонетики при использовании правил правопис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буквенные графические сре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с доски и учебных пособ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диктан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вуко-буквенный разбор более сложных сл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соотношение звукового и буквенного состава слов с разделительными </w:t>
      </w:r>
      <w:r>
        <w:rPr>
          <w:rFonts w:cs="Times New Roman" w:ascii="Times New Roman" w:hAnsi="Times New Roman"/>
          <w:b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, с непроизносимыми согласны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фавит в работе со словарями, справочник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на практическом уровне антонимы и синонимы, подбирать антонимы и синонимы к слова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слова, употреблённые в переносном знач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объяснять сравнения, образные обороты речи; объяснять значения слов; объяснять значения фразеологизм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пословиц и поговор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лово как единство значения, звучания и грамматических призна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этимологию (происхождение) устаревших 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фразеологизмов, подбирать фразеологизмы по зна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эпитеты в текс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слова (морфемик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родственные (однокоренные) слова и формы слов с целью проверки изученных орфограм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синонимы, однокоренные слова и слова с омонимичными корн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выделять в однокоренных словах коре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ообразование и формоизме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иставку и предло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олог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лексическое и грамматическое значение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асти речи: имена существительные, имена прилагательные, глаг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имена существительные одушевлённые и неодушевлённые, собственные и нарицате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роль имени прилагательного в речи, его взаимосвязь с именем существительным: определять число имён прилагатель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голы в форме единственного и множественного чис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самостоятельные части речи: имена существительные, имена прилагательные, глаголы; служебные части речи: предлог, союзы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личные местоимения, числите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имени прилагательного с именем существительным: зависимость в роде и чис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акси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едложении главные члены (основу предложен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главные и второстепенные члены предлож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из данных слов, из данных и самостоятельно подобранных сл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о, словосочетание и предло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слов в словосочетании, предлож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едложения распространённые и нераспространённы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 и пунктуац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рфограммы в указанных слов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й словарь в качестве средства самоконтро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авопис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14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ние букв гласных </w:t>
      </w:r>
      <w:r>
        <w:rPr>
          <w:rFonts w:cs="Times New Roman" w:ascii="Times New Roman" w:hAnsi="Times New Roman"/>
          <w:i/>
          <w:sz w:val="24"/>
          <w:szCs w:val="24"/>
        </w:rPr>
        <w:t>и, а, у</w:t>
      </w:r>
      <w:r>
        <w:rPr>
          <w:rFonts w:cs="Times New Roman" w:ascii="Times New Roman" w:hAnsi="Times New Roman"/>
          <w:sz w:val="24"/>
          <w:szCs w:val="24"/>
        </w:rPr>
        <w:t xml:space="preserve"> после букв шипящих </w:t>
      </w:r>
      <w:r>
        <w:rPr>
          <w:rFonts w:cs="Times New Roman" w:ascii="Times New Roman" w:hAnsi="Times New Roman"/>
          <w:i/>
          <w:sz w:val="24"/>
          <w:szCs w:val="24"/>
        </w:rPr>
        <w:t>ж, ш, ч, щ</w:t>
      </w:r>
      <w:r>
        <w:rPr>
          <w:rFonts w:cs="Times New Roman" w:ascii="Times New Roman" w:hAnsi="Times New Roman"/>
          <w:sz w:val="24"/>
          <w:szCs w:val="24"/>
        </w:rPr>
        <w:t xml:space="preserve"> (в сильной и слабой позициях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14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мягкого знака в буквосочетаниях </w:t>
      </w:r>
      <w:r>
        <w:rPr>
          <w:rFonts w:cs="Times New Roman" w:ascii="Times New Roman" w:hAnsi="Times New Roman"/>
          <w:i/>
          <w:sz w:val="24"/>
          <w:szCs w:val="24"/>
        </w:rPr>
        <w:t>чк, чн, щн, нщ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?!. в конце предлож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написания в словах (согласно перечню в программе), в том числе двойные буквы согласны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в корне сло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списывать текст с доски и учебного пособ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тексты в соответствии с изученными орфограмм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14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правила правописания:разделительные </w:t>
      </w:r>
      <w:r>
        <w:rPr>
          <w:rFonts w:cs="Times New Roman" w:ascii="Times New Roman" w:hAnsi="Times New Roman"/>
          <w:i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;    непроизносимые согласные в корне слова;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на конце имён существительны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способы проверки написания слов: словоизменение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рфографическое чтение (проговаривание) в качестве средства самоконтроля при списывании и письме под диктов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 – тематическое планирование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005"/>
        <w:gridCol w:w="1034"/>
        <w:gridCol w:w="2987"/>
        <w:gridCol w:w="3361"/>
        <w:gridCol w:w="3021"/>
      </w:tblGrid>
      <w:tr>
        <w:trPr>
          <w:trHeight w:val="33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изученного раздела, обучающимися</w:t>
            </w:r>
          </w:p>
        </w:tc>
      </w:tr>
      <w:tr>
        <w:trPr>
          <w:trHeight w:val="22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 УУД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кативные УУД (Р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ша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ечи (2 ч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и монолог (1ч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иентирование ученика на учет чужой точк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ойчивый учебно-познавательный интерес к новым общим способа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екватное понимание причин успеш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ительная  адекватная дифференцированная самооценка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:контролировать процесс и результаты своей деятель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Сотрудничать с одноклассниками при выполнении учебной задачи;  распределять роли при чтении диало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действовать по намеченному плану, по инструкц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начение слов по толковову словарю. Оценивать результаты зад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-Роль русского языка. Виды речи. Требования к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-Речь диалогическая и монологическая Анализировать речь людей (при анализе текст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-Различать устную, письменную речь и речь про себ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-Отличать диалогическую речь от монологическо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иентирование ученика на учет чужой точк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ойчивый интерес к новым общим способа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екватное понимание причин  успешности 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ительная адекват-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commentRangeStart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vanish w:val="false"/>
                <w:sz w:val="24"/>
                <w:szCs w:val="24"/>
                <w:lang w:eastAsia="ru-RU"/>
              </w:rPr>
            </w:r>
            <w:commentRangeEnd w:id="0"/>
            <w:r>
              <w:commentReference w:id="0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диалоге,   оформлять свои мысли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несложные рассуждения, делать выво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знак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остность, связанность, закончен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личать текст от других записей по его признакам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(3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предложения (9ч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 ученика на учет чужой точк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ый интерес к новым общим способа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е понимание причин  успешности  учебн.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 адекват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читывать информацию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анализ с выделением существен. признаков, делать простые выводы, переводить информацию из одного          вида в д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 правил, таблиц  для подтверждения своей позиции;  создавать высказывания разных видов ,  использовать в них  разнообразные средства язы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задавать вопросы, отвечать на вопросы друг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ённой речевой задачи; работать с разными  видами информаци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признаки предложения. Предложения, различные по цели высказывания.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а, слова, слов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и его значение (4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онимы и антонимы(4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оренные слова(4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г. Ударение. Перенос слова(6ч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иентирование ученика на учет чужой точк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тойчивый  интерес к новым общим способам решения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ние причин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ожительная  самоо-ценка на основе крите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шности реализации социальной роли «хоро-шего ученик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уществ-лять сотрудничество в парах при выполнении учебных задач и при работе со знаково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трудничать с одноклассниками при выполнении  учебной задачи, прояв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й интерес к новому учебному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ходить незнакомые слова и определять их значение по толковому словар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ять анализ с выделением существенных признаков, проводить сравнение и классификацию; осуществлять анализ слов, с выделением существенных призна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: передавать его внешние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. и письм. форме. Осознавать, высказывать и обосновывать точку зрения; 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несложные рассуждения, устанавливать причинно-следствен. связи; находить в тексте необходи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, факты и другую информацию, представленную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вном виде; находи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ые примеры для иллюстрации данных понятий, правил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ксте незнаком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по тематическим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и пар слов синонимы и антони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словарями учебника, находить нуж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нокоренные слова в тексте и среди других сл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ень в однокор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коренные слова с разными корня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выделения корня в однокоренных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ренные слова и выделять в них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словарём однокоренных слов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вуки и букв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и буквы(1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алфавит, или Азбука(3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звуки(2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 с безударным гласным звуком в корне(15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звуки(1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й звук й и буква «И краткое» (1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с удвоенными согласными (2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ердые и мягкие согласные(2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(ь)(3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буквосочетаний с шипящими звуками (8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кие и глухие согласные звуки(1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 с парным по звонкости-глухости согласным на конце слова и перед согласным(14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об изученных правилах письма (2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ельный мягкий знак(4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 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иентирование ученика на учет чужой точк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тойчивый  интерес к новым общим способам решения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ние причин ус-пешности учебной деяте-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 самооценка на основе кри-терия успешности реали-зации социальной роли «хорошего учен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осуществлять сотрудни-чество в парах при выполнении учебных задач и при работе со знаковой информаци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трудничать с одноклас-сниками при выполнении  учебной задачи, проя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й интерес к новому учебному содер-жанию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вать ум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дер-ж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деятельности;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нимать и сохранять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мение работать по план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и результаты своей деятель-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частвовать в диалоге, в общей беседе,  выполняя принятые правила речевого поведения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ие устные монологически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вступать в учебное сот-рудничество, участвовать в совместной деятельности, оказывать взаимопомощь, осуществлять взаимоконт-роль, проявлять доброже-лательное 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pacing w:val="10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, признаки объекта; -приводить доказательства истинности классификации.;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частвовать в диалоге, в общей беседе,  выполняя принятые правила речевого поведения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ие устные монологические высказывания, формулировать и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звуки и буквы. Распознавать условные обозначения звуко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гласные звуки и буквы. Соотносить звуковой и буквенный состав слова. Определять характеристику гл.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текстом. Определять тему и главную мысль текста. Записывать ответы на вопросы с опорой на текст и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безударный гласный звук в слове. Различать проверочное и проверяем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учебные действия при решении орфографической задачи, определять пути её решения,  решать в соответствии с изученным правилом. Объяснять правописание слов с безударными гласными в корне, пользоваться алгоритмом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асти 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речи(2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(19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(12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(13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(4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-рассуждение(2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(6ч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 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сотруд-ничество в парах при выполнении учебных задач и при работе со знаковой информаци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  учителя(одноклассников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не обращенную к учащемуся; 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и зр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 при выполнении заданий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ние опре-делять цель деятельности уро-к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чебной задачи: выстраивать последовательность необходимых операций (алгоритм действ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ориентиры в учебном материале; планировать действия для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туп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учебное сот-рудничество с одноклассни-ками,участвовать 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-ной деятельности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ть взаимопомощь, осуществлять взаимоконтроль, осознавать,  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высказ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о-жения, самостоятельно нахо-дить нужную информацию в материалах учебника, осу-ществлять анализ, синтез, сравнение, классификацию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слова-назва-ния, вопросы, на которые они отвечают, с частям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 тексте части речи с опорой на их приз-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ширять представления о предметах и явле</w:t>
              <w:softHyphen/>
              <w:t>ниях  через ознакомление с именами существитель-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одушевлённые и неодушевлён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ифицировать и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одушев-лённые и неодушевлённые по значению и объединять их в тематические групп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собственные и нарицательные имена существительные, подбирать приме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ифицировать и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цательные по зна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с заглавной буквы имена соб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число имён существительных. Изменять имя существительное по чис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гол сре-ди других частей речи по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ифицировать глаголы по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, ка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м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глаго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глаго-ла,  изменять глаголы по числам,употреблять глаголы в определённом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ьно писать частицу НЕ с глаго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-кие признаки глагола, роль в предло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я прила-гательное среди других частей речи по обобщён-ному лексическому значе-нию и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делять из предложения словосочетания с прилагатель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естоимения и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личные местоимения (в начальн. форме) среди других слов в предложен. Различать местоимения и су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 предлоги в устной и письменной речи. Правильно употреблять предлоги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-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редлоги со словами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-Выраж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положительное отношение к процессу по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-оцени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бственную учебную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и достижения, самосто-ятельность, инициативу, ответственность, причины неу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eastAsia="ru-RU"/>
              </w:rPr>
              <w:t>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точк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считаться с мнением другого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ерпение и доброжелательн.    в споре (дискуссии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и действия; действовать по плану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контролировать процесс и результаты деятельности, вносить корректив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оценивать  достижения, осознавать трудности, искать их причины и способы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 в беседе; осознавать,  высказывать и обосновывать свою точку зрения;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ступать в сотрудничество с одноклассниками,участвовать в совместной  деятельности, оказывать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находить нужную информацию в материалах учебника, использовать её для решения учебно-познавательных задач; -находить в указанных источниках языковые примеры для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и понятий, правил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за особеннос-тями речи и оцени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Работать с текстом, различать виды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пределять границы предложения, обосновывать выбор знаков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пределять главные и второстепенные члены предложения, устанавливать связь слов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Рабо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ловар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веряемые и непроверяемые орф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812"/>
        <w:gridCol w:w="1559"/>
        <w:gridCol w:w="1559"/>
        <w:gridCol w:w="27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1.Наша речь (3 ч)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накомство с учебником. Язык и речь. Виды рече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ечь устная, письменная, внутренняя. Характеристика человека по его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ечь диалогическая и моноло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Текст ( 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о такое текст? Признаки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Тема и главная мысль текста. Части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Части тек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Со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каза по рисун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анному началу и опорным слова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21-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Предложение ( 12ч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редложение как единица речи, его назначение и признаки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 соч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Стартовый   диктант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Повтор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 слов составить предложение? Знаки препинания в конц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Главные члены предложения (основа пред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Второстепен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Подлежащее и сказуем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— главные члены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Сост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ссказа по карти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.Остроухова  «Золотая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Распространённые и нераспространен-н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 сочин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Связь слов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Провероч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теме «Предложение.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Обоб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теме «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Контрольное списывание текс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дополнительным задание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а, слова, слова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 18 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. Номинативная функция слова. Лексическое значени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Однозначные и многознач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Прямое и    переносное знач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ногозначных  слов.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Синонимы. Антонимы. Работа со словарём синонимов и антони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Обобщение знаний о значении слова. Работа со словарями синонимов и антоним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Изложение текста  по данным  к нему вопросам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Обобщение по тем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 из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Родственные (однокоренные)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Однокоренные слова. Корень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Различие однокоренных слов и форм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Единообразное написание корня в однокоренных словах. Об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Слогообразующая роль гласных. Уда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Ударение. Словесное  и логическое ударение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Ударный с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Перенос слов. Правила переноса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 Контрольный   диктант  за 1 четвер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авление рассказа по серии сюжетных рисунков, вопросам и опорным слов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уки и буквы. ( 59 ч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вуки и их обозначение буквами на пись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усский алфавит или Азб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усский алфавит или Азбука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Какие слова пишутся с заглавной букв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Гласные зву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е составление рас</w:t>
              <w:softHyphen/>
              <w:t>сказа по картине З.Е.Серебряковой   «За обе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Произношение ударного и безударн. гласного звука в корне слова и его обозначен.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Особенности проверяемых и проверочных сл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 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, 10.  Способы проверки безударных гласных в корне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, 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 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, 12. Упражнения в написании слов с безударными гласным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,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Упражнения в написании слов с безударными гласными. Восстановление деформированного текста. 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Проверочный диктант по теме «Безударный гласный в слов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. Составление сочинения  по картин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. Тутунова  «Зима   при</w:t>
              <w:softHyphen/>
              <w:t>шла. Дет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 Правописание слов с безударными гласными, не проверяемыми удар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. Слова с безударными гласными, не проверяемыми ударение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 19.Упражнение в правописании проверяемых и не проверяемых глас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1,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 Проверочный  диктант  по теме «Правописание  слов с безударн.  гласным звуком в кор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.Обобщение о безударных гласных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Согласные   звуки  их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. Согласный звук [й'] и буква «и кратк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Слова с удвоенным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Составление рас</w:t>
              <w:softHyphen/>
              <w:t xml:space="preserve">сказа по картине А. Степанова «Лоси»  и опорным словам.   Проект «И в шутку и всерьез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 Твёрдые и мягкие согласные звуки и буквы для их обознач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 соч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 Обозначение   мягкости   согласных   звуков   на письме буквами и, е, ё, ю, 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Правописание мягкого знака на конце и в сере</w:t>
              <w:softHyphen/>
              <w:t xml:space="preserve">дине слова перед другими согласным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 Правописание слов с мягким знаком на конце и в середине перед согласны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. Работа с текстом. Составление ответов на вопросы к тексту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ект «Пишем письмо»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32.  Буквосочетания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к, ч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щн, нч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,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 Развитие речи. 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.Правописание сочет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 шипя-щими согласными 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Рифма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. Буквосочетания жи—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щ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—щу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6. Контрольный диктант   за 2 четвер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. Обобщение изученного материал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 Проверочная работа по теме «Правопис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уквосочетаний с шипящими зву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 Звонкие и глухие согласные звуки (парные и не</w:t>
              <w:softHyphen/>
              <w:t xml:space="preserve">парные) и их обозначение буквами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. Произношение парного согласного звука на конце слова и в корне перед согласным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 42. Особенности проверяемых и провероч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2,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 Способы проверки парных согласных на конце слова или перед согласным в кор</w:t>
              <w:softHyphen/>
              <w:t>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Способы проверки парных соглас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 83, 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 46, 47. Правописание парных звонких и глухих согласных на конц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, 13.01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.Правописание парных звонких и глухих согласных на конце слова. Изложе-ние повествователь-ного текста по вопросам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 Упражнения в написании слов с парным согласным в корне слов . 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.Обобщение знаний правописания парных звонких и глухих согласных на конце сло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Проверка знаний по теме: «Правописа-ние слов с парным по звонкости -глухости согласным на конце слова и перед согласны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Контрольное списывание по теме: «Правописание слов с парным по звонкости-глухости согласным на конце слова и перед согласны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Правописание гласных и согласных  в корне 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55. Проверочный  дикта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те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описание  гласных  и  согласных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Наблюдение над произношением слов с разде</w:t>
              <w:softHyphen/>
              <w:t xml:space="preserve">лительным мягким знаком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Использование на письме разделитель-ного  мяг</w:t>
              <w:softHyphen/>
              <w:t>кого з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 по серии рисунков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Проверка знаний по теме «Разделительный мягкий зна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асти речи ( 58 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щее представление о частях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отнесение слов-названий, вопросов, на кото</w:t>
              <w:softHyphen/>
              <w:t>рые они отвечают, с частям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.Имя существительное как часть речи: значение и употребление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бщее представление об имени существитель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Расширение представлений о предметах и явлениях окружающего мира через имя сущест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Одушевлённые и неодушевлённые имена существительные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Одушевлённые и неодушевлённые имена существи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Составление письменных ответов на вопросы к текст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Упражнения в различении одушевленных и неодушевленных имен существительных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Собственные и нарицательные имена суще</w:t>
              <w:softHyphen/>
              <w:t>ствительные.  Заглавная буква в именах собств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Заглавная   буква      в именах существительных собственных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Заглавная буква в именах собств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.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имени существитель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.Изменение существ. по числам. Имена существи-тельные только в одном числ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Распознавание имен существительных  в единственном и во множественн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имени существительном. Разбор имени существительного, как части реч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 Подробное изложение повествовательного текста по вопросам с анализом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 20. Обобщение знаний об имени существитель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. Проверочная работа по теме «Имя сществитель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Глагол  как  часть   ре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 употребление в речи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познавание глаголов. Роль глаголов  в реч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 Различение глаголов. Восстановление деформирован. 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. Изменение глагола по числам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 Правильное употребле</w:t>
              <w:softHyphen/>
              <w:t xml:space="preserve">ние глаго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чи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. Правописани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 глагол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8. Контрольный   диктант  за 3 четвер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.Обобщение знаний о глаголе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Восстановление текста с нару</w:t>
              <w:softHyphen/>
              <w:t xml:space="preserve">шенным порядком предложений. Списывани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 Текст-повествование и  роль в нём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.Проверочная работа по теме «Глаг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. Обобщение знаний о глаголе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. Имя прилагательное как часть  речи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Синтаксическая роль имени прилагательного   в 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7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Style17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Связь существительного   с прилагательными      в предложении и в словосочетании .Страничка для любозн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 Составление рассказа по картине А. К. Саврасова «Грачи прилете</w:t>
              <w:softHyphen/>
              <w:t xml:space="preserve">ли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 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. Употребление в речи имен прилагательных противоположных по значению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. Изменение имён прилагательных по числам.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Употребление имен прилагательных в единственном и во множественном чис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 Обобщение зн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мени прилагатель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3.Проверочный диктант  по теме «Имя прилагатель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.Текст-описа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роль в нём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 Составление текста-описания на основе личных наблюдений (описание до</w:t>
              <w:softHyphen/>
              <w:t xml:space="preserve">машнего  животного)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. Составление текста-описания по картине Ф. Толстого «Букет цветов, бабочка и птичка».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.Местоимение  (личное) как часть речи: его значение, употребление в реч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 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 49. Редактирование текста с повторяющими  существитель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,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0.Проверочная работа по теме «Местоим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лог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предлогов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. Раздельное написание предлогов со словами. Функция предлогов в реч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 Редактирование текста, восстановление деформированного повествователь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4.Проверочная работа по теме «Пред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Редактирование текста, восстановление деформированного повествователь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Проверочная работа по теме «Пред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Итоговый контро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 Проект «В словари за частями речи!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 16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вторение по теме «Тек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вторение по теме «Предлож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Восстановление деформированного текста по рассказу Б. Житкова «Храбрый утенок»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ыв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овторение по тем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лав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Повтор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ово и  лексическое зна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овторение по теме «Части реч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Повторение по теме «Части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 Итоговый контро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Повторение по теме «Части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 11.Повторение по теме «Звуки и буквы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,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Обучающее изложение текста-рассуждения, воспринятого з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трольное списыва-ние по теме « Повтор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15.Повторение и закрепление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Итоговый у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курсу «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ge">
                  <wp:posOffset>683895</wp:posOffset>
                </wp:positionV>
                <wp:extent cx="9610090" cy="439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439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25"/>
                              <w:gridCol w:w="510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Печатные пособ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аблицы по русскому языку. 2 класс. 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Технические средств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сональный компьютер.</w:t>
                                    <w:br/>
                                    <w:t>Мультимедийный про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Оборудование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ческие ст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нические стуль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л учительский с тумбо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афы для хранения учебников, дидактических материа</w:t>
                                    <w:softHyphen/>
                                    <w:t xml:space="preserve">лов, пособий, учебного оборудования  и п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ка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345.9pt;mso-wrap-distance-left:9pt;mso-wrap-distance-right:9pt;mso-wrap-distance-top:0pt;mso-wrap-distance-bottom:0pt;margin-top:53.85pt;mso-position-vertical-relative:page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25"/>
                        <w:gridCol w:w="510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объектов и средств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Печатные пособ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блицы по русскому языку. 2 класс. 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Технические средства обучения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сональный компьютер.</w:t>
                              <w:br/>
                              <w:t>Мультимедийный проекто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Оборудование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ческие ст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нические стуль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л учительский с тумб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афы для хранения учебников, дидактических материа</w:t>
                              <w:softHyphen/>
                              <w:t xml:space="preserve">лов, пособий, учебного оборудования  и пр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ка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фиксации изменений и дополнений в рабочей программе.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4678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несённых изменен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документа (№ приказа, дат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ь лица, внесшего запись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ВЕТА" w:date="2015-08-23T20:13:00Z" w:initials="С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300" w:after="0"/>
      <w:ind w:firstLine="540"/>
      <w:jc w:val="both"/>
    </w:pPr>
    <w:rPr>
      <w:rFonts w:ascii="Arial" w:hAnsi="Arial" w:eastAsia="Arial" w:cs="Arial"/>
      <w:sz w:val="21"/>
      <w:szCs w:val="21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40:00Z</dcterms:created>
  <dc:creator>RePack by SPecialiST</dc:creator>
  <dc:description/>
  <cp:keywords/>
  <dc:language>en-US</dc:language>
  <cp:lastModifiedBy>СВЕТА</cp:lastModifiedBy>
  <cp:lastPrinted>2014-08-17T14:06:00Z</cp:lastPrinted>
  <dcterms:modified xsi:type="dcterms:W3CDTF">2015-10-18T03:56:00Z</dcterms:modified>
  <cp:revision>26</cp:revision>
  <dc:subject/>
  <dc:title/>
</cp:coreProperties>
</file>