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567" w:firstLine="85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усский язык</w:t>
      </w:r>
    </w:p>
    <w:p>
      <w:pPr>
        <w:pStyle w:val="Normal"/>
        <w:shd w:fill="FFFFFF" w:val="clear"/>
        <w:ind w:left="567" w:firstLine="85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 класс </w:t>
      </w:r>
    </w:p>
    <w:p>
      <w:pPr>
        <w:pStyle w:val="Normal"/>
        <w:shd w:fill="FFFFFF" w:val="clear"/>
        <w:ind w:left="567" w:firstLine="851"/>
        <w:jc w:val="center"/>
        <w:rPr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«Русский язык»  для 3 класса составлена на основе Федерального государственного образовательного стандарта</w:t>
      </w:r>
      <w:r>
        <w:rPr>
          <w:bCs/>
          <w:sz w:val="20"/>
          <w:szCs w:val="20"/>
        </w:rPr>
        <w:t xml:space="preserve">  начального общего образования  от 06.10.2009 №373</w:t>
      </w:r>
      <w:r>
        <w:rPr>
          <w:sz w:val="20"/>
          <w:szCs w:val="20"/>
        </w:rPr>
        <w:t xml:space="preserve">, примерной авторской программы «Русский язык», разработанной </w:t>
      </w:r>
      <w:r>
        <w:rPr>
          <w:color w:val="000000"/>
          <w:sz w:val="20"/>
          <w:szCs w:val="20"/>
        </w:rPr>
        <w:t>авторами: Р.Н. Бунеевым и др., яв</w:t>
        <w:softHyphen/>
        <w:t>ляющейся составной частью Образовательной системы «Школа 2100».</w:t>
      </w:r>
      <w:r>
        <w:rPr>
          <w:sz w:val="20"/>
          <w:szCs w:val="20"/>
        </w:rPr>
        <w:t xml:space="preserve"> Рабочая программа ориентирована на использование учебника Бунеев Р.Н., Бунеева Е.В. Русский язык. Учебник для 3 класса. В 2-х частях. Издательство Баласс, 2012.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Цель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урса русского языка в начальной школе - развитие личности ребенка на основе формирования учебной деятельности средствами предмета «Русский язык», а именно:</w:t>
      </w:r>
    </w:p>
    <w:p>
      <w:pPr>
        <w:pStyle w:val="Normal"/>
        <w:shd w:fill="FFFFFF" w:val="clear"/>
        <w:ind w:left="567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у учащихся представления о языке как составляющей целостной науч</w:t>
        <w:softHyphen/>
        <w:t>ной картины мира; знаково-символического и логического мышления на базе основных поло</w:t>
        <w:softHyphen/>
        <w:t>жений науки о языке (познавательная цель);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ормирование коммуникативной компетенции (социокультурная цель).</w:t>
      </w:r>
    </w:p>
    <w:p>
      <w:pPr>
        <w:pStyle w:val="Normal"/>
        <w:shd w:fill="FFFFFF" w:val="clear"/>
        <w:ind w:left="567" w:firstLine="851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адачи курса:</w:t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hd w:fill="FFFFFF" w:val="clear"/>
        <w:ind w:left="567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ознание себя носителем языка, языковой личностью, которая находится в постоян</w:t>
        <w:softHyphen/>
        <w:t>ном диалоге (через язык и созданные на нем тексты) с миром и с самим собой;- формирование у детей чувства языка;</w:t>
      </w:r>
    </w:p>
    <w:p>
      <w:pPr>
        <w:pStyle w:val="Normal"/>
        <w:shd w:fill="FFFFFF" w:val="clear"/>
        <w:ind w:left="567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спитание потребности пользоваться всем языковым богатством (а значит, и позна</w:t>
        <w:softHyphen/>
        <w:t>вать его), совершенствовать свою устную и письменную речь, делать ее правильной, точ</w:t>
        <w:softHyphen/>
        <w:t>ной, богатой;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сообщение необходимых знаний и формирование учебно-языковых, речевых и пра</w:t>
        <w:softHyphen/>
        <w:t>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курсе русского языка реализуются следующие сквозные линии развития учащихся средствами предмета.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инии, общие с курсом литературного чтения: </w:t>
      </w:r>
      <w:r>
        <w:rPr>
          <w:color w:val="000000"/>
          <w:sz w:val="20"/>
          <w:szCs w:val="20"/>
        </w:rPr>
        <w:t>-  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владение техникой чтения, приёмами понимания и анализа текстов; - овладение умениями, навыками различных видов устной и письменной речи.</w:t>
      </w:r>
    </w:p>
    <w:p>
      <w:pPr>
        <w:pStyle w:val="Normal"/>
        <w:shd w:fill="FFFFFF" w:val="clear"/>
        <w:ind w:left="567"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инии, специфические для курса «Русский язык»: 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иобретение и систематизация знаний о языке как основы речевой деятельности;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дальнейшее овладение родным языком;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овладение орфографией и пунктуацией;</w:t>
      </w:r>
    </w:p>
    <w:p>
      <w:pPr>
        <w:pStyle w:val="Normal"/>
        <w:shd w:fill="FFFFFF" w:val="clear"/>
        <w:ind w:left="567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раскрытие воспитательного потенциала русского языка;</w:t>
      </w:r>
    </w:p>
    <w:p>
      <w:pPr>
        <w:pStyle w:val="Normal"/>
        <w:shd w:fill="FFFFFF" w:val="clear"/>
        <w:ind w:left="567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развитие чувства языка.</w:t>
      </w:r>
    </w:p>
    <w:p>
      <w:pPr>
        <w:pStyle w:val="Normal"/>
        <w:shd w:fill="FFFFFF" w:val="clear"/>
        <w:ind w:left="567" w:firstLine="851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autoSpaceDE w:val="true"/>
        <w:ind w:left="567" w:firstLine="851"/>
        <w:jc w:val="both"/>
        <w:rPr/>
      </w:pPr>
      <w:r>
        <w:rPr>
          <w:color w:val="000000"/>
          <w:sz w:val="20"/>
          <w:szCs w:val="20"/>
        </w:rPr>
        <w:t>В курсе русского языка в начальной школе ведущим направлением учебной деятельно</w:t>
        <w:softHyphen/>
        <w:t>сти детей является овладение письменной речью, культурой письменного общения (естест</w:t>
        <w:softHyphen/>
        <w:t xml:space="preserve">венно, наряду с развитием умений чтения, говорения и слушания). Поэтому в ряду основных разделов, изучаемых в каждом классе, - разделы </w:t>
      </w:r>
      <w:r>
        <w:rPr>
          <w:b/>
          <w:bCs/>
          <w:color w:val="000000"/>
          <w:sz w:val="20"/>
          <w:szCs w:val="20"/>
        </w:rPr>
        <w:t xml:space="preserve">«Предложение»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</w:rPr>
        <w:t>«Текст»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 xml:space="preserve">В третьем классе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их роль в речи;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помощью союзов (и, а, но) или без помощи союзов. Формируется умение ставить запятые предложениях с однородными членами. Внимание детей обращается на смысловую рол знаков препинания: они помогают правильно выразить мысль и понять написанное, то есть помогают письменному общению. Все полученные знания и умения делают возможным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. В течение всего учебного года продолжается развитие читательских умений детей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>материале текстов учебника, формирование типа правильной читательской деятельности 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 xml:space="preserve">Третьим важнейшим разделом в курсе русского языка начальной школы является раз дел </w:t>
      </w:r>
      <w:r>
        <w:rPr>
          <w:b/>
          <w:bCs/>
          <w:sz w:val="20"/>
          <w:szCs w:val="20"/>
        </w:rPr>
        <w:t xml:space="preserve">«Слово». </w:t>
      </w:r>
      <w:r>
        <w:rPr>
          <w:sz w:val="20"/>
          <w:szCs w:val="20"/>
        </w:rPr>
        <w:t>Слово рассматривается с точки зрения: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1) звукового состава и обозначения звуков буквами;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2) морфемного состава и словообразования;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3) грамматического значения;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4) лексического значения, лексической сочетаемости и словоупотребления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В третьем классе продолжается развитие умений писать слова с ь и ъ разделительными, с ь для обозначения мягкости согласных. Дети учатся переносить слова с ь и ъ. Изу</w:t>
        <w:softHyphen/>
        <w:t xml:space="preserve">чается правописание слов с удвоенной буквой согласного в корне, например </w:t>
      </w:r>
      <w:r>
        <w:rPr>
          <w:i/>
          <w:iCs/>
          <w:sz w:val="20"/>
          <w:szCs w:val="20"/>
        </w:rPr>
        <w:t xml:space="preserve">ссора, аллея, жужжит, </w:t>
      </w:r>
      <w:r>
        <w:rPr>
          <w:sz w:val="20"/>
          <w:szCs w:val="20"/>
        </w:rPr>
        <w:t>и правило их переноса. Отрабатывается умение писать слова с проверяемой и не</w:t>
        <w:softHyphen/>
        <w:t xml:space="preserve">проверяемой буквой безударного гласного в корне (на материале трёхсложных слов - с двумя безударными гласными в корне или в словах с приставками), а также с проверяемыми буквами согласных в корне, с удвоенной буквой согласного на стыке приставки и корня </w:t>
      </w:r>
      <w:r>
        <w:rPr>
          <w:i/>
          <w:iCs/>
          <w:sz w:val="20"/>
          <w:szCs w:val="20"/>
        </w:rPr>
        <w:t>(рас</w:t>
        <w:softHyphen/>
        <w:t xml:space="preserve">сказ, рассвет). </w:t>
      </w:r>
      <w:r>
        <w:rPr>
          <w:sz w:val="20"/>
          <w:szCs w:val="20"/>
        </w:rPr>
        <w:t>Дети учатся пользоваться двумя способами проверки: подбором однокоренных слов и изменением формы слова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учиваются группы слов с непроверяемыми написаниями. Развивается умение поль</w:t>
        <w:softHyphen/>
        <w:t>зоваться орфографическим словарём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Вводится новая орфограмма - обозначение буквой на письме непроизносимого со</w:t>
        <w:softHyphen/>
        <w:t>гласного звука в корне слова. Параллельно заучиваются слова, в которых нет непроизноси</w:t>
        <w:softHyphen/>
        <w:t xml:space="preserve">мых согласных </w:t>
      </w:r>
      <w:r>
        <w:rPr>
          <w:i/>
          <w:iCs/>
          <w:sz w:val="20"/>
          <w:szCs w:val="20"/>
        </w:rPr>
        <w:t xml:space="preserve">(вкусный, чудесный </w:t>
      </w:r>
      <w:r>
        <w:rPr>
          <w:sz w:val="20"/>
          <w:szCs w:val="20"/>
        </w:rPr>
        <w:t>и др.)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«Состав слова» - сквозная тема курса русского языка. В третьем классе дети знако</w:t>
        <w:softHyphen/>
        <w:t>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Происходит знакомство с явлением чередования согласных в корне слова, на этом ма</w:t>
        <w:softHyphen/>
        <w:t xml:space="preserve">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i/>
          <w:iCs/>
          <w:sz w:val="20"/>
          <w:szCs w:val="20"/>
        </w:rPr>
        <w:t xml:space="preserve">дорога - дорожка -дорожный; </w:t>
      </w:r>
      <w:r>
        <w:rPr>
          <w:sz w:val="20"/>
          <w:szCs w:val="20"/>
        </w:rPr>
        <w:t>подбор однокоренных слов). 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дети знакомятся с другими суффиксами и приставками, тренируются в об</w:t>
        <w:softHyphen/>
        <w:t>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Третий аспект рассмотрения слова - лексический. Он связан с называнием предметов и явлений окружающего мира. Лексическая работа пронизывает весь курс: регулярно ведёт</w:t>
        <w:softHyphen/>
        <w:t>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Четвёртый аспект рассмотрения слова - морфологический. Морфология - самый сложный для ребёнка раздел, так как его изучение предполагает сформированность опре</w:t>
        <w:softHyphen/>
        <w:t>делённых мыслительных операций, способности к обобщению, к абстрагированию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Изучение частей речи требует знаний о составе слова и словообразовании, а также зна</w:t>
        <w:softHyphen/>
        <w:t>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третьем классе части речи становятся главным предметом изучения, т.к. для этого есть необходимые базовые знания и умения, накоплен определённый языковой опыт в ре</w:t>
        <w:softHyphen/>
        <w:t>зультате наблюдений за функционированием слов в речи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В курсе русского языка дети получают первоначальное представление о системе язы</w:t>
        <w:softHyphen/>
        <w:t>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 xml:space="preserve">В программе не выделен отдельный блок уроков развития речи. </w:t>
      </w:r>
      <w:r>
        <w:rPr>
          <w:b/>
          <w:bCs/>
          <w:sz w:val="20"/>
          <w:szCs w:val="20"/>
        </w:rPr>
        <w:t xml:space="preserve">Развитие речи </w:t>
      </w:r>
      <w:r>
        <w:rPr>
          <w:sz w:val="20"/>
          <w:szCs w:val="20"/>
        </w:rPr>
        <w:t>третьеклассников осуществляется на каждом уроке русского языка при изучении программ</w:t>
        <w:softHyphen/>
        <w:t>ного материала и ведётся в нескольких направлениях: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1.  Количественное (в ходе образования слов с помощью суффиксов и приставок) и ка</w:t>
        <w:softHyphen/>
        <w:t>чественное (уточнение и разъяснение лексического значения слов) обогащение активного, пассивного и потенциального словаря детей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2.  Развитие и совершенствование грамматического строя речи: наблюдение над свя</w:t>
        <w:softHyphen/>
        <w:t>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</w:t>
        <w:softHyphen/>
        <w:t>ложений, текстов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3.  Развитие связной устной речи (ответы на вопросы, составление предложений и не</w:t>
        <w:softHyphen/>
        <w:t>больших текстов), письменной речи (составление и запись предложений, небольших текстов из 4-5 предложений, свободные диктанты, письменные изложения с предварительной подго</w:t>
        <w:softHyphen/>
        <w:t>товкой)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Обучение правильному произношению слов, ударению и интонированию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 xml:space="preserve">Обучение </w:t>
      </w:r>
      <w:r>
        <w:rPr>
          <w:b/>
          <w:bCs/>
          <w:sz w:val="20"/>
          <w:szCs w:val="20"/>
        </w:rPr>
        <w:t xml:space="preserve">каллиграфии </w:t>
      </w:r>
      <w:r>
        <w:rPr>
          <w:sz w:val="20"/>
          <w:szCs w:val="20"/>
        </w:rPr>
        <w:t>ведется на каждом уроке с целью закрепления навыка начер</w:t>
        <w:softHyphen/>
        <w:t>тания букв и соединений, гигиенических навыков письма, совершенствования навыков пись</w:t>
        <w:softHyphen/>
        <w:t>ма в одну линейку.</w:t>
      </w:r>
    </w:p>
    <w:p>
      <w:pPr>
        <w:pStyle w:val="Normal"/>
        <w:autoSpaceDE w:val="true"/>
        <w:ind w:left="567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предмета  в учебном плане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autoSpaceDE w:val="true"/>
        <w:ind w:left="567" w:right="-144" w:hanging="0"/>
        <w:jc w:val="both"/>
        <w:rPr/>
      </w:pPr>
      <w:r>
        <w:rPr>
          <w:sz w:val="22"/>
          <w:szCs w:val="22"/>
        </w:rPr>
        <w:t xml:space="preserve">В соответствии с  федеральным  базисным  учебным  планом    </w:t>
      </w:r>
      <w:r>
        <w:rPr>
          <w:sz w:val="20"/>
          <w:szCs w:val="20"/>
        </w:rPr>
        <w:t xml:space="preserve">на изучение русского языка в 3 классе отводится 102 часа, </w:t>
      </w:r>
      <w:r>
        <w:rPr>
          <w:sz w:val="22"/>
          <w:szCs w:val="22"/>
        </w:rPr>
        <w:t xml:space="preserve">из расчета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учебных часа в неделю. В соответствии с учебным планом МБОУ «Муслюмовская гимназия» для изучения русского языка в 3 классе из </w:t>
      </w:r>
      <w:r>
        <w:rPr>
          <w:i/>
          <w:sz w:val="22"/>
          <w:szCs w:val="22"/>
        </w:rPr>
        <w:t>школьного компонента</w:t>
      </w:r>
      <w:r>
        <w:rPr>
          <w:sz w:val="22"/>
          <w:szCs w:val="22"/>
        </w:rPr>
        <w:t xml:space="preserve"> отводится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учебных часов из расчета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ас в неделю. В соответствии с этим программа составлена из расчета </w:t>
      </w:r>
      <w:r>
        <w:rPr>
          <w:b/>
          <w:sz w:val="22"/>
          <w:szCs w:val="22"/>
        </w:rPr>
        <w:t>136</w:t>
      </w:r>
      <w:r>
        <w:rPr>
          <w:sz w:val="22"/>
          <w:szCs w:val="22"/>
        </w:rPr>
        <w:t xml:space="preserve">  учебных часов,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часа в неделю.</w:t>
      </w:r>
    </w:p>
    <w:p>
      <w:pPr>
        <w:pStyle w:val="Normal"/>
        <w:autoSpaceDE w:val="true"/>
        <w:ind w:left="567" w:firstLine="851"/>
        <w:jc w:val="center"/>
        <w:rPr/>
      </w:pPr>
      <w:r>
        <w:rPr>
          <w:b/>
          <w:bCs/>
          <w:sz w:val="20"/>
          <w:szCs w:val="20"/>
        </w:rPr>
        <w:t xml:space="preserve">Содержание программы  </w:t>
      </w:r>
    </w:p>
    <w:p>
      <w:pPr>
        <w:pStyle w:val="Normal"/>
        <w:autoSpaceDE w:val="true"/>
        <w:ind w:left="567" w:firstLine="851"/>
        <w:jc w:val="both"/>
        <w:rPr/>
      </w:pPr>
      <w:r>
        <w:rPr>
          <w:b/>
          <w:bCs/>
          <w:sz w:val="20"/>
          <w:szCs w:val="20"/>
        </w:rPr>
        <w:t xml:space="preserve">Повторение. </w:t>
      </w:r>
      <w:r>
        <w:rPr>
          <w:sz w:val="20"/>
          <w:szCs w:val="20"/>
        </w:rPr>
        <w:t>Основные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опрос). Повествовательное, вопросительное и восклицательное предложение. Интонация, связь слов в предложении. Грамматическая основа (без введения этого понятия)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нятие о тексте. Заглавие, основная мысль текста. План текста. Части текста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 xml:space="preserve">Слова, которые отвечают на вопросы </w:t>
      </w:r>
      <w:r>
        <w:rPr>
          <w:i/>
          <w:iCs/>
          <w:sz w:val="20"/>
          <w:szCs w:val="20"/>
        </w:rPr>
        <w:t xml:space="preserve">кто?, что?, какой?, какая?, какое?, какие?, что делает? </w:t>
      </w:r>
      <w:r>
        <w:rPr>
          <w:sz w:val="20"/>
          <w:szCs w:val="20"/>
        </w:rPr>
        <w:t>Слова, к которым нельзя задавать вопросы (предлоги; слова, выражающие чувств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но не называющие их - без введения понятия «междометие»). Раздельное написание предлогов с другими словами (орфограмма-пробел), обозначение орфограммы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Лексическое значение слова, многозначность слов. Прямое и переносное значение слов. Слова со сходным и противоположным значением. Части слова. Корень (определение), однокоренные слова (определение). Лексическое значение однокоренных слов. Единообразие однокоренных слов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Большая буква в именах, отчествах, фамилиях людей, кличках животных, географических названиях. Безударные гласные в словах. Парные согласные на конце слова. Звук (й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сле согласных перед гласными.</w:t>
      </w:r>
    </w:p>
    <w:p>
      <w:pPr>
        <w:pStyle w:val="Normal"/>
        <w:autoSpaceDE w:val="true"/>
        <w:ind w:left="567" w:firstLine="851"/>
        <w:jc w:val="both"/>
        <w:rPr/>
      </w:pPr>
      <w:r>
        <w:rPr>
          <w:b/>
          <w:bCs/>
          <w:sz w:val="20"/>
          <w:szCs w:val="20"/>
        </w:rPr>
        <w:t xml:space="preserve">Слово. </w:t>
      </w:r>
      <w:r>
        <w:rPr>
          <w:sz w:val="20"/>
          <w:szCs w:val="20"/>
        </w:rPr>
        <w:t xml:space="preserve">Совершенствование умений звукобуквенного анализа слов, постановки ударения в словах, различения ударных и безударных слогов; написания </w:t>
      </w:r>
      <w:r>
        <w:rPr>
          <w:b/>
          <w:bCs/>
          <w:sz w:val="20"/>
          <w:szCs w:val="20"/>
        </w:rPr>
        <w:t xml:space="preserve">ь </w:t>
      </w:r>
      <w:r>
        <w:rPr>
          <w:sz w:val="20"/>
          <w:szCs w:val="20"/>
        </w:rPr>
        <w:t xml:space="preserve">для обозначения мягкости согласных, </w:t>
      </w:r>
      <w:r>
        <w:rPr>
          <w:b/>
          <w:bCs/>
          <w:sz w:val="20"/>
          <w:szCs w:val="20"/>
        </w:rPr>
        <w:t xml:space="preserve">ь </w:t>
      </w:r>
      <w:r>
        <w:rPr>
          <w:sz w:val="20"/>
          <w:szCs w:val="20"/>
        </w:rPr>
        <w:t>и ъ разделительных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явлением чередования согласных звуков в корнях слов (снег - снежок)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b/>
          <w:bCs/>
          <w:sz w:val="20"/>
          <w:szCs w:val="20"/>
        </w:rPr>
        <w:t xml:space="preserve">ь </w:t>
      </w:r>
      <w:r>
        <w:rPr>
          <w:sz w:val="20"/>
          <w:szCs w:val="20"/>
        </w:rPr>
        <w:t xml:space="preserve">и ъ разделительными, переносить слова с </w:t>
      </w:r>
      <w:r>
        <w:rPr>
          <w:b/>
          <w:bCs/>
          <w:sz w:val="20"/>
          <w:szCs w:val="20"/>
        </w:rPr>
        <w:t xml:space="preserve">ь </w:t>
      </w:r>
      <w:r>
        <w:rPr>
          <w:sz w:val="20"/>
          <w:szCs w:val="20"/>
        </w:rPr>
        <w:t>и ъ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 xml:space="preserve">Написание слов с двойными буквами согласных в корне, например, </w:t>
      </w:r>
      <w:r>
        <w:rPr>
          <w:i/>
          <w:iCs/>
          <w:sz w:val="20"/>
          <w:szCs w:val="20"/>
        </w:rPr>
        <w:t xml:space="preserve">класс, жужжит, ссора, </w:t>
      </w:r>
      <w:r>
        <w:rPr>
          <w:sz w:val="20"/>
          <w:szCs w:val="20"/>
        </w:rPr>
        <w:t>с двойными буквами согласных на стыке приставки и корня (рассказ, рассвет), пере</w:t>
        <w:softHyphen/>
        <w:t>нос этих слов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авописание буквы безударного гласного в корне (в двусложных словах, в трёхслож</w:t>
        <w:softHyphen/>
        <w:t>ных словах с двумя безударными гласными в корне). Правописание слов со звонкими и глу</w:t>
        <w:softHyphen/>
        <w:t>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орфограммой «Обозначение буквами непроизносимых согласных зву</w:t>
        <w:softHyphen/>
        <w:t xml:space="preserve">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i/>
          <w:iCs/>
          <w:sz w:val="20"/>
          <w:szCs w:val="20"/>
        </w:rPr>
        <w:t>вкусный, чу</w:t>
        <w:softHyphen/>
        <w:t>десный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авописание слов с непроверяемыми написаниями по программе данного года обу</w:t>
        <w:softHyphen/>
        <w:t>чения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Закрепление понятий «корень слова», «однокоренные слова», «приставка», «суф</w:t>
        <w:softHyphen/>
        <w:t>фикс», развитие умения видеть корень в однокоренных словах, в том числе с чередующи</w:t>
        <w:softHyphen/>
        <w:t xml:space="preserve">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b/>
          <w:bCs/>
          <w:i/>
          <w:iCs/>
          <w:sz w:val="20"/>
          <w:szCs w:val="20"/>
        </w:rPr>
        <w:t xml:space="preserve">-к-, -оньк-, -оват-, -еват-, -ишк-, -ышк-, </w:t>
      </w:r>
      <w:r>
        <w:rPr>
          <w:sz w:val="20"/>
          <w:szCs w:val="20"/>
        </w:rPr>
        <w:t>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кончание (определение). Роль окончания в слове, в предложении. Основа слова (оп</w:t>
        <w:softHyphen/>
        <w:t>ределение)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</w:t>
        <w:softHyphen/>
        <w:t>ва. Наблюдение над явлением синонимии, осмысление роли этого явления в речи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Самостоятельный подбор 1-2 синонимов к данному слову. Наблюдение над особенно</w:t>
        <w:softHyphen/>
        <w:t>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я ставить вопросы к словам, различать и группировать слова в зависи</w:t>
        <w:softHyphen/>
        <w:t>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нятие об имени существительном. Имена существительные одушевлённые и не</w:t>
        <w:softHyphen/>
        <w:t xml:space="preserve">одушевлённые. Род, число имён существительных. Образование имён существительных с помощью суффиксов </w:t>
      </w:r>
      <w:r>
        <w:rPr>
          <w:b/>
          <w:bCs/>
          <w:i/>
          <w:iCs/>
          <w:sz w:val="20"/>
          <w:szCs w:val="20"/>
        </w:rPr>
        <w:t>-онк-, -оньк; -еньк-, -ок-, -ек; -</w:t>
      </w:r>
      <w:r>
        <w:rPr>
          <w:b/>
          <w:bCs/>
          <w:i/>
          <w:iCs/>
          <w:sz w:val="20"/>
          <w:szCs w:val="20"/>
          <w:lang w:val="en-US"/>
        </w:rPr>
        <w:t>u</w:t>
      </w:r>
      <w:r>
        <w:rPr>
          <w:b/>
          <w:bCs/>
          <w:i/>
          <w:iCs/>
          <w:sz w:val="20"/>
          <w:szCs w:val="20"/>
        </w:rPr>
        <w:t>к-, -очк-, -ечк; -ушк; -юшк-, -ышк; -к-, -чик-, -тель-, -ник-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нятие о местоимении. Личные местоимения 1, 2 и 3-го лица единственного и множе</w:t>
        <w:softHyphen/>
        <w:t>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Понятие об имени прилагательном. Изменение имён прилагательных по родам и чис</w:t>
        <w:softHyphen/>
        <w:t>лам, связь с именами существительными. Правописание безударных гласных в окончаниях имён прилагательных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ффиксы имён прилагательных </w:t>
      </w:r>
      <w:r>
        <w:rPr>
          <w:b/>
          <w:bCs/>
          <w:i/>
          <w:iCs/>
          <w:sz w:val="20"/>
          <w:szCs w:val="20"/>
        </w:rPr>
        <w:t>-н-, -еньк-, -оват-, -еват-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Понятие о глаголе. Настоящее, прошедшее и будущее время глагола. Изменение гла</w:t>
        <w:softHyphen/>
        <w:t xml:space="preserve">голов по временам. Суффикс -л- в глаголах прошедшего времени. Изменение глаголов по числам. Правописание частицы </w:t>
      </w:r>
      <w:r>
        <w:rPr>
          <w:b/>
          <w:bCs/>
          <w:sz w:val="20"/>
          <w:szCs w:val="20"/>
        </w:rPr>
        <w:t xml:space="preserve">не </w:t>
      </w:r>
      <w:r>
        <w:rPr>
          <w:sz w:val="20"/>
          <w:szCs w:val="20"/>
        </w:rPr>
        <w:t>с глаголами. Неопределённая форма глагола. Правопи</w:t>
        <w:softHyphen/>
        <w:t xml:space="preserve">сание </w:t>
      </w:r>
      <w:r>
        <w:rPr>
          <w:b/>
          <w:bCs/>
          <w:sz w:val="20"/>
          <w:szCs w:val="20"/>
        </w:rPr>
        <w:t xml:space="preserve">ь </w:t>
      </w:r>
      <w:r>
        <w:rPr>
          <w:sz w:val="20"/>
          <w:szCs w:val="20"/>
        </w:rPr>
        <w:t xml:space="preserve">после </w:t>
      </w:r>
      <w:r>
        <w:rPr>
          <w:b/>
          <w:bCs/>
          <w:sz w:val="20"/>
          <w:szCs w:val="20"/>
        </w:rPr>
        <w:t xml:space="preserve">ч </w:t>
      </w:r>
      <w:r>
        <w:rPr>
          <w:sz w:val="20"/>
          <w:szCs w:val="20"/>
        </w:rPr>
        <w:t>в глаголах неопределённой формы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нятие о наречии. Наречие как часть речи.</w:t>
      </w:r>
    </w:p>
    <w:p>
      <w:pPr>
        <w:pStyle w:val="Normal"/>
        <w:autoSpaceDE w:val="true"/>
        <w:ind w:left="567" w:firstLine="851"/>
        <w:jc w:val="both"/>
        <w:rPr/>
      </w:pPr>
      <w:r>
        <w:rPr>
          <w:b/>
          <w:bCs/>
          <w:sz w:val="20"/>
          <w:szCs w:val="20"/>
        </w:rPr>
        <w:t xml:space="preserve">Предложение и текст. </w:t>
      </w:r>
      <w:r>
        <w:rPr>
          <w:sz w:val="20"/>
          <w:szCs w:val="20"/>
        </w:rPr>
        <w:t>Расширение понятия о предложении. Предложения повествовательные, вопросительные,   побудительные;   восклицательные  и   невосклицательные;  особенности   интонации;  оформление этих предложений на письме, использование в различных речевых ситуациях Логическое ударение, его роль в речи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лежащее и сказуемое - главные члены предложения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</w:t>
        <w:softHyphen/>
        <w:t>ределять, какие второстепенные члены относятся к подлежащему, какие к сказуемому; распространять предложение. Предложения распространённые и нераспространённые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 xml:space="preserve">Понятие об однородных членах предложения, их роли в речи. Интонация перечисления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i/>
          <w:iCs/>
          <w:sz w:val="20"/>
          <w:szCs w:val="20"/>
        </w:rPr>
        <w:t xml:space="preserve">и. </w:t>
      </w:r>
      <w:r>
        <w:rPr>
          <w:sz w:val="20"/>
          <w:szCs w:val="20"/>
        </w:rPr>
        <w:t>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Понятие о сложном предложении (на примере конструкции из двух частей без союзов) Развитие умения находить в предложении главные члены и определять количество частей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 Развитие внимания к структуре предложения, к знакам препинания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звитие читательских умений на материале текстов учебника. Формирование типа правильной читательской деятельности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autoSpaceDE w:val="true"/>
        <w:ind w:left="567" w:firstLine="851"/>
        <w:jc w:val="both"/>
        <w:rPr/>
      </w:pPr>
      <w:r>
        <w:rPr>
          <w:b/>
          <w:bCs/>
          <w:sz w:val="20"/>
          <w:szCs w:val="20"/>
        </w:rPr>
        <w:t xml:space="preserve">Повторение. </w:t>
      </w:r>
      <w:r>
        <w:rPr>
          <w:sz w:val="20"/>
          <w:szCs w:val="20"/>
        </w:rPr>
        <w:t>Продолжение обогащения словарного запаса учащихся в ходе лексической работы к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 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аллиграфия. Закрепление навыка начертания букв, способов соединений. Работа по совершенствованию почерка, устранению недочётов графического характера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0995</wp:posOffset>
                </wp:positionV>
                <wp:extent cx="6819900" cy="535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1843"/>
                              <w:gridCol w:w="17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106" w:hanging="0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106" w:firstLine="108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right="106" w:firstLine="108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асти слова.  Корень. Чередование  согласных звуков в кор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авописание проверяемых согласных букв в корне с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двоенные согласные в корне с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епроизносимые согласные в корне с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зударные гласные в корне с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ложные слова и их правопис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асти слова. Пристав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зударные гласные в приставк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двоенные согласные на стыке приставки и кор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делительные ъ и 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асти слова. Окончание и осн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а слова и осн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асти слова. Суффик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бор слов по состав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асти речи в русском язы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на существительные одушевленные и неодушевлен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од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исло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ловообразование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естоимен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мя прилага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авописание безударных гласных в окончаниях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бор имен прилагательных по состав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гол как часть ре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авописание частицы не с глагол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еопределенная форма глаг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иды предложений по цели высказывания и интон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е и второстепен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едложения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стые и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21.75pt;mso-wrap-distance-left:9pt;mso-wrap-distance-right:9pt;mso-wrap-distance-top:0pt;mso-wrap-distance-bottom:0pt;margin-top:26.85pt;mso-position-vertical-relative:text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1843"/>
                        <w:gridCol w:w="17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106" w:hanging="0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106" w:firstLine="108"/>
                              <w:rPr>
                                <w:rFonts w:eastAsia="Calibri"/>
                                <w:bCs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right="106" w:firstLine="108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асти слова.  Корень. Чередование  согласных звуков в корн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авописание проверяемых согласных букв в корне сл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двоенные согласные в корне сл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епроизносимые согласные в корне сл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зударные гласные в корне сл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ложные слова и их правопис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асти слова. Пристав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зударные гласные в приставк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двоенные согласные на стыке приставки и кор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азделительные ъ и 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асти слова. Окончание и осн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снова слова и осн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асти слова. Суффик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азбор слов по состав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асти речи в русском язы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мена существительные одушевленные и неодушевлен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од имен существитель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исло имен существитель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ловообразование имен существитель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естоимение как часть ре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мя прилагательное как часть ре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авописание безударных гласных в окончаниях имен прилагатель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азбор имен прилагательных по состав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Глагол как часть ре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авописание частицы не с глагол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еопределенная форма глаго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иды предложений по цели высказывания и интон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Главные и второстепенные члены предл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едложения с однородными член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остые и сложные предл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освоения предмета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ивает достижение третьеклассниками следующих метапредметных и предметных результатов.</w:t>
      </w:r>
    </w:p>
    <w:p>
      <w:pPr>
        <w:pStyle w:val="Normal"/>
        <w:autoSpaceDE w:val="true"/>
        <w:ind w:left="567" w:firstLine="851"/>
        <w:jc w:val="both"/>
        <w:rPr/>
      </w:pPr>
      <w:r>
        <w:rPr>
          <w:b/>
          <w:bCs/>
          <w:sz w:val="20"/>
          <w:szCs w:val="20"/>
        </w:rPr>
        <w:t xml:space="preserve">Личностными результатами </w:t>
      </w:r>
      <w:r>
        <w:rPr>
          <w:sz w:val="20"/>
          <w:szCs w:val="20"/>
        </w:rPr>
        <w:t>изучения курса «Русский язык» в третьем классе являет</w:t>
        <w:softHyphen/>
        <w:t xml:space="preserve">ся формирование следующих умений:- эмоциональность; умение осознавать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определять (называть) свои эмоции;- эмпатия - умение осознавать и определять эмоции других людей; сочувствовать дру</w:t>
        <w:softHyphen/>
        <w:t>гим людям, сопереживать;-  чувство прекрасного - умение чувствовать красоту и выразительность речи, стре</w:t>
        <w:softHyphen/>
        <w:t>миться к совершенствованию собственной речи;- любовь и уважение к Отечеству, его языку, культуре;- интерес к чтению, к ведению диалога с автором текста; потребность в чтении;- интерес к письму, к созданию собственных текстов, к письменной форме общения;- интерес к изучению языка;- осознание ответственности за произнесённое и написанное слово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true"/>
        <w:ind w:left="567" w:firstLine="851"/>
        <w:jc w:val="both"/>
        <w:rPr/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«Русский язык» в третье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autoSpaceDE w:val="true"/>
        <w:ind w:left="567" w:firstLine="851"/>
        <w:jc w:val="both"/>
        <w:rPr/>
      </w:pPr>
      <w:r>
        <w:rPr>
          <w:i/>
          <w:iCs/>
          <w:sz w:val="20"/>
          <w:szCs w:val="20"/>
        </w:rPr>
        <w:t xml:space="preserve">Регулятивные универсальные учебные действия: </w:t>
      </w:r>
      <w:r>
        <w:rPr>
          <w:sz w:val="20"/>
          <w:szCs w:val="20"/>
        </w:rPr>
        <w:t>- самостоятельно формулировать тему и цели урока;- составлять план решения учебной проблемы совместно с учителем;-  работать по плану, сверяя свои действия с целью, корректировать свою деятель</w:t>
        <w:softHyphen/>
        <w:t>ность;- в диалоге с учителем вырабатывать критерии оценки и определять степень успешно</w:t>
        <w:softHyphen/>
        <w:t>сти своей работы и работы других в соответствии с этими критериями.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 </w:t>
      </w:r>
      <w:r>
        <w:rPr>
          <w:i/>
          <w:iCs/>
          <w:sz w:val="20"/>
          <w:szCs w:val="20"/>
        </w:rPr>
        <w:t xml:space="preserve">Познавательные универсальные учебные действия: </w:t>
      </w:r>
      <w:r>
        <w:rPr>
          <w:sz w:val="20"/>
          <w:szCs w:val="20"/>
        </w:rPr>
        <w:t>- вычитывать все виды текстовой информации: фактуальную, подтекстовую, концепту</w:t>
        <w:softHyphen/>
        <w:t>альную;- пользоваться разными видами чтения: изучающим, просмотровым, ознакомительным;-  извлекать информацию, представленную в разных формах (сплошной текст; не</w:t>
        <w:softHyphen/>
        <w:t xml:space="preserve">сплошной текст - иллюстрация, таблица, схема);- перерабатывать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образовывать информацию из одной формы в другую (состав</w:t>
        <w:softHyphen/>
        <w:t xml:space="preserve">лять план, таблицу, схему);- пользоваться словарями, справочниками;- осуществлять анализ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интез;- устанавливать причинно-следственные связи;- строить рассуждения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true"/>
        <w:ind w:left="567" w:firstLine="851"/>
        <w:jc w:val="both"/>
        <w:rPr/>
      </w:pPr>
      <w:r>
        <w:rPr>
          <w:i/>
          <w:iCs/>
          <w:sz w:val="20"/>
          <w:szCs w:val="20"/>
        </w:rPr>
        <w:t xml:space="preserve">Коммуникативные универсальные учебные действия: </w:t>
      </w:r>
      <w:r>
        <w:rPr>
          <w:sz w:val="20"/>
          <w:szCs w:val="20"/>
        </w:rPr>
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- 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- задавать вопросы.</w:t>
      </w:r>
    </w:p>
    <w:p>
      <w:pPr>
        <w:pStyle w:val="Normal"/>
        <w:autoSpaceDE w:val="true"/>
        <w:ind w:left="567" w:firstLine="851"/>
        <w:jc w:val="both"/>
        <w:rPr/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 xml:space="preserve">изучения курса является формирование следующих умений:                                 </w:t>
      </w:r>
    </w:p>
    <w:p>
      <w:pPr>
        <w:pStyle w:val="Normal"/>
        <w:autoSpaceDE w:val="true"/>
        <w:ind w:left="567" w:firstLine="851"/>
        <w:jc w:val="both"/>
        <w:rPr/>
      </w:pPr>
      <w:r>
        <w:rPr>
          <w:sz w:val="20"/>
          <w:szCs w:val="20"/>
        </w:rPr>
        <w:t>- умение воспринимать на слух тексты в исполнении учителя, учащихся; - умение осознанно, правильно, выразительно читать вслух; -  умение самостоятельно прогнозировать содержание текста по заглавию, по ключе</w:t>
        <w:softHyphen/>
        <w:t>вым словам; - умение производить звуко-буквенный анализ доступных слов; - умение видеть в словах изученные орфограммы по их опознавательным признакам (без введения этого понятия), правильно писать слова с буквами безударных гласных в кор</w:t>
        <w:softHyphen/>
        <w:t xml:space="preserve">не, буквами проверяемых и непроизносимых согласных, с удвоенными буквами согласных в корне, с </w:t>
      </w:r>
      <w:r>
        <w:rPr>
          <w:b/>
          <w:bCs/>
          <w:sz w:val="20"/>
          <w:szCs w:val="20"/>
        </w:rPr>
        <w:t xml:space="preserve">ь </w:t>
      </w:r>
      <w:r>
        <w:rPr>
          <w:sz w:val="20"/>
          <w:szCs w:val="20"/>
        </w:rPr>
        <w:t xml:space="preserve">для обозначения мягкости, </w:t>
      </w:r>
      <w:r>
        <w:rPr>
          <w:b/>
          <w:bCs/>
          <w:sz w:val="20"/>
          <w:szCs w:val="20"/>
        </w:rPr>
        <w:t xml:space="preserve">ь </w:t>
      </w:r>
      <w:r>
        <w:rPr>
          <w:sz w:val="20"/>
          <w:szCs w:val="20"/>
        </w:rPr>
        <w:t>разделительным; владеть способами проверки глас</w:t>
        <w:softHyphen/>
        <w:t xml:space="preserve">ных и согласных букв в корне; писать слова с непроверяемыми написаниями по программе; сложные слова с соединительной буквой о и е; частицу </w:t>
      </w:r>
      <w:r>
        <w:rPr>
          <w:b/>
          <w:bCs/>
          <w:i/>
          <w:iCs/>
          <w:sz w:val="20"/>
          <w:szCs w:val="20"/>
        </w:rPr>
        <w:t xml:space="preserve">не </w:t>
      </w:r>
      <w:r>
        <w:rPr>
          <w:sz w:val="20"/>
          <w:szCs w:val="20"/>
        </w:rPr>
        <w:t>с глаголами; буквы безударных гласных в окончаниях имён прилагательных; графически обозначать изученные орфограм</w:t>
        <w:softHyphen/>
        <w:t>мы и условия их выбора (без использования термина «условия выбора орфограммы»); на</w:t>
        <w:softHyphen/>
        <w:t>ходить и исправлять ошибки в словах с изученными орфограммами; - умение правильно списывать слова, предложения, текст, проверять написанное; пи</w:t>
        <w:softHyphen/>
        <w:t>сать под диктовку текст с изученными орфограммами и пунктограммами (объёмом 55-60 слов), правильно переносить слова с удвоенными буквами согласных в корне, на стыке приставки и корня, с ь; - умение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</w:t>
        <w:softHyphen/>
        <w:t>ных словах; -  умение распознавать имена существительные, имена прилагательные, личные ме</w:t>
        <w:softHyphen/>
        <w:t>стоимения, глаголы; производить морфологический разбор этих частей речи в объёме про</w:t>
        <w:softHyphen/>
        <w:t>граммы; - умение определять вид предложения по цели высказывания и интонации, -  умение разбирать предложения по членам, выделять подлежащее и сказуемое, ставить вопросы к второстепенным членам, определять, какие из них относятся к подле</w:t>
        <w:softHyphen/>
        <w:t>жащему, какие к сказуемому; выделять из предложения сочетания слов, связанных меж</w:t>
        <w:softHyphen/>
        <w:t xml:space="preserve">ду собой; - умение видеть в предложении однородные члены, ставить запятую в предложениях с однородными членами (без союзов, с одиночным союзом </w:t>
      </w:r>
      <w:r>
        <w:rPr>
          <w:i/>
          <w:iCs/>
          <w:sz w:val="20"/>
          <w:szCs w:val="20"/>
        </w:rPr>
        <w:t xml:space="preserve">и); </w:t>
      </w:r>
      <w:r>
        <w:rPr>
          <w:sz w:val="20"/>
          <w:szCs w:val="20"/>
        </w:rPr>
        <w:t>- умение составлять предложения с однородными членами, употреблять их в речи; - умение осознавать важность орфографически грамотного письма и роль знаков пре</w:t>
        <w:softHyphen/>
        <w:t>пинания в письменном общении; делить текст на части с опорой на абзацы, оза</w:t>
        <w:softHyphen/>
        <w:t>главливать части текста, составлять простой план, пересказывать текст по плану; -  умение читать и понимать учебно-научные тексты (определять количество частей, задавать вопрос к каждой части, составлять план, пересказывать по плану); -  умение письменно пересказывать текст (писать подробное изложение доступного текста).</w:t>
      </w:r>
    </w:p>
    <w:p>
      <w:pPr>
        <w:pStyle w:val="Normal"/>
        <w:autoSpaceDE w:val="true"/>
        <w:ind w:left="567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905"/>
        <w:gridCol w:w="4466"/>
        <w:gridCol w:w="1559"/>
        <w:gridCol w:w="992"/>
        <w:gridCol w:w="851"/>
        <w:gridCol w:w="850"/>
      </w:tblGrid>
      <w:tr>
        <w:trPr>
          <w:trHeight w:val="2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ind w:left="203" w:right="1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32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мы знаем о слов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содержание и виды работы по учебник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вычитывать информацию из иллюстраций, с обложки и оглавления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bCs/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 xml:space="preserve"> самостоятельно формулировать тему и цели урока; составлять план решения учебной проблемы совместно с учителем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 xml:space="preserve">Знакомство учащихся с новым учебником; 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17" w:right="7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Что мы знаем о текст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изученные орфограммы и другие «опасные» для написания мест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 xml:space="preserve">читать художественные тексты учебника, осмысливая их до чтения, во время чтения и после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>: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Чтение текстов учебника. Составление простого плана небольшого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аким признакам можно обнаружить орфограммы в словах и между словами. </w:t>
            </w:r>
            <w:r>
              <w:rPr>
                <w:bCs/>
                <w:i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0"/>
                <w:szCs w:val="20"/>
              </w:rPr>
              <w:t>Устный рассказ учащихся  по картинк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квалифицировать изученные орфограммы (буквенные – небуквенные; буквы гласных, буквы согласных, буквы «ъ» и «ь»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 xml:space="preserve">Осознавать и определять (называть) свои эмоции; осознавать и определять эмоции других людей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осуществлять решение учебной задачи под руководством учителя; оценивать свою работу на уроке. Контролировать свои действия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воспроизводить и применять правила работы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пись слов с изученными орфограммами. Объяснение выбора написан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овторяем изученные орфограммы, их графическое обознач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графически обозначать выбор тех или иных написаний; писать слова с изученными непроверяемыми написаниями; писать текст под диктовку. Группировать слова с изученными орфограммам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>: чувствовать красоту и выразительность речи, стремиться к совершенствованию собственной речи; испытывать любовь и уважение к Отечеству, его языку, культур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 осуществлять решение учебной задачи под руководством учител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договариваться и приходить к общему решению в совместной деятельности; задавать вопросы. Воспроизводить и приме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пись слов с изученными орфограммами. Объяснение выбора написан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Проверочное списывани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без ошибок списывать текст, находить «опасные места» в слове, находить корень в слове, подбирать однокоренные сло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ые знан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 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исывание печатного текста. Выделение изученных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яем изученные орфограммы, их графическое обозначение. </w:t>
            </w:r>
            <w:r>
              <w:rPr>
                <w:bCs/>
                <w:i/>
                <w:sz w:val="20"/>
                <w:szCs w:val="20"/>
              </w:rPr>
              <w:t>Р/ р - 2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0"/>
                <w:szCs w:val="20"/>
              </w:rPr>
              <w:t>Письменное  изложение  текст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графически обозначать выбор тех или иных написаний; писать слова с изученными непроверяемыми написаниями; писать текст под диктовку. Группировать слова с изученными орфограммам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>: 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пись слов с изученными орфограммами. Объяснение выбора написан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Вводный контрольный диктант № 1  по теме «Повторени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записывать под диктовку учителя текст (50 слов) с соблюдением всех изученных правил; разбирать слово по состав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 xml:space="preserve">испытывать интерес к письму, к письменной форме общения; интерес к изучению языка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пись текста под диктовку, выделение изученных орф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овторение понятий «корень слова», «однокоренные слов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что для правильного написания слов целесообразно подбирать однокоренные слова, в том числе в словах с чередующимися согласными в корн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находить корень в группе однокоренных слов,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>: положительно относит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bCs/>
                <w:sz w:val="20"/>
                <w:szCs w:val="20"/>
              </w:rPr>
              <w:t>: анализировать, сравнивать, группировать, устанавливать причинно-следственные связи. Осознавать способы и прие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комство с понятием «чередование согласных звуков в корн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Однокоренные слова с чередующимися согласными звуками в корн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правила однокоренных с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находить в словах изученные орфограммы по их познавательным признакам, правильно писать слова, графически объяснять выбор написан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>: сопоставлять собственную оценку своей деятельности с оценкой товарищей, учителя. Стремиться открывать новое зн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участвовать в «открытии» и формулировании орфографических правил, работать в группе (паре), представлять результат работы в виде текста, схемы, опорн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за словами с изучаемыми орфограммами, установление и на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авописание проверяемых согласных в корне слова (на конце и в середине слов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алгорит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я связного текста из деформированных предлож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обнаруживать чередующиеся согласные звуки в корне однокоренных слов, выделять эти корни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 xml:space="preserve">:  сопоставлять собственную оценку своей деятельности с оценкой учителя. Стремиться открывать новое знание, новые способы действия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ление связного текста из деформированных предложений. Наблюдение за словами с чередующимися согласными в кор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проверяемых согласных в корне слова</w:t>
            </w:r>
            <w:r>
              <w:rPr>
                <w:bCs/>
                <w:i/>
                <w:sz w:val="20"/>
                <w:szCs w:val="20"/>
              </w:rPr>
              <w:t xml:space="preserve"> . Р/р – 3. 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алгоритм составления текст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работать с деформированными предложениями; писать небольшие связные тексты по опорным словам; письменно пересказывать текс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 xml:space="preserve">:  осознавать и определять (называть) свои эмоции; осознавать и определять эмоции других людей; сочувствовать другим людям, сопереживать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оформлять свои мысли в устной и письменной форме с учетом речевой ситуации; адекватно использовать речевые средства для решения различ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связного текста из деформированных предложений. Запись слов с изученными орф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авописание проверяемых согласных в корне сло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подбирать проверочное слово и обосновывать написание проверяемого слова; объяснять правильность написания в случаях, если допущены ошибка; подбирать примеры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 xml:space="preserve">: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ражнение в написании слов с изученной орфограммой, группировка с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оч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 теме «Части слова. Корень. Буквы согласных в корне слов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правило написания парных звонких и глухих согласных; подбирать однокоренные слова, в том числе с чередующимися согласными в кор</w:t>
              <w:softHyphen/>
              <w:t>не; находить в слове корень путем подбора и сопоставле</w:t>
              <w:softHyphen/>
              <w:t>ния однокоренных сло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усвоения учащимися изученного материала, умения применять полу</w:t>
              <w:softHyphen/>
              <w:t xml:space="preserve">ченные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Развитие умения видеть изученную орфограмму в слове, правильно писать слова и графически обозначать орфограмм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нахождения корня в слов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 применять правило написания парных звонких и глухих согласных; подбирать однокоренные слова, в том числе с чередующимися согласными в корне; находить в слове корень путем подбора и сопоставления однокоренных сло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 xml:space="preserve">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Упражнение в написании слов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изученной орфограммой, группировка слов в зависимости от имеющихся в них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 удвоенных согласных буква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о переноса слов с удвоенной орфограм</w:t>
              <w:softHyphen/>
              <w:t>мой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, что удвоенная буква согласного обозначает один долгий звук, отражать это при фонетическом разборе слова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граммами. Наблю</w:t>
              <w:softHyphen/>
              <w:t>дение над словами с удвоенными со</w:t>
              <w:softHyphen/>
              <w:t>гласны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удвоенными согласными в корне.</w:t>
            </w:r>
            <w:r>
              <w:rPr>
                <w:i/>
                <w:sz w:val="20"/>
                <w:szCs w:val="20"/>
              </w:rPr>
              <w:t xml:space="preserve"> Р/р- 4. </w:t>
            </w:r>
            <w:r>
              <w:rPr>
                <w:i/>
                <w:color w:val="000000"/>
                <w:sz w:val="20"/>
                <w:szCs w:val="20"/>
              </w:rPr>
              <w:t>«Диалоги - пересказы с сохранением диалогической форм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о переноса слов с удвоенной орфограм</w:t>
              <w:softHyphen/>
              <w:t>мой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сать слова с удвоенными согласными; писать под диктовку учителя с соблюдением орфографических норм, знако</w:t>
              <w:softHyphen/>
              <w:t>мым учащимся;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чувствовать красоту и выразительность речи, стремиться к совершенствованию собственной речи; испытывать любовь и ува</w:t>
              <w:softHyphen/>
              <w:t>жение к Отечеству, его языку, культур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</w:t>
              <w:softHyphen/>
              <w:t>лять решение учебной задачи под руководством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м сл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о определенным при</w:t>
              <w:softHyphen/>
              <w:t>знакам изучаемых орфограмм в сло</w:t>
              <w:softHyphen/>
              <w:t xml:space="preserve">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лов с удвоенными согласными в корне.</w:t>
            </w:r>
          </w:p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лгоритм составления текста по вопросам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исать сочинение по опорным словам с изученными орфограммами. Составлять текст по вопросам, точно употреблять слова в речи; на практике при</w:t>
              <w:softHyphen/>
              <w:t>менять изученные орфографи</w:t>
              <w:softHyphen/>
              <w:t>ческие правил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оформлять свои мысли в устной и письменной форме с учётом речевой ситуации; адекватно использовать речевые сред</w:t>
              <w:softHyphen/>
              <w:t>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форм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слов с изученными орфограммами. Составление и запись текста на заданную те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 2 по теме «Удвоенные буквы согласных в корне слов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авильно переносить слова с удвоенной согласной, приводить собственные примеры слов с удвоенной согласной; составлять небольшой текст с предложенными словами, нахо</w:t>
              <w:softHyphen/>
              <w:t>дить и справлять ошибки в тек</w:t>
              <w:softHyphen/>
              <w:t xml:space="preserve">сте,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>ный смысл учения.</w:t>
            </w:r>
            <w:r>
              <w:rPr>
                <w:b/>
                <w:bCs/>
                <w:sz w:val="20"/>
                <w:szCs w:val="20"/>
              </w:rPr>
              <w:t xml:space="preserve"> 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 Оценивать свою работу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усвоения учащимися изученного материала, умения применять полу</w:t>
              <w:softHyphen/>
              <w:t xml:space="preserve">ченные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лов с удвоенными согласными в корн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о правописания слов с удвоенной согласно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исать слова с удвоенными  согласными; писать под диктовку учителя с соблюдением орфографических норм, знако</w:t>
              <w:softHyphen/>
              <w:t xml:space="preserve">мых учащимся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bCs/>
                <w:sz w:val="20"/>
                <w:szCs w:val="20"/>
              </w:rPr>
              <w:t>: с</w:t>
            </w:r>
            <w:r>
              <w:rPr>
                <w:sz w:val="20"/>
                <w:szCs w:val="20"/>
              </w:rPr>
              <w:t>опоставлять собственную оценку своей деятельности с оценкой учителя. Стремиться откры</w:t>
              <w:softHyphen/>
              <w:t xml:space="preserve">вать новое знание, новые способы действия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ю рабо</w:t>
              <w:softHyphen/>
              <w:t>ту на уроке.</w:t>
            </w:r>
            <w:r>
              <w:rPr>
                <w:b/>
                <w:bCs/>
                <w:sz w:val="20"/>
                <w:szCs w:val="20"/>
              </w:rPr>
              <w:t xml:space="preserve">  Познавательные: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 свои действия при реше</w:t>
              <w:softHyphen/>
              <w:t>нии познавательной зада</w:t>
              <w:softHyphen/>
              <w:t xml:space="preserve">ч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оспроизводить и приме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написанием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ловами с непроизносимыми согласными в корне. </w:t>
            </w:r>
            <w:r>
              <w:rPr>
                <w:bCs/>
                <w:i/>
                <w:sz w:val="20"/>
                <w:szCs w:val="20"/>
              </w:rPr>
              <w:t xml:space="preserve"> Р / р – 5. 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спроизводить правило проверки проверяемых согласных в корне слова. Подбирать однокоренные слова; обозначать на письме не</w:t>
              <w:softHyphen/>
              <w:t>произносимые согласные звуки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ысказывать и обосновывать свою точку зрения; слушать и слышать других, пытаться принимать иную точку зр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ами с непроизносимыми со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написания букв, обозначающ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износимые согласные звуки в корн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написания букв, обозначающих непроизносимые согласные звуки в корн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го слова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написанием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 непроизносимых согласных в кор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 / р – 6. «Сочине</w:t>
              <w:softHyphen/>
              <w:t>ние по опорным словам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написания сочинения по опорным вопрос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исьменно пересказывать текст по предварительно составленному плану; правильно оформлять предложение на письме, применять знание орфографических правил на практике. Различать провероч</w:t>
              <w:softHyphen/>
              <w:t>ное и проверяемое слов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 и расширении знании и способов действий, творческий подход к выполнению задании.</w:t>
            </w:r>
            <w:r>
              <w:rPr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bCs/>
                <w:sz w:val="20"/>
                <w:szCs w:val="20"/>
              </w:rPr>
              <w:t>: у</w:t>
            </w:r>
            <w:r>
              <w:rPr>
                <w:sz w:val="20"/>
                <w:szCs w:val="20"/>
              </w:rPr>
              <w:t>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запись текста по опорным словам.  Правильное употребление слов в письменной речи. Объяснение выбо</w:t>
              <w:softHyphen/>
              <w:t>ра написа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, в кото</w:t>
              <w:softHyphen/>
              <w:t>рых нет непроизносимого согласного зву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написания слов, в которых нет непроизносимого согласного зву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проводить звукобуквенный </w:t>
            </w:r>
            <w:r>
              <w:rPr>
                <w:sz w:val="20"/>
                <w:szCs w:val="20"/>
              </w:rPr>
              <w:t>анализ слова с удвоенными согласными и с непроизносимыми согласными в корн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вать и определять (называть) свои эмоции; осознавать и определять эмоции других людей; со</w:t>
              <w:softHyphen/>
              <w:t>чувствовать другим лю</w:t>
              <w:softHyphen/>
              <w:t xml:space="preserve">дям, сопереживать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свои дей</w:t>
              <w:softHyphen/>
              <w:t>ствия при решении позна</w:t>
              <w:softHyphen/>
              <w:t xml:space="preserve">вательной задач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граммами. Наблюдение за словами, в которых нет непроизносимого согласного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ное правило правописания слов с проверяемыми согласными в корне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правописания слов с проверяемыми согласными в корн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улировать обобщённое правило правописания букв, обозначающих согласные звуки на конце и в середине слова. Подбирать однокоренные  слова; обозначать на письме не</w:t>
              <w:softHyphen/>
              <w:t xml:space="preserve">произносимые согласные звуки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нию собственной речи; испытывать любовь и уважение к Отечеству, его языку, культур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ного правила правопис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 с проверяемыми согласными в корн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лов с проверяемыми согласными в корн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подбора</w:t>
            </w:r>
            <w:r>
              <w:rPr>
                <w:sz w:val="20"/>
                <w:szCs w:val="20"/>
              </w:rPr>
              <w:t xml:space="preserve"> примеров для изу</w:t>
              <w:softHyphen/>
              <w:t>ченных орфограм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го слова; объяснят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написания в случаях, если допущена ошиб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 xml:space="preserve">поставлять собственную оценку своей деятельности с оценкой товарищей, учителя. Стремиться открывать новые способы действия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написании слов с проверяемыми согласными в корне, подбор провероч</w:t>
              <w:softHyphen/>
              <w:t xml:space="preserve">ных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 3 по теме «Буквы непроизносимых согласных в корне слова». </w:t>
            </w:r>
            <w:r>
              <w:rPr>
                <w:bCs/>
                <w:i/>
                <w:sz w:val="20"/>
                <w:szCs w:val="20"/>
              </w:rPr>
              <w:t xml:space="preserve"> Р / р – 7. 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однокоренные слова; обозначать на письме непроизносимые согласные звуки; писать слова с непроизноси</w:t>
              <w:softHyphen/>
              <w:t>мыми согласными в корне сло</w:t>
              <w:softHyphen/>
              <w:t>ва. Приводить собственные примеры слов с непроизноси</w:t>
              <w:softHyphen/>
              <w:t>мыми согласными в корн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 материала, умения применять полу</w:t>
              <w:softHyphen/>
              <w:t xml:space="preserve">ченные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 № 2 по теме «Непроизносимые согласны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безошибочно писать под диктовку учителя. Подбирать однокоренные слова; обозначать на письме непроизносимые согласные зву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</w:t>
              <w:softHyphen/>
              <w:t>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 решение учебной задачи под руко</w:t>
              <w:softHyphen/>
              <w:t>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</w:t>
              <w:softHyphen/>
              <w:t>мися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 и коррекция знаний. «Пишу правильно». </w:t>
            </w:r>
            <w:r>
              <w:rPr>
                <w:bCs/>
                <w:i/>
                <w:sz w:val="20"/>
                <w:szCs w:val="20"/>
              </w:rPr>
              <w:t xml:space="preserve"> Р / р – 8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Диалоги - пересказы с сохранением диалогической форм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 Подбирать однокоренные слова; обозначать на письме непроизносимые согласные зву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>ысказывать и обосновывать свою точку зрения; слушать и слышать дру</w:t>
              <w:softHyphen/>
              <w:t xml:space="preserve">гих, пытаться принимать иную точку зр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слов с изученными орфограм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равило правописания безударных гласных в корне сл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слова, которые нужно проверять, и проверочные слова; обосновывать написание гласной буквы в без</w:t>
              <w:softHyphen/>
              <w:t>ударном слог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нию собственной речи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бор проверочных слов к словам с двумя безударными гласными в кор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проверочных слов к слов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двумя безударными гласными в кор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№ 4 на тему «Буквы безударных гласных в корне слова». </w:t>
            </w:r>
            <w:r>
              <w:rPr>
                <w:bCs/>
                <w:i/>
                <w:sz w:val="20"/>
                <w:szCs w:val="20"/>
              </w:rPr>
              <w:t xml:space="preserve"> Р / р – 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Развернутые ответы на вопросы по текст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авить ударение в словах, выделять корень. Из предло</w:t>
              <w:softHyphen/>
              <w:t>женных слов выбирать только те, в которых две безударные гласные в корне, обозначать орфограмму в словах, приво</w:t>
              <w:softHyphen/>
              <w:t>дить примеры слов с прове</w:t>
              <w:softHyphen/>
              <w:t>ряемыми и непроверяемыми гласными в корн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поставлять собственную оценку своей дея</w:t>
              <w:softHyphen/>
              <w:t>тельности с оценкой това</w:t>
              <w:softHyphen/>
              <w:t>рищей, учителя. Стре</w:t>
              <w:softHyphen/>
              <w:t xml:space="preserve">миться открывать новое знание, новые способы действия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ре</w:t>
              <w:softHyphen/>
              <w:t xml:space="preserve">шение учебной задачи под руководством учител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универсальные логические действия: ана</w:t>
              <w:softHyphen/>
              <w:t>лиз, обобщение, синтез; устанавливать аналогии и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ровня усвоения учащи</w:t>
              <w:softHyphen/>
              <w:t>мися изученного материала, умения применять полу</w:t>
              <w:softHyphen/>
              <w:t xml:space="preserve">ченные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написании слов с безударными гласными в корне слов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равило правописания безударных гласных в корне сл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проверочное слово и обосновывать написание проверяемого слова; объяснять правильность написания в случаях, если допущена ошибка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на</w:t>
              <w:softHyphen/>
              <w:t>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слов с изученными орфограм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 № 3 с грамматическим заданием  на тему «Безударные гласные в корн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без ошибок записывать текст под диктовку учителя с соблюдением всех изученных норм орфогра</w:t>
              <w:softHyphen/>
              <w:t>фии и пунктуации. Обозначать изученные орфограммы, нахо</w:t>
              <w:softHyphen/>
              <w:t>дить и исправлять ошибк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</w:t>
              <w:softHyphen/>
              <w:t xml:space="preserve">ние умело пользоваться русским языком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диалоге с учителем вырабатывать критерии оценки и определять степень успеш</w:t>
              <w:softHyphen/>
              <w:t>ности своей работы и рабо</w:t>
              <w:softHyphen/>
              <w:t>ты других в соответствии с этими кри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</w:t>
              <w:softHyphen/>
              <w:t xml:space="preserve">мися изученного материала, ум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абот и коррекция знаний. «Пишу правильно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 Подбирать однокоренные слова; писать слова с безударными гласными в корне слов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грамма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написании слов с безударными гласными в корне сло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равило правописания безударных гласных в корне сл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го слова; объяснят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поставлять собственную оценку своей деятельности с оценкой товарищей, учителя. Стремиться открывать новые способы действия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написанием слов. Нахождение по определённым признакам изучаемых орфограмм в сло</w:t>
              <w:softHyphen/>
              <w:t xml:space="preserve">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в написании слов с безударными гласными в корне слова. </w:t>
            </w:r>
            <w:r>
              <w:rPr>
                <w:bCs/>
                <w:i/>
                <w:sz w:val="20"/>
                <w:szCs w:val="20"/>
              </w:rPr>
              <w:t xml:space="preserve">Р / р – 10 </w:t>
            </w:r>
            <w:r>
              <w:rPr>
                <w:i/>
                <w:sz w:val="20"/>
                <w:szCs w:val="20"/>
              </w:rPr>
              <w:t>. Сочинение по опорным слова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 алгоритм написания сочинения по опорным вопрос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авильно оформлять предложения на письме, делить самостоятельно составленный текст на смысловые части и оформ</w:t>
              <w:softHyphen/>
              <w:t>лять абзацы. Без ошибок пи</w:t>
              <w:softHyphen/>
              <w:t>сать слова с изученными орфо</w:t>
              <w:softHyphen/>
              <w:t xml:space="preserve">граммами,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ытывать интерес к письму, к созданию собственных текстов, к пись</w:t>
              <w:softHyphen/>
              <w:t>менной форме общения; интерес к изучению язы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</w:t>
              <w:softHyphen/>
              <w:t>шения различных коммуни</w:t>
              <w:softHyphen/>
              <w:t>кативных задач; владеть монологической и диаоги</w:t>
              <w:softHyphen/>
              <w:t>ческой форм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кста на заданную тему по опорным слов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в предложении (тек</w:t>
              <w:softHyphen/>
              <w:t>сте) сложные слова путём вы</w:t>
              <w:softHyphen/>
              <w:t>деления двух корней и соеди</w:t>
              <w:softHyphen/>
              <w:t xml:space="preserve">нительной буквы </w:t>
            </w:r>
            <w:r>
              <w:rPr>
                <w:b/>
                <w:bCs/>
                <w:sz w:val="20"/>
                <w:szCs w:val="20"/>
              </w:rPr>
              <w:t xml:space="preserve">о </w:t>
            </w:r>
            <w:r>
              <w:rPr>
                <w:i/>
                <w:iCs/>
                <w:sz w:val="20"/>
                <w:szCs w:val="20"/>
              </w:rPr>
              <w:t xml:space="preserve">(е). </w:t>
            </w:r>
            <w:r>
              <w:rPr>
                <w:sz w:val="20"/>
                <w:szCs w:val="20"/>
              </w:rPr>
              <w:t>Записы</w:t>
              <w:softHyphen/>
              <w:t>вать без ошибок сложные слова под диктовку учител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</w:t>
              <w:softHyphen/>
              <w:t>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</w:t>
              <w:softHyphen/>
              <w:t>вать, группировать, уста</w:t>
              <w:softHyphen/>
              <w:t>навливать причинно-следственные связи (на доступном уровне). Осознавать способы и приёмы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</w:t>
              <w:softHyphen/>
              <w:t>тиями «соедини</w:t>
              <w:softHyphen/>
              <w:t xml:space="preserve">тельная гласная», «сложное слово»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единительные гласные </w:t>
            </w:r>
            <w:r>
              <w:rPr>
                <w:b/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сложных слова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соединительные гласные в сложных слова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два корня в сложных словах; разбирать слова по составу; применять на практике правило написания сложных слов с соединительной гласной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существлять решение  учебной задачи под руководством учителя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над написанием сложных сл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лов.</w:t>
            </w:r>
            <w:r>
              <w:rPr>
                <w:bCs/>
                <w:i/>
                <w:sz w:val="20"/>
                <w:szCs w:val="20"/>
              </w:rPr>
              <w:t xml:space="preserve"> Р / р – 11 .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образования сложных с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сознавать лексическое значение сложного слова, которое складывается из значения двух корней. Выделять два корня в сложных словах; разбирать слова по составу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поставлять собственную оценку своей дея</w:t>
              <w:softHyphen/>
              <w:t>тельности с оценкой това</w:t>
              <w:softHyphen/>
              <w:t>рищей, учителя. Стре</w:t>
              <w:softHyphen/>
              <w:t>миться открывать новое зн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</w:t>
              <w:softHyphen/>
              <w:t>боту в группе; строить ре</w:t>
              <w:softHyphen/>
              <w:t>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над образованием сложных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слова: имена существительные, имена прилагательны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образования сложных с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сознавать и определять (называть) свои эмоции; осознавать и определять эмоции других людей; сочувствовать другим лю</w:t>
              <w:softHyphen/>
              <w:t xml:space="preserve">дям, сопереживать. Принимать социальную роль обучающегося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ценивать собственную успешность выполнения заданий. Осуществлять решение учебной задачи под руко</w:t>
              <w:softHyphen/>
              <w:t xml:space="preserve">водством учителя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оить логические рассуждения, использовать обобщенные спосо</w:t>
              <w:softHyphen/>
              <w:t>бы и приёмы действий. Кон</w:t>
              <w:softHyphen/>
              <w:t>тролировать свои действия при решении познаватель</w:t>
              <w:softHyphen/>
              <w:t xml:space="preserve">ной задач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</w:t>
              <w:softHyphen/>
              <w:t>изводить и применять пра</w:t>
              <w:softHyphen/>
              <w:t>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над использованием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и сложных слов- имен существительных и имен 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характеристики лю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 в речи и правописание сложных сл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 правило образования сложных с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грамотно употреблять существительные и прилагательные в речи; правильно писать сложные слова; писать слова под диктовку учителя,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 положительно относиться к учению, проявлять желание умело пользоваться русским языком, грамотно говорить и писа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и сложных слов разных темат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№ 5 на тему «Сложные слова и их правописание». </w:t>
            </w:r>
            <w:r>
              <w:rPr>
                <w:bCs/>
                <w:i/>
                <w:sz w:val="20"/>
                <w:szCs w:val="20"/>
              </w:rPr>
              <w:t xml:space="preserve"> Р / р – 12.</w:t>
            </w:r>
            <w:r>
              <w:rPr>
                <w:i/>
                <w:color w:val="000000"/>
                <w:sz w:val="20"/>
                <w:szCs w:val="20"/>
              </w:rPr>
              <w:t>«Письм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еловых  бумаг: заявления, объявления, адреса, телеграмм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делять соединительные гласные в сложных словах, правильно записывать сложные слова, приводить собственные примеры сложных слов с предложенными корнями, со</w:t>
              <w:softHyphen/>
              <w:t>ставлять сложные слова (существительные и прилагательные) по значению слов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  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м языком, грамотно говорить и писать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лученные знания. 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ее роль в слове (повтор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приставок и предлог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 объяснять слитное и раздельное написание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по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- это приставка, так как ... поэтому пишется слитно;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то предлог, так как ... поэтому пишется раздельно; это орфограмма-пробел)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чувствовать красоту и выразительность речи, стремиться к совершенствованию собственной речи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ть решение учебной задачи под руководством учителя. Оценивать свою работу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в словах корня, суффиксов, пристав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омонимичных приставок 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безударных гласных в приставка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правописания безударных гласных в приставка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 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решение учебной задачи под руководством учителя. Оценивать свою работу на уро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свои действия при решении познаватель</w:t>
              <w:softHyphen/>
              <w:t>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написании и комментировании слов с безударной гласной в приставках. Разбор слов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приставках.</w:t>
            </w:r>
            <w:r>
              <w:rPr>
                <w:bCs/>
                <w:i/>
                <w:sz w:val="20"/>
                <w:szCs w:val="20"/>
              </w:rPr>
              <w:t xml:space="preserve"> Р / р – 13.</w:t>
            </w: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Развернутые ответы на вопросы по текст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правописания безударных гласных в приставка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 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видеть в речи слова с приставками, слова с предло</w:t>
              <w:softHyphen/>
              <w:t>гам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 п</w:t>
            </w:r>
            <w:r>
              <w:rPr>
                <w:sz w:val="20"/>
                <w:szCs w:val="20"/>
              </w:rPr>
              <w:t xml:space="preserve">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написанием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по определённым признакам изучаемых орфограмм в сло</w:t>
              <w:softHyphen/>
              <w:t>вах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став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 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-, по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а, </w:t>
            </w:r>
            <w:r>
              <w:rPr>
                <w:sz w:val="20"/>
                <w:szCs w:val="20"/>
              </w:rPr>
              <w:t>их правописани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ак подбирать слова, в которых встречается одна и та же пристав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азличать пристав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па-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пра-. </w:t>
            </w:r>
            <w:r>
              <w:rPr>
                <w:sz w:val="20"/>
                <w:szCs w:val="20"/>
              </w:rPr>
              <w:t>Выделять приставку в словах, графически верно её обозначать; соотносить сло</w:t>
              <w:softHyphen/>
              <w:t>во и схему слова; нахо</w:t>
              <w:softHyphen/>
              <w:t>дить значимые части слов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свои дей</w:t>
              <w:softHyphen/>
              <w:t>ствия при решении позна</w:t>
              <w:softHyphen/>
              <w:t>вательной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представлений учащихся о значении при</w:t>
              <w:softHyphen/>
              <w:t>ставки в словооб</w:t>
              <w:softHyphen/>
              <w:t xml:space="preserve">разов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став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 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-, по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а, </w:t>
            </w:r>
            <w:r>
              <w:rPr>
                <w:sz w:val="20"/>
                <w:szCs w:val="20"/>
              </w:rPr>
              <w:t>их правописани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ак подбирать слова, в которых встречается одна и та же пристав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отличия приставок от предлогов; иметь представление о значении приставок в словообразовании; анализиро</w:t>
              <w:softHyphen/>
              <w:t>вать состав слова; отличать приставки от предлого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свои дей</w:t>
              <w:softHyphen/>
              <w:t>ствия при решении позна</w:t>
              <w:softHyphen/>
              <w:t>вательной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граммами. Разбор слов по составу, соотнесение слова и его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му появляется удвоенная согласная буква на стыке приставки и корн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и правильно писать слова с удвоенной буквой согласного в корне и на стыке приставки и корня; иметь представление о значении приста</w:t>
              <w:softHyphen/>
              <w:t>вок в словообразовании; ана</w:t>
              <w:softHyphen/>
              <w:t>лизировать состав слова; отли</w:t>
              <w:softHyphen/>
              <w:t>чать приставки от предлого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случаев написания слов с удвоенными согласными на стыке приставки и корня. Разбор слов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 правописание слов с удвоенной согласной в корне и на стыке приставки и корня.</w:t>
            </w:r>
            <w:r>
              <w:rPr>
                <w:bCs/>
                <w:i/>
                <w:sz w:val="20"/>
                <w:szCs w:val="20"/>
              </w:rPr>
              <w:t xml:space="preserve"> Р / р – 14. .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разбора слов по состав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приставку в словах, графически верно её обозначать; переносить слова с удвоенной согласной; подбирать слова к предложенным схемам; разбирать по составу доступ</w:t>
              <w:softHyphen/>
              <w:t xml:space="preserve">ные слова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вать и определять (называть) свои эмоции; осознавать и определять эмоции других людей; сочувствовать другим людям, сопереживать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свои дей</w:t>
              <w:softHyphen/>
              <w:t>ствия при решении позна</w:t>
              <w:softHyphen/>
              <w:t xml:space="preserve">вательной задач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 с удвоенными согласными в корне со словами с удвоенными согласными на стыке при</w:t>
              <w:softHyphen/>
              <w:t xml:space="preserve">ставки и кор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и правописание слов с удвоенной согласной в корне и на стыке приставки и корн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тличия приставки от предлог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в слове приставки; правильно переносить слова с удвоенной согласной: на стыке приставки и корня, в корне; разбирать по составу доступные слова; анализировать состав слова; графически обозначать выбор написани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написанием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по определённым признакам изучаемых орфограмм в сло</w:t>
              <w:softHyphen/>
              <w:t xml:space="preserve">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b/>
                <w:bCs/>
                <w:sz w:val="20"/>
                <w:szCs w:val="20"/>
                <w:vertAlign w:val="superscript"/>
              </w:rPr>
              <w:t>,</w:t>
            </w:r>
            <w:r>
              <w:rPr>
                <w:bCs/>
                <w:sz w:val="20"/>
                <w:szCs w:val="20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 обозначение на письме. Правила прав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ого ъ и ь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а правописания разделительного ъ и ь зна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состав слова, осознанно выбирать разделительный 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или ь, исходя из состава слова и фонетических опознавательных признаков. Делить для переноса слова с мягким знаком; выполнять фо</w:t>
              <w:softHyphen/>
              <w:t>нетический разбор слов с мягкими согласными; правильно писать слова с разделитель</w:t>
              <w:softHyphen/>
              <w:t>ными ъ и ь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существлять ре</w:t>
              <w:softHyphen/>
              <w:t xml:space="preserve">шение учебной задачи под руководством учител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спроизводить и приме</w:t>
              <w:softHyphen/>
              <w:t>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й учащихся о твердых и мягких согласных звуках и способах обозначения мягкости со</w:t>
              <w:softHyphen/>
              <w:t>гласных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ъ и ь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а правописания разделительного ъ и ь зна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фонетический разбор слов с мягкими согласными; применять на практике изученные правила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собственную успешность выполнения заданий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логические рассуждения, ис</w:t>
              <w:softHyphen/>
              <w:t>пользовать обобщенные способы и приёмы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в написании слов с 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ь. Упражнение в переносе слов с 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и ъ. Фонетический разбор доступ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слов с разделительными </w:t>
            </w:r>
            <w:r>
              <w:rPr>
                <w:b/>
                <w:bCs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ь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а переноса слов с разделительным ъ и ь знака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означать мягкость согласных на письме; 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b/>
                <w:bCs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, правиль</w:t>
              <w:softHyphen/>
              <w:t>но их переносить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  <w:r>
              <w:rPr>
                <w:b/>
                <w:bCs/>
                <w:sz w:val="20"/>
                <w:szCs w:val="20"/>
              </w:rPr>
              <w:t xml:space="preserve">  Познавательные: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написанием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по определённым признакам изучаемых орфограмм в сло</w:t>
              <w:softHyphen/>
              <w:t xml:space="preserve">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№ 6 по теме  «Части слова. Приставка. Разделительные ъ и ь». </w:t>
            </w:r>
            <w:r>
              <w:rPr>
                <w:bCs/>
                <w:i/>
                <w:sz w:val="20"/>
                <w:szCs w:val="20"/>
              </w:rPr>
              <w:t xml:space="preserve"> Р / р – 15. </w:t>
            </w:r>
            <w:r>
              <w:rPr>
                <w:i/>
                <w:sz w:val="20"/>
                <w:szCs w:val="20"/>
              </w:rPr>
              <w:t xml:space="preserve"> Творческая работа (составление текста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идеть в словах приставки; объяснять правильность написания в случаях, если допущена ошибка; подбирать примеры для изученных орфографиче</w:t>
              <w:softHyphen/>
              <w:t>ских правил; правильно писать слова с приставками, образовывать слова с приставкам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 материала, умения применять полу</w:t>
              <w:softHyphen/>
              <w:t xml:space="preserve">ченные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 окончании и основе сло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подбора однокоренных с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азывать части слова; определять их роль в слове; составлять схему слова; находить схемы к предложенным учителем словам, проводить разбор слов по составу; подбирать однокоренные сло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свои действия при решении позна</w:t>
              <w:softHyphen/>
              <w:t>вательной зад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бор слов по составу. Упражнение в определении окончаний в словах. Подбор однокоренных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 4 на тему «Разделительный ъ и ь знак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без ошибок записывать текст под диктовку учителя с соблюдением всех изученных норм орфографии и пунктуации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ственные мотивы учебной деятельности.</w:t>
            </w:r>
            <w:r>
              <w:rPr>
                <w:b/>
                <w:bCs/>
                <w:sz w:val="20"/>
                <w:szCs w:val="20"/>
              </w:rPr>
              <w:t xml:space="preserve"> 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 материала, умения применять полу</w:t>
              <w:softHyphen/>
              <w:t>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 и коррекция знаний. «Пишу правильно». </w:t>
            </w:r>
            <w:r>
              <w:rPr>
                <w:bCs/>
                <w:i/>
                <w:sz w:val="20"/>
                <w:szCs w:val="20"/>
              </w:rPr>
              <w:t xml:space="preserve"> Р / р – 16.</w:t>
            </w:r>
            <w:r>
              <w:rPr>
                <w:i/>
                <w:color w:val="000000"/>
                <w:sz w:val="20"/>
                <w:szCs w:val="20"/>
              </w:rPr>
              <w:t>«Письм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еловых  бумаг: заявления, объявления, адреса, телеграмм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слов с изученными орфограм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находить окончание в слов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части слива, определять их роль в слове; составлять схему слова; находить схемы к предложенным учите</w:t>
              <w:softHyphen/>
              <w:t>лем словам, проводить разбор слов по составу; подбирать однокоренные слова; изменять форму слова. Писать слова с изученными орфограммам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вать и определять (называть) свои эмоции; осознавать и определять эмоции других людей; сочувствовать другим лю</w:t>
              <w:softHyphen/>
              <w:t>дям, сопереживат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о р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ончания в сло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йти в слове основу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в слове окончание и основу, действовать по алго</w:t>
              <w:softHyphen/>
              <w:t>ритму; проводить разбор слов по составу; подбирать однокоренные слова; сравнивать, анализировать состав слов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</w:t>
              <w:softHyphen/>
              <w:t>щегося, осознавать лично</w:t>
              <w:softHyphen/>
              <w:t xml:space="preserve">стный смысл учения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открытии нового знания о составе слова, работать в группе, участвовать в учебном диалоге, сотрудничать с однокласс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ыделении основы и окончаний в сло</w:t>
              <w:softHyphen/>
              <w:t xml:space="preserve">вах. Подбор однокоренных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находить в слове окончание и основу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как находить в словах основу и оконч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окончание и основу в слове; проводить разбор слов по составу; подбирать однокоренные слова; сравнивать, анализировать состав слова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в выделении основы и окончании в словах. Подбор однокоренных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 и его роль в слове. </w:t>
            </w:r>
            <w:r>
              <w:rPr>
                <w:bCs/>
                <w:i/>
                <w:sz w:val="20"/>
                <w:szCs w:val="20"/>
              </w:rPr>
              <w:t xml:space="preserve"> Р / р – 17.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делять суффикс в словах, графически верно его обозначать; соотносить слово и схему слова; подбирать слова, в ко</w:t>
              <w:softHyphen/>
              <w:t>торых встречается один и тот же суффикс; образовывать с помощью суффиксов новые слов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 Контролировать свои дей</w:t>
              <w:softHyphen/>
              <w:t>ствия при решении познаватель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о 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а в сло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находить в слове суффикс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выделять суффикс в словах, графически верно его обозначать; соотносить слово и схему слова; подбирать слова, в которых встречается один и тот же суффик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 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логиче</w:t>
              <w:softHyphen/>
              <w:t>ские рассуждения, использовать обобщенные способы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и о частях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лов по схемам. Порядок разбора слова по составу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орядок разбора слова по состав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, анализировать состав слова; применять алгоритм разбора слов по составу; разбирать по составу доступные слова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 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истематизировать знания о составе слова в виде схемы, таблицы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хся о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. Подбор однокор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7 по теме «Части слова. Разбор слова по состав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формы одного и того же слова и однокоренные слова; разбирать слова по составу; определение правильно разо</w:t>
              <w:softHyphen/>
              <w:t>бранного по составу слова; со</w:t>
              <w:softHyphen/>
              <w:t>отнесение слова и схем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провероч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по ранее изуче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 речи в русском язы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в предложении самостоятельные и служебны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Составлять в группе обобщённую схему «Части речи», сопоставлять свой вариант с вариантом учебник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за самостоятельными служебными частям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имени существитель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признаки имени существительного как части реч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 существи</w:t>
              <w:softHyphen/>
              <w:t xml:space="preserve">тельных в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имени существительного в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Р / р – 18. </w:t>
            </w:r>
            <w:r>
              <w:rPr>
                <w:i/>
                <w:sz w:val="20"/>
                <w:szCs w:val="20"/>
              </w:rPr>
              <w:t>Творческая работа (составление текста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 алгоритм составления текс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 с преимущественным употреблением имен существительных. Употреблять имена существительные в речи: выполнять творческую работу - составле</w:t>
              <w:softHyphen/>
              <w:t xml:space="preserve">ние текста-описания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 и расширении знании и способов действий, творческий подход к выполнению задани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граммами. Составление текста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 именах существительных одушевленных и неодушевленны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авить вопросы к словам; находить в предложении существительные; выделять из предложения словосочетания с одним и тем же главным словом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мена существи</w:t>
              <w:softHyphen/>
              <w:t>тельные, отвечающие на во</w:t>
              <w:softHyphen/>
              <w:t xml:space="preserve">просы </w:t>
            </w:r>
            <w:r>
              <w:rPr>
                <w:i/>
                <w:iCs/>
                <w:sz w:val="20"/>
                <w:szCs w:val="20"/>
              </w:rPr>
              <w:t xml:space="preserve">кто?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что?; </w:t>
            </w:r>
            <w:r>
              <w:rPr>
                <w:sz w:val="20"/>
                <w:szCs w:val="20"/>
              </w:rPr>
              <w:t>объяснять выбор написания слов с изу</w:t>
              <w:softHyphen/>
              <w:t>ченными орфограммам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свою работу на уроке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представлений учащихся об имени существительном как о части речи. Группировка слов по заданному призна</w:t>
              <w:softHyphen/>
              <w:t xml:space="preserve">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мы знаем об именах  существительных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дуцировать связное высказывание на грамматическую тему («Что я знаю об именах существительных», «Опираясь на знания об именах существи</w:t>
              <w:softHyphen/>
              <w:t>тельных, я умею...»)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</w:t>
              <w:softHyphen/>
              <w:t>шения различных коммуни</w:t>
              <w:softHyphen/>
              <w:t>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 по опорным вопрос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а существительные мужского, женского и среднего род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как определять род имен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приемами распознавания рода имен существительных по окончаниям слов; определять начальную форму имен существительных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лов с изученными орфограммами. Группировка имен существительных по род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 -постоянный признак имен существительны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как определять род имен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приемами распознавания рода имен существительных по окончаниям слов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грамматических признаков существитель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ен существительных мужского, женского и среднего рода. </w:t>
            </w:r>
            <w:r>
              <w:rPr>
                <w:bCs/>
                <w:i/>
                <w:sz w:val="20"/>
                <w:szCs w:val="20"/>
              </w:rPr>
              <w:t xml:space="preserve"> Р / р – 19.</w:t>
            </w: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Развернутые ответы на вопросы по текст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родовые окончания имен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приемами распознавания рода имен существительных по окончаниям слов; определять начальную форму имен существительных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ственные мотивы учебной деятельности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уществлять решение учебной задачи под руководством учителя. Оценивать свою работу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</w:t>
              <w:softHyphen/>
              <w:t xml:space="preserve">лировать свои действия при решении познавательной задач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окончаний имен существительных. Упражнение в определении рода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ительных по числа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; писать слова с непроверяемыми написания</w:t>
              <w:softHyphen/>
              <w:t xml:space="preserve">ми. Писать слова под диктовку и с комментированием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 Прини</w:t>
              <w:softHyphen/>
              <w:t>мать и осваивать соци</w:t>
              <w:softHyphen/>
              <w:t>альную роль обучающе</w:t>
              <w:softHyphen/>
              <w:t xml:space="preserve">гося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ть универсальные логические действия: анализ, обобщение, синтез; устанавливать аналогии и причинно-следственные связи. Воспринимать учебное задание, выби</w:t>
              <w:softHyphen/>
              <w:t>рать последовательность действий, оценивать ход и результат вы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в изменении имен существительных по числ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имен существительных множественного числ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определения начальной формы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зменять существительные по числам, определять начальную форму имен существитель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 выделять окончание в слове; определять род имён существительных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нию собственной речи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уществлять решение учебной задачи под руководством учителя. Оцени</w:t>
              <w:softHyphen/>
              <w:t xml:space="preserve">вать свою работу на уроке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свои дейст</w:t>
              <w:softHyphen/>
              <w:t>вия при решении познава</w:t>
              <w:softHyphen/>
              <w:t xml:space="preserve">тельной зада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граммами. Запись слов под диктовку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ительных единственного и множественного числ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родовые окончания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зменять существительные по числам, определять начальную форму имен существ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ственные мотивы учебной деятельности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окончании имен существительных единственного и множественного числ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имени существительного как части речи. </w:t>
            </w:r>
            <w:r>
              <w:rPr>
                <w:bCs/>
                <w:i/>
                <w:sz w:val="20"/>
                <w:szCs w:val="20"/>
              </w:rPr>
              <w:t xml:space="preserve"> Р / р – 20.</w:t>
            </w:r>
            <w:r>
              <w:rPr>
                <w:i/>
                <w:color w:val="000000"/>
                <w:sz w:val="20"/>
                <w:szCs w:val="20"/>
              </w:rPr>
              <w:t>«Письм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еловых  бумаг: заявления, объявления, адреса, телеграмм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разбора имен существительных как части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анализировать имена существительные: называть их грамматические признаки в определенной последовательности (выполнять морфологический разбор)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ытывать интерес к письму, к созданию собственных текстов, к письменной форме общения; интерес к изучению языка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существенных признаков имен существи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имен существительных с уменьшительно-ласкательным значение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образовывать с помощью суффиксов и употреблять в речи имена существительные (с уменьшительно-ласкательным значением и др.), осознавать значимость использования таких слов для успешного общени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имен существительных с уменьшительно-ласкательным знач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роль суффиксов в словообразов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н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очнение представлений о значении суффиксов и их употреблении в именах людей и кличках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существительных от основ существительных и глагол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Р / р – 21. </w:t>
            </w:r>
            <w:r>
              <w:rPr>
                <w:i/>
                <w:sz w:val="20"/>
                <w:szCs w:val="20"/>
              </w:rPr>
              <w:t>Обучающее изложение «Мурлыка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распознавать имена существительные в речи; образовывать имена существительные с уменьшительно-ласкательным значением; объяснять роль суффиксов в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мощью учителя и самостоятельно, находить средства её осуществления. 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троить речевое высказывание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слов с изученными орфограм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и существительного по составу. Употребление имен существительных в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разбора по составу 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распознавать имена существительные в речи; образовывать имена существительные; проводит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нию собственной речи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разборе слов по составу, соотнесение слов со сх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 8 по теме «Имя существительное как часть реч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находить имена существительные в тексте; находить и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ительные среди однокоренных слов; образовывать име</w:t>
              <w:softHyphen/>
              <w:t>на существительные с уменьши</w:t>
              <w:softHyphen/>
              <w:t>тельно-ласкательным значением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 xml:space="preserve"> диалоге с учителем вырабатывать критерии оценки и определять степень успеш</w:t>
              <w:softHyphen/>
              <w:t>ности своей работы и рабо</w:t>
              <w:softHyphen/>
              <w:t>ты других в соответствии с этими кри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 материала, умения применять полу</w:t>
              <w:softHyphen/>
              <w:t>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местоимении. Личные местоим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пределение местоим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отличать местоимения от слов других частей речи. Заменять в тексте местоимения именами существительными и наоборот (элементы редакти</w:t>
              <w:softHyphen/>
              <w:t xml:space="preserve">рования)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вать и определять (называть) свои эмоции; осознавать и определять эмоции других людей; со</w:t>
              <w:softHyphen/>
              <w:t>чувствовать другим лю</w:t>
              <w:softHyphen/>
              <w:t xml:space="preserve">дям, сопереживать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местоимений в предложениях и текстах. Наблюдение за ролью местоиме</w:t>
              <w:softHyphen/>
              <w:t xml:space="preserve">ний в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личных местоимений в речи. </w:t>
            </w:r>
            <w:r>
              <w:rPr>
                <w:bCs/>
                <w:i/>
                <w:sz w:val="20"/>
                <w:szCs w:val="20"/>
              </w:rPr>
              <w:t xml:space="preserve"> Р / р – 22. </w:t>
            </w:r>
            <w:r>
              <w:rPr>
                <w:i/>
                <w:sz w:val="20"/>
                <w:szCs w:val="20"/>
              </w:rPr>
              <w:t>Об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«О себе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написания сочин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дуцировать текст с использованием местоимений (сочинение «О себе»). Осозн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чных местоимений в речи. Составлять текст по вопросам, точно употреблять слова в реч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  <w:r>
              <w:rPr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запись рассказа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, своих увлечениях с использованием лич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и 3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гов с местоимениям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местоимения 1, 2 и 3 лиц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писать предлоги с местоимениями раздельно; находить личные местоимения в тексте; заменять имена существительные местоимениями; склонять личные местоимения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(на доступном уровне). Осоз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употреблении в речи местоимений 1,2 и 3 л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 9 по теме «Местоимение как часть реч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местоимения в тексте, а также в предложен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е слов; определять изу</w:t>
              <w:softHyphen/>
              <w:t>ченные грамматические призна</w:t>
              <w:softHyphen/>
              <w:t>ки местоимений; заменять суще</w:t>
              <w:softHyphen/>
              <w:t>ствительные местоимениями, подходящими по смыслу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 материала, умения применять полу</w:t>
              <w:softHyphen/>
              <w:t xml:space="preserve">ченные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имени прилагательн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пределение имени прилагательног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группировать слова по частям речи. Находить в тексте и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ельные по вопросу; распознавать имена прилага</w:t>
              <w:softHyphen/>
              <w:t>тельные в текст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мощью учителя и 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ча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и. Группи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 по заданному призна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имен прилагательных в реч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роль имен прилагательных в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имена прилагательные среди других частей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опросу и значению; согласовывать имя прилагательное и имя существительное; со</w:t>
              <w:softHyphen/>
              <w:t>ставлять словосочетания и предложения с предложенными учителем именами прилага</w:t>
              <w:softHyphen/>
              <w:t>тельным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</w:t>
              <w:softHyphen/>
              <w:t xml:space="preserve">нимать причины неудач в собственной учебе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употреблении имен прилагательных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 имени прилаг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и речи.</w:t>
            </w:r>
            <w:r>
              <w:rPr>
                <w:bCs/>
                <w:i/>
                <w:sz w:val="20"/>
                <w:szCs w:val="20"/>
              </w:rPr>
              <w:t xml:space="preserve"> Р / р – 23.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разбора имени прилагательного как части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признаки имени прилагательного (проводить морфологический разбор); согласовывать имя прилаг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мя существительное; составлять словосочетания и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существенных признаков имен прилаг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ужском, женском и среднем род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кончания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имена прилагательные в тексте; устанавливать связь имен прилагательных с именами существительными, определять род и число имен существительных и при</w:t>
              <w:softHyphen/>
              <w:t>лагательных,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собствен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сть выполнения заданий. Осу</w:t>
              <w:softHyphen/>
              <w:t>ществлять решение учеб</w:t>
              <w:softHyphen/>
              <w:t>ной задачи под руково</w:t>
              <w:softHyphen/>
              <w:t xml:space="preserve">дством учител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логические рассуждения, использовать обобщенные способы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изменением и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ого числа по ро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роверить право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ударных гласных в окончаниях имен прилагательны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кончания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станавливать связь имен прилагательных с именами существительными; определять р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илагательных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  <w:r>
              <w:rPr>
                <w:b/>
                <w:bCs/>
                <w:sz w:val="20"/>
                <w:szCs w:val="20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изменением и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ого числа по ро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ударных гласных в окончаниях имен прилагательны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окончания имен прилагательных </w:t>
            </w: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различны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ми для выражения одной и той же мысли; применять изученные орфографические правила на практике; устанавливать связь имен прила</w:t>
              <w:softHyphen/>
              <w:t xml:space="preserve">гательных с именами существительными; определять род, число,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в проверке правописания безударных гласных в окончаниях имен прилаг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ть безударные гласные в окончаниях имен прилага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антонимам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определения рода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го сло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  <w:r>
              <w:rPr>
                <w:b/>
                <w:bCs/>
                <w:sz w:val="20"/>
                <w:szCs w:val="20"/>
              </w:rPr>
              <w:t xml:space="preserve">  Коммуникативные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слов с изученными орфограм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образование имен прилагательных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Р / р – 24.</w:t>
            </w:r>
            <w:r>
              <w:rPr>
                <w:i/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порным сло</w:t>
              <w:softHyphen/>
              <w:t>восочетания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написания сочинения по опорным словосочетания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 с преимущественным употреблением имён прилагательных. Различать текст-повествование и текст-описание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ытывать интерес к письму, к созданию собственных текстов, к письменной форме общения; интерес к изучению языка.</w:t>
            </w:r>
            <w:r>
              <w:rPr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форме с учётом речевой ситуации; адекватно использовать речевые сред</w:t>
              <w:softHyphen/>
              <w:t>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граммами. Наблюдение над способами образования имен прилагатель</w:t>
              <w:softHyphen/>
              <w:t>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 10 по теме «Имя прилагательное как часть реч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в предложении словосочетания «прил. + сущ.», ставить вопрос от имени существительного к имени прилагательному; отличать имена при</w:t>
              <w:softHyphen/>
              <w:t xml:space="preserve">лагательные от других частей речи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  <w:r>
              <w:rPr>
                <w:b/>
                <w:bCs/>
                <w:sz w:val="20"/>
                <w:szCs w:val="20"/>
              </w:rPr>
              <w:t xml:space="preserve"> 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 материала, умения применять полу</w:t>
              <w:softHyphen/>
              <w:t xml:space="preserve">ченные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аву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разбора имен прилагательных по состав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бирать по составу имена прилагательные; соотносить слова с предложенными схемами; подбирать однокоренные слова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ственные мотивы учебной деятельности и личност</w:t>
              <w:softHyphen/>
              <w:t>ный смысл учения.</w:t>
            </w:r>
            <w:r>
              <w:rPr>
                <w:b/>
                <w:bCs/>
                <w:sz w:val="20"/>
                <w:szCs w:val="20"/>
              </w:rPr>
              <w:t xml:space="preserve">  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 слова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глагола как части реч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пределение глаг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 с п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м употреблением глаголов; распознавать глаголы в тексте; устанавливать их связь с именами существительными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, проявлять желание умело пользоваться русским языком, грамотно говорить и писать</w:t>
            </w:r>
            <w:r>
              <w:rPr>
                <w:b/>
                <w:bCs/>
                <w:sz w:val="20"/>
                <w:szCs w:val="20"/>
              </w:rPr>
              <w:t xml:space="preserve">  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ролью глаголов в речи. Групп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 по заданному призн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 № 5 по теме «Имя прилагательное как часть  реч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проверочное слово и обосновывать написание проверяемого слова; объяснять правильность написания в случа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опущена ошибка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учению, проявлять желание умело пользоваться русским языком, грамотно говорить и писать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 и коррекция знаний. «Пишу правильно». </w:t>
            </w:r>
            <w:r>
              <w:rPr>
                <w:bCs/>
                <w:i/>
                <w:sz w:val="20"/>
                <w:szCs w:val="20"/>
              </w:rPr>
              <w:t xml:space="preserve"> Р/р -25.</w:t>
            </w: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Развернутые ответы на вопросы по текст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</w:t>
              <w:softHyphen/>
              <w:t>нию собственной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слов с изученными орфограм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а выделения неопределенной формы глаг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начальную (неопределённую) форму глагол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глагол в другой форме в начальную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проблемном диалоге, открывать новые знания о грамматических признаках глаголов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универсальные логические действия: анализ, обобщение, синт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за употреблением глаголов будущего, настоящего и прошедшего времени в речи. 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ффикс -</w:t>
            </w:r>
            <w:r>
              <w:rPr>
                <w:b/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- в глаголах прошедшего времени. Из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 про</w:t>
              <w:softHyphen/>
              <w:t>шедшего време</w:t>
              <w:softHyphen/>
              <w:t>ни по рода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глагольные суффикс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суффикс </w:t>
            </w:r>
            <w:r>
              <w:rPr>
                <w:i/>
                <w:iCs/>
                <w:sz w:val="20"/>
                <w:szCs w:val="20"/>
              </w:rPr>
              <w:t xml:space="preserve">-л- </w:t>
            </w:r>
            <w:r>
              <w:rPr>
                <w:sz w:val="20"/>
                <w:szCs w:val="20"/>
              </w:rPr>
              <w:t>в форме прошедшего времени глагола. Распознавать глаголы; изменять глаголы по временам, родам, числам (прошедшее вре</w:t>
              <w:softHyphen/>
              <w:t>мя); отличать одну форму гла</w:t>
              <w:softHyphen/>
              <w:t xml:space="preserve">гола от другой по вопросам, суффиксу -л- в прошедшем времени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</w:t>
              <w:softHyphen/>
              <w:t>ченными орфограммами. Упражнение в изме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 прошед</w:t>
              <w:softHyphen/>
              <w:t>шего времени по ро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тличия глаголов от других частей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начальную (неопределённую) форму глагола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ывать глагол в другой форме в начальную; распо</w:t>
              <w:softHyphen/>
              <w:t xml:space="preserve">знавать глаголы и выполнять их морфологический разбор; изменять глаголы по временам, родам, числам (прошедшее время); отличать одну форму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</w:t>
              <w:softHyphen/>
              <w:t xml:space="preserve">нимать причины неудач в собственной учебе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ущест</w:t>
              <w:softHyphen/>
              <w:t>влять решение учебной задачи под руководством учителя. Воспроизводить и применять правила ра</w:t>
              <w:softHyphen/>
              <w:t xml:space="preserve">боты в групп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изменении глаголов по числам. Употребление глаголов в устной и пись</w:t>
              <w:softHyphen/>
              <w:t>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 № 6 по теме «Глагол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без ошибок записывать текст под диктовку учителя с соблю</w:t>
              <w:softHyphen/>
              <w:t xml:space="preserve">дением всех изученных норм орфографии и пунктуации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, проявлять жела</w:t>
              <w:softHyphen/>
              <w:t xml:space="preserve">ние умело пользоваться русским языком, грамотно говорить и писать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текста под диктовку учителя с соблюдением всех изученных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 и коррекция знаний. «Пишу правильно».  </w:t>
            </w:r>
            <w:r>
              <w:rPr>
                <w:bCs/>
                <w:i/>
                <w:sz w:val="20"/>
                <w:szCs w:val="20"/>
              </w:rPr>
              <w:t xml:space="preserve"> Р/р -26.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граммами. Объяс</w:t>
              <w:softHyphen/>
              <w:t>нение выбора на</w:t>
              <w:softHyphen/>
              <w:t>писа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ц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м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улировать правило написания частиц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ьно писать частицу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с глаголами; приводить примеры глаголов, которые без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не употребляются; изменять глаголы по числам, родам и временам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мощью учителя и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 глаголов в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частиц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правило правописания </w:t>
            </w:r>
            <w:r>
              <w:rPr>
                <w:b/>
                <w:i/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 с глагола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улировать правило написания частиц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ьно писать частицу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с глаголами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за написанием частиц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устной речи глаго</w:t>
              <w:softHyphen/>
              <w:t xml:space="preserve">лов с частиц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определенной форме глаг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Р / р – 27. </w:t>
            </w:r>
            <w:r>
              <w:rPr>
                <w:i/>
                <w:sz w:val="20"/>
                <w:szCs w:val="20"/>
              </w:rPr>
              <w:t>Контрольное изложени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 неопределенной форме глаг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начальную (неопределённую) форму глагола и преобразовывать глагол в дру</w:t>
              <w:softHyphen/>
              <w:t xml:space="preserve">гой форме в начальную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представлении о неопределенной форме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лаголах неопределенной форм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а правописания «ь» в глаголах неопределенной фор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неопределе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 к глаголам, употребленным в тексте; задавать вопросы к словам; употреблять ь после шипящих на конце глаголов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Осознавать спосо</w:t>
              <w:softHyphen/>
              <w:t>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в написании глаголов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и глаголов по временам, числам, родам. Нахождение глаголов неопределенной формы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лаголах неопределенной форм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а правописания «ь» в глаголах неопределенной фор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 к глаголам, употребленным в тексте; задавать вопросы к словам; употреблять ь по</w:t>
              <w:softHyphen/>
              <w:t>сле шипящих на конце глаго</w:t>
              <w:softHyphen/>
              <w:t>лов; образовывать глаголы на</w:t>
              <w:softHyphen/>
              <w:t xml:space="preserve">стоящего и будущего времени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ительность речи, стремиться к совершенствованию собственной речи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мощью учителя и самостоятельно, находить средства её осу</w:t>
              <w:softHyphen/>
              <w:t>ществления. Осуществлять решение учеб</w:t>
              <w:softHyphen/>
              <w:t>ной задачи под руково</w:t>
              <w:softHyphen/>
              <w:t xml:space="preserve">дством учителя. 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рече</w:t>
              <w:softHyphen/>
              <w:t>вое высказывание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в написании глаголов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и глаголов по временам, числам, родам. Нахождение глаголов неопределенной формы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форм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неопределенной формы глагол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образование форм времени от неопределенной формы глаго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 к глаголам, употребленным в тексте; задавать вопросы к словам; употреблять ь после шипящих на конце глаго</w:t>
              <w:softHyphen/>
              <w:t>лов; образовывать глаголы на</w:t>
              <w:softHyphen/>
              <w:t xml:space="preserve">стоящего и будущего времени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поставлять собственную оценку своей деятельности с оценкой товарищей, учителя. Стремиться открывать новое зн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свою работу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в написании глаголов и изменении глаголов по временам, числам, родам. На</w:t>
              <w:softHyphen/>
              <w:t>хождение глаголов неопределенной формы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№11 по теме «Глагол как часть речи. Правописание частицы </w:t>
            </w:r>
            <w:r>
              <w:rPr>
                <w:b/>
                <w:bCs/>
                <w:i/>
                <w:sz w:val="20"/>
                <w:szCs w:val="20"/>
              </w:rPr>
              <w:t xml:space="preserve">не </w:t>
            </w:r>
            <w:r>
              <w:rPr>
                <w:b/>
                <w:bCs/>
                <w:sz w:val="20"/>
                <w:szCs w:val="20"/>
              </w:rPr>
              <w:t xml:space="preserve">с глаголом». </w:t>
            </w:r>
            <w:r>
              <w:rPr>
                <w:bCs/>
                <w:i/>
                <w:sz w:val="20"/>
                <w:szCs w:val="20"/>
              </w:rPr>
              <w:t xml:space="preserve"> Р / р – 28.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 к глаголам, употреблен</w:t>
              <w:softHyphen/>
              <w:t>ным в тексте; задавать вопросы к словам; употреблять ь после ши</w:t>
              <w:softHyphen/>
              <w:t>пящих на конце глаголов; обра</w:t>
              <w:softHyphen/>
              <w:t>зовывать глаголы настоящего и будущего времени; применять орфографические правил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, проявлять жела</w:t>
              <w:softHyphen/>
              <w:t xml:space="preserve">ние умело пользоваться русским языком, грамотно говорить и писать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мощью учителя и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</w:t>
              <w:softHyphen/>
              <w:t>ся изученного мате</w:t>
              <w:softHyphen/>
              <w:t>риала, умения при</w:t>
              <w:softHyphen/>
              <w:t xml:space="preserve">менять полученные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разбора глагола как части реч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глаголы в предложенном учителем тексте. Оп</w:t>
              <w:softHyphen/>
              <w:t>ределять изученные граммати</w:t>
              <w:softHyphen/>
              <w:t>ческие признаки глагола. Со</w:t>
              <w:softHyphen/>
              <w:t>вместно составлять алгоритм разбора глагола как части реч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</w:t>
              <w:softHyphen/>
              <w:t>щегося. Осознавать собствен</w:t>
              <w:softHyphen/>
              <w:t>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аствовать в работе группы; распределять ра</w:t>
              <w:softHyphen/>
              <w:t>боту в группе; строить ре</w:t>
              <w:softHyphen/>
              <w:t>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ущественных при</w:t>
              <w:softHyphen/>
              <w:t>знаков глагол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ятие о наречии как части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группировать слова по частям речи. Находить в тексте наречие по вопросу; распознавать их в текст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мощью учителя и 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 Группи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 по заданному призна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ятие о наречии как части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группировать слова по частям речи. Находить в тексте наречие по вопросу; распознавать их в текст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вать красоту и выразительность речи, стремиться к совершенствова</w:t>
              <w:softHyphen/>
              <w:t xml:space="preserve">нию собственной речи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мощью учителя и 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 Группи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 по заданному призна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я. </w:t>
            </w:r>
            <w:r>
              <w:rPr>
                <w:bCs/>
                <w:i/>
                <w:sz w:val="20"/>
                <w:szCs w:val="20"/>
              </w:rPr>
              <w:t xml:space="preserve"> Р / р – 29.</w:t>
            </w:r>
            <w:r>
              <w:rPr>
                <w:i/>
                <w:color w:val="000000"/>
                <w:sz w:val="20"/>
                <w:szCs w:val="20"/>
              </w:rPr>
              <w:t>«Письм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еловых  бумаг: заявления, объявления, адреса, телеграмм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правило оформления предложений </w:t>
            </w: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виды предложений по цели высказывания. Накапливать опыт постановки логического ударения; различать слово, словосочетание и пред</w:t>
              <w:softHyphen/>
              <w:t>ложение; правильно оформлять предложение на письме (боль</w:t>
              <w:softHyphen/>
              <w:t>шая буква в начале предложе</w:t>
              <w:softHyphen/>
              <w:t>ния, знаки препинания в конце предложения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ую роль обучающегося, осознавать лично</w:t>
              <w:softHyphen/>
              <w:t>стный смысл учения. По</w:t>
              <w:softHyphen/>
              <w:t>ложительно относиться к учению, проявлять жела</w:t>
              <w:softHyphen/>
              <w:t xml:space="preserve">ние умело пользоваться русским языком, грамотно говорить и писать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свою работу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Воспринимать учебное задание, выби</w:t>
              <w:softHyphen/>
              <w:t>рать последовательность действий, оценивать ход и результат вы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различной интонацией при чтении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 предложени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ных по цели высказывания. Логиче</w:t>
              <w:softHyphen/>
              <w:t>ское ударени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оформления предложе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износить с соответствующей интонацией предложения повествовательные, вопросительные, побудительные; восклицательные и невосклица</w:t>
              <w:softHyphen/>
              <w:t>тельны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ственные мотивы учебной деятельности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у</w:t>
              <w:softHyphen/>
              <w:t>ществлять решение учеб</w:t>
              <w:softHyphen/>
              <w:t>ной задачи под руково</w:t>
              <w:softHyphen/>
              <w:t xml:space="preserve">дством учител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</w:t>
              <w:softHyphen/>
              <w:t xml:space="preserve">ные связи (на доступном уровне)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оспроизводить и приме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предложении, различных по цели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износить с соответствующей интонацией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е, вопросительные, побудительные; вос</w:t>
              <w:softHyphen/>
              <w:t>клицательные и невосклица</w:t>
              <w:softHyphen/>
              <w:t>тельны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поставлять собственную оценку своей деятельности с оценкой товарищей, учителя. Стре</w:t>
              <w:softHyphen/>
              <w:t>миться открывать новое зн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предложении, различных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ысказывания и п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предложения. Подлежащее и сказуемое. </w:t>
            </w:r>
            <w:r>
              <w:rPr>
                <w:bCs/>
                <w:i/>
                <w:sz w:val="20"/>
                <w:szCs w:val="20"/>
              </w:rPr>
              <w:t xml:space="preserve"> Р/р -30.</w:t>
            </w: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Развернутые ответы на вопросы по текст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делять текст на предложения; распространять и сокращать предложение до основы, сравнивать смысл; находить однородные члены в простом предложении с двумя главными членами; объяснять постановку знаков препинани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вместно обсуждать порядок действии при синтаксическом разборе простого предложения. Использовать этот порядок при разборе. Оценивать правильность работы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тиями «подлежащее», «сказуемо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ые ч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», «грамматическая основа предложе</w:t>
              <w:softHyphen/>
              <w:t>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в предложении подлежащее и сказуемо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в предложении грамматическую основу, обознач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ё графически; устанавливать грамматические связи в слово</w:t>
              <w:softHyphen/>
              <w:t>сочетании с помощью вопросо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учению, проявлять желание умело пользоваться русским языком, грамотно говорить и писать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</w:t>
              <w:softHyphen/>
              <w:t xml:space="preserve">навать способы действий при решении учебных задач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второстепенных членах  предлож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онятие о второстепенных членах предлож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</w:t>
              <w:softHyphen/>
              <w:t>ным члена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</w:t>
              <w:softHyphen/>
              <w:t xml:space="preserve">нимать причины неудач в собственной учеб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 Осознавать способы и приёмы действий при ре</w:t>
              <w:softHyphen/>
              <w:t>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тием «второстепен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е и нераспространенные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разбора предложе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, творче</w:t>
              <w:softHyphen/>
              <w:t xml:space="preserve">ский подход к выполнению заданий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тиями «распространенное» и «нераспространен</w:t>
              <w:softHyphen/>
              <w:t>ное 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 / р – 31. «Составление связного текста из деформированных предлож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ило определения рода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. Разбирать предложения по членам, выделять подлежащее и сказуем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поставлять собственную оценку своей деятельности с оценкой товарищей, учителя. Стремиться открывать новое зн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логические рассуждения, проводить аналогии. В диалоге с учи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атывать критерии оценки и определять сте</w:t>
              <w:softHyphen/>
              <w:t>пень успешности своей ра</w:t>
              <w:softHyphen/>
              <w:t>боты и работы других в со</w:t>
              <w:softHyphen/>
              <w:t>ответствии с этими крите</w:t>
              <w:softHyphen/>
              <w:t>риями. Осуществлять ре</w:t>
              <w:softHyphen/>
              <w:t>шение учебной задачи п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предло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й схем к предлож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подлежащие и сказуемы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труировать предложения с однородными членами. Распознавать в предложении однородные члены, соблюдать ин</w:t>
              <w:softHyphen/>
              <w:t>тонацию перечисления, со</w:t>
              <w:softHyphen/>
              <w:t>ставлять предложения по схе</w:t>
              <w:softHyphen/>
              <w:t>ма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ственные мотивы учебной деятельности и личност</w:t>
              <w:softHyphen/>
              <w:t xml:space="preserve">ный смысл учения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собственную успешность выполнения заданий; Оценивать свою работу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способы и приёмы дейст</w:t>
              <w:softHyphen/>
              <w:t>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над предложениями с однородными глав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нахождении однородных членов предложения и составлении схем к предложения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как найти однородные члены предлож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и); осознавать роль знаков препинания в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учению, проявлять желание умело пользоваться русским языком, грамотно говорить и писать. Принимать и осваивать социальную роль обучающегос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способы и приёмы дейст</w:t>
              <w:softHyphen/>
              <w:t xml:space="preserve">вий при решении учебных задач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нахождении однородных членов предложения и составлении схем к предлож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ков препинания в письменной речи. Запятая в предложении с однородными членами.</w:t>
            </w:r>
            <w:r>
              <w:rPr>
                <w:bCs/>
                <w:i/>
                <w:sz w:val="20"/>
                <w:szCs w:val="20"/>
              </w:rPr>
              <w:t xml:space="preserve"> Р / р – 32. «Обучающее изложени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роль знаков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</w:t>
            </w:r>
            <w:r>
              <w:rPr>
                <w:b/>
                <w:bCs/>
                <w:sz w:val="20"/>
                <w:szCs w:val="20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осоз</w:t>
              <w:softHyphen/>
              <w:t xml:space="preserve">навать способы и приёмы действий при решении учебных задач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ролью разделительного знака (запятой) в предложении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и второстеп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предложения. Определение однород</w:t>
              <w:softHyphen/>
              <w:t>ных членов предлож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идеть в предложении од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ые члены, ставить запятую в предложениях с однородными членами (без союзов и с одиночным союзом и); осознавать роль знаков препинания в письменном общении; состав</w:t>
              <w:softHyphen/>
              <w:t>лять предложения с однород</w:t>
              <w:softHyphen/>
              <w:t>ными членам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  <w:r>
              <w:rPr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на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инания в предложениях с однородными членам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ятая в предложениях с однородными членам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 роль знаков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идеть в предложении однородные члены, ставить запят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ложениях с однородными членами (без союзов и с одиночным союзом </w:t>
            </w:r>
            <w:r>
              <w:rPr>
                <w:i/>
                <w:iCs/>
                <w:sz w:val="20"/>
                <w:szCs w:val="20"/>
              </w:rPr>
              <w:t xml:space="preserve">и)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свою работу на уроке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, сравнивать, группировать, устанавливать причинно-следственные связи (на доступном уровн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знаков препинания в предложениях с однородными чле</w:t>
              <w:softHyphen/>
              <w:t xml:space="preserve">н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простом и сложном предложени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онятие о простом и сложном предложе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конструировать сложные предложения (по схеме, по данному началу)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. Осознавать соб</w:t>
              <w:softHyphen/>
              <w:t>ственные мотивы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универсальные логические действия: анализ, обобщение, синтез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ростое и сложное пред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ом предложении; составлять схемы сложных предложений; различать в тексте сложные и простые предложени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остановке зна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инания в сложных предло</w:t>
              <w:softHyphen/>
              <w:t>жениях, составле</w:t>
              <w:softHyphen/>
              <w:t>ние схем предло</w:t>
              <w:softHyphen/>
              <w:t>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остого и сложного предложе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алгоритм разбора простого и сложного предлож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азличать простое и сложное предложения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</w:t>
              <w:softHyphen/>
              <w:t>вать способы и приёмы действий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в разборе сложных и простых предло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№12 по теме «Предложение». </w:t>
            </w:r>
            <w:r>
              <w:rPr>
                <w:bCs/>
                <w:i/>
                <w:sz w:val="20"/>
                <w:szCs w:val="20"/>
              </w:rPr>
              <w:t xml:space="preserve"> Р/р – 3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Письм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еловых  бумаг: заявления, объявления, адреса, телеграмм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предложения по интонации и по цели высказывания; выполнять разбор просто</w:t>
              <w:softHyphen/>
              <w:t xml:space="preserve">го и сложного предложения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поставлять собственную оценку своей деятельности с оценкой това</w:t>
              <w:softHyphen/>
              <w:t>рищей, учителя. Стре</w:t>
              <w:softHyphen/>
              <w:t xml:space="preserve">миться открывать новое знание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 Оценивать свою работу на уроке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 материала, умения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тестовая контрольная работ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дбирать проверочное слово и обосновывать на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мого слова; объяснять правильность написания в слу</w:t>
              <w:softHyphen/>
              <w:t xml:space="preserve">чаях, если допущена ошибка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поставлять собственную оценку своей деятельности с оценкой товарищей, учителя. Стре</w:t>
              <w:softHyphen/>
              <w:t>миться открывать новое зн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я учащимися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ы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ктант № 7 по теме «Повторение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дбирать проверочное слово и обосновывать написание проверяемого слова; объяснять правильность написания в слу</w:t>
              <w:softHyphen/>
              <w:t>чаях, если допущена ошибк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поставлять собственную оценку своей дея</w:t>
              <w:softHyphen/>
              <w:t>тельности с оценкой това</w:t>
              <w:softHyphen/>
              <w:t xml:space="preserve">рищей, учителя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</w:t>
              <w:softHyphen/>
              <w:t>граммами. Письмо под диктовку учи</w:t>
              <w:softHyphen/>
              <w:t>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ых орфограмм и состава сло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подбирать проверочное слово и обосновывать напис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яемого слова;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имать и осваивать социальную роль обучающегося. Осознавать собственные мотивы учебной деятельности.</w:t>
            </w:r>
            <w:r>
              <w:rPr>
                <w:b/>
                <w:bCs/>
                <w:sz w:val="20"/>
                <w:szCs w:val="20"/>
              </w:rPr>
              <w:t xml:space="preserve"> Регулятивны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воспринимать учебное задание, выбирать последовательность действии, оценивать ход и результат выпол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написании слов с изученными в третьем классе орф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изученными орфограммами. </w:t>
            </w:r>
            <w:r>
              <w:rPr>
                <w:bCs/>
                <w:i/>
                <w:sz w:val="20"/>
                <w:szCs w:val="20"/>
              </w:rPr>
              <w:t xml:space="preserve"> Р / р – 34. «Письмо статей в газеты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написание безударного окончания имени прилагательного с помощью вопроса; 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. </w:t>
            </w: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в с изученными орфограммами с комментированием выбора правильно</w:t>
              <w:softHyphen/>
              <w:t>го на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1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567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ind w:left="567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лизации программного содержания используются следующие </w:t>
      </w:r>
      <w:r>
        <w:rPr>
          <w:b/>
          <w:bCs/>
          <w:sz w:val="20"/>
          <w:szCs w:val="20"/>
        </w:rPr>
        <w:t>учебные пособия: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1.  Бунеев Р.Н., Бунеева Е.В., Фролова Л.А. Орфографическая тетрадь по русскому языку, 3 класс. - М.: Баласс, 2012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2.  Бунеев Р.Н., Бунеева Е.В., Пронина О.В. Русский язык. Учебник. 3 класс. — М.: Баласс, 2012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3.  Бунеева Е.В. Проверочные и контрольные работы по русскому языку. 3 класс. В 2-х вариантах. - М.: Баласс, 2012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миссарова Л.Ю. Дидактический материал (упражнения) к учебнику «Русский язык» для 3 класса. - М.: Баласс, 2012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5. Яковлева М.А. Тетрадь по чистописанию для 3 класса. - М.: Баласс, 2012.</w:t>
      </w:r>
    </w:p>
    <w:p>
      <w:pPr>
        <w:pStyle w:val="Normal"/>
        <w:autoSpaceDE w:val="true"/>
        <w:ind w:left="567" w:firstLine="851"/>
        <w:jc w:val="both"/>
        <w:rPr>
          <w:sz w:val="20"/>
          <w:szCs w:val="20"/>
        </w:rPr>
      </w:pPr>
      <w:r>
        <w:rPr>
          <w:sz w:val="20"/>
          <w:szCs w:val="20"/>
        </w:rPr>
        <w:t>6. Исаева Н.А. Рабочая тетрадь по русскому языку, 3 класс, - М.: Баласс, 2013.</w:t>
      </w:r>
    </w:p>
    <w:p>
      <w:pPr>
        <w:pStyle w:val="Normal"/>
        <w:shd w:fill="FFFFFF" w:val="clear"/>
        <w:autoSpaceDE w:val="true"/>
        <w:spacing w:lineRule="atLeast" w:line="270"/>
        <w:ind w:left="567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К техническим средствам обучения, которые могут эффективно использоваться на уроках русского языка, относятся:- компьютер, мультимедийный проектор Интернет – ресурсы: 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school2100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русского язык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3 класса научитс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авильно списывать слова, предложения, текст; проводить самопроверку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исать под диктовку текст с изученными орфограммами и пунктограммам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читать и произносить предложения, различные по цели высказывания и интонаци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оставлять предложения с однородными членами; сложные предложения (в рамках изученного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исать подробное изложение доступного текст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пределять тему текст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читать и составлять схемы слов, орфограмм, предложен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олнять звукобуквенный анализ доступных слов; видеть несоответствия произношения и написания в слов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ходить в слове окончание и основу; выделять в основе её части (корень, приставку, суффикс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делять два корня в сложных словах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онструировать сложные слов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дбирать однокоренные слова, в том числе с чередующимися согласными в корн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личать однокоренные слова и формы слов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спознавать имена существительные, имена прилагательные, личные местоимения, глагол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олнять морфологический разбор изученных частей реч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разовывать имена существительные, имена прилагательные с помощью суффиксов; глаголы – с помощью приставок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дбирать синонимы и антонимы к доступным словам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пределять вид предложения по цели высказывания и интонаци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делять в предложении подлежащее и сказуемое, отличать главные члены от второстепенных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делять из предложения словосочета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идеть в предложении однородные член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личать простое и сложное предложени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олнять синтаксический разбор доступных простых и сложных предложен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ходить в словах изученные орфограммы по определённым признакам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исать слова с безударными гласными в корне, проверяемыми ударением и не проверяемыми ударением (изученные случаи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означать на письме проверяемые и непроизносимые согласные звук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исать слова с удвоенной буквой согласного в корне, на стыке приставки и корня (изученные случаи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исать слова с ъ и ь разделительными, с ь для обозначения мягкости согласных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исать сложные слова с соединительной буквой о и 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исать раздельно частицу не с глаголом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исать ь после ч в неопределённой форме глагол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исать буквы безударных гласных в окончаниях имён прилагательных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амостоятельно подбирать слова с изученными орфограммам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рафически объяснять выбор написа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ходить и исправлять орфографические ошибки на изученные правил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авильно переносить слова с ь, с удвоенными буквами согласных в корне, на стыке приставки и корн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унктуационно оформлять предложения с однородными членами (без союзов, с одиночным союзом и), графически объяснять выбор знака;</w:t>
      </w:r>
    </w:p>
    <w:p>
      <w:pPr>
        <w:pStyle w:val="Normal"/>
        <w:ind w:firstLine="709"/>
        <w:rPr/>
      </w:pPr>
      <w:r>
        <w:rPr>
          <w:sz w:val="20"/>
          <w:szCs w:val="20"/>
        </w:rPr>
        <w:t>ставить запятую между двумя частями сложного предложения без союзов, графически объяснять выбор знака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 уровне начального общего образова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одержательная линия «Система языка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дел «Фонетика и графика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зличать звуки и букв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дел «Орфоэпия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 д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дел «Состав слова (морфемика)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зличать изменяемые и неизменяемые слов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зличать родственные (однокоренные) слова и формы слов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дел «Лексика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выявлять слова, значение которых требует уточн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определять значение слова по тексту или уточнять с помощью толкового словар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одбирать синонимы для устранения повторов в текст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одбирать антонимы для точной характеристики предметов при их сравнени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зличать употребление в тексте слов в прямом и переносном значении (простые случаи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оценивать уместность использования слов в текст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выбирать слова из ряда предложенных для успешного решения коммуникативной задач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дел «Морфология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спознавать грамматические признаки сло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здел «Синтаксис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зличать предложение, словосочетание, слово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определять восклицательную/невосклицательную интонацию предлож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находить главные и второстепенные (без деления на виды) члены предлож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выделять предложения с однородными членам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зличать второстепенные члены предложения —определения, дополнения, обстоятельств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зличать простые и сложные предлож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одержательная линия «Орфография и пунктуация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именять правила правописания (в объеме содержания курса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определять (уточнять) написание слова по орфографическому словарю учебник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безошибочно списывать текст объемом 80—90 сло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исать под диктовку тексты объемом 75—80 слов в соответствии с изученными правилами правописа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осознавать место возможного возникновения орфографической ошибк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одбирать примеры с определенной орфограммо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одержательная линия «Развитие речи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оценивать правильность (уместность) выбора языковых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 неязыковых средств устного общения на уроке, в школе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быту, со знакомыми и незнакомыми, с людьми разного возраст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выражать собственное мнение и аргументировать его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о озаглавливать текст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оставлять план текст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оздавать тексты по предложенному заголовку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одробно или выборочно пересказывать текст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ересказывать текст от другого лиц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рректировать тексты, в которых допущены нарушения культуры реч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облюдать нормы речевого взаимодействия при интерактивном общении (sms</w:t>
        <w:softHyphen/>
        <w:t>сообщения, электронная почта, Интернет и другие виды и способы связи).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8:00Z</dcterms:created>
  <dc:creator>Admin</dc:creator>
  <dc:description/>
  <cp:keywords/>
  <dc:language>en-US</dc:language>
  <cp:lastModifiedBy>Admin</cp:lastModifiedBy>
  <dcterms:modified xsi:type="dcterms:W3CDTF">2015-09-15T18:17:00Z</dcterms:modified>
  <cp:revision>10</cp:revision>
  <dc:subject/>
  <dc:title/>
</cp:coreProperties>
</file>