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Зачеркни слова, в которых есть твердые согласные звуки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Песок, игра, Петя, Петр, Семен, Сеня, синеглазый, ведение, рябенький, спрятал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мягкость согласного звука, чтобы получилось слово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мягкость согласного звука, чтобы получилось слово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мягкость согласного звука, чтобы получилось слово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мягкость согласного звука, чтобы получилось слово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мягкость согласного звука, чтобы получилось слово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мягкость согласного звука, чтобы получилось слово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мягкость согласного звука, чтобы получилось слово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твердость согласного звука, чтобы получилось слово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твердость согласного звука, чтобы получилось слово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твердость согласного звука, чтобы получилось слово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твердость согласного звука, чтобы получилось слово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твердость согласного звука, чтобы получилось слово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Впиши гласную, обозначающую твердость согласного звука, чтобы получилось слово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Нос…, в…л, м…л, м…ть, л…к, м…ло, в…з, с…да, ст…нут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 испугался. В комнате было много 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арик _________________ большой ________________ сен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има, дыма, воз, вез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 испугался. В комнате было много 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арик _________________ большой ________________ сен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има, дыма, воз, вез.</w:t>
      </w:r>
    </w:p>
    <w:p>
      <w:pPr>
        <w:pStyle w:val="Normal"/>
        <w:ind w:left="0" w:right="0" w:firstLine="708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 испугался. В комнате было много 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арик _________________ большой ________________ сен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има, дыма, воз, вез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 испугался. В комнате было много 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арик _________________ большой ________________ сен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има, дыма, воз, вез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 испугался. В комнате было много 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арик _________________ большой ________________ сен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има, дыма, воз, вез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 испугался. В комнате было много 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арик _________________ большой ________________ сен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има, дыма, воз, вез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________________ испугался. В комнате было много 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тарик _________________ большой ________________ сена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Дима, дыма, воз, вез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подходящие слова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Я_______________ в окно, а потом ___________________ платье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Голубь сделал _____________________ над крышей дома. Канат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Зацепился за 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оглажу, погляжу, круг, крю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подходящие слова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Я_______________ в окно, а потом ___________________ платье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Голубь сделал _____________________ над крышей дома. Канат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Зацепился за 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оглажу, погляжу, круг, крю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подходящие слова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Я_______________ в окно, а потом ___________________ платье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Голубь сделал _____________________ над крышей дома. Канат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Зацепился за 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оглажу, погляжу, круг, крю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подходящие слова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Я_______________ в окно, а потом ___________________ платье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Голубь сделал _____________________ над крышей дома. Канат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Зацепился за 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оглажу, погляжу, круг, крю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подходящие слова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Я_______________ в окно, а потом ___________________ платье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Голубь сделал _____________________ над крышей дома. Канат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Зацепился за 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оглажу, погляжу, круг, крю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подходящие слова.</w:t>
      </w:r>
    </w:p>
    <w:p>
      <w:pPr>
        <w:pStyle w:val="Normal"/>
        <w:rPr>
          <w:b/>
          <w:b/>
          <w:i/>
          <w:i/>
          <w:color w:val="2300DC"/>
          <w:sz w:val="28"/>
          <w:szCs w:val="28"/>
        </w:rPr>
      </w:pPr>
      <w:r>
        <w:rPr>
          <w:b/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Я_______________ в окно, а потом ___________________ платье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Голубь сделал _____________________ над крышей дома. Канат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Зацепился за ____________________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лова для справок: поглажу, погляжу, круг, крюк.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color w:val="2300DC"/>
          <w:sz w:val="28"/>
          <w:szCs w:val="28"/>
        </w:rPr>
      </w:pPr>
      <w:r>
        <w:rPr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2 класс. Фамилия имя ____________________________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  <w:t>Подбери и впиши подходящие слова.</w:t>
      </w:r>
    </w:p>
    <w:p>
      <w:pPr>
        <w:pStyle w:val="Normal"/>
        <w:rPr>
          <w:b/>
          <w:b/>
          <w:color w:val="2300DC"/>
          <w:sz w:val="28"/>
          <w:szCs w:val="28"/>
        </w:rPr>
      </w:pPr>
      <w:r>
        <w:rPr>
          <w:b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Много                                       один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 xml:space="preserve">Журавли-----------------------  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Снегири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Гуси------------------------------</w:t>
      </w:r>
    </w:p>
    <w:p>
      <w:pPr>
        <w:pStyle w:val="Normal"/>
        <w:rPr>
          <w:i/>
          <w:i/>
          <w:color w:val="2300DC"/>
          <w:sz w:val="28"/>
          <w:szCs w:val="28"/>
        </w:rPr>
      </w:pPr>
      <w:r>
        <w:rPr>
          <w:i/>
          <w:color w:val="2300DC"/>
          <w:sz w:val="28"/>
          <w:szCs w:val="28"/>
        </w:rPr>
        <w:t>Голуби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7:00Z</dcterms:created>
  <dc:creator>User</dc:creator>
  <dc:description/>
  <dc:language>en-US</dc:language>
  <cp:lastModifiedBy>User</cp:lastModifiedBy>
  <dcterms:modified xsi:type="dcterms:W3CDTF">2008-08-11T15:09:00Z</dcterms:modified>
  <cp:revision>1</cp:revision>
  <dc:subject/>
  <dc:title>2 класс</dc:title>
</cp:coreProperties>
</file>