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и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едведи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лени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Тюлени-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и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едведи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лени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Тюлени-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и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едведи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лени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Тюлени-----------------------------------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и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едведи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лени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Тюлени-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и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едведи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лени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Тюлени-----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ля, ___________________________ рыбу. ОТ костра сильный _____________. Поставь сумки в _______________. В поселок привезли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а сцену вынесли большой ___________________________. У нашей кошки_________________ котят. По радио пел 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___ забрался в курят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шесть, шест, хорь, хор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Петя, принеси __________________________. Корабль сел на _______________. Володя ____________________ читать вслух. Завод выплавляет __________________________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ель, мел, сталь, с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Петя, принеси __________________________. Корабль сел на _______________. Володя ____________________ читать вслух. Завод выплавляет __________________________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ель, мел, сталь, с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Петя, принеси __________________________. Корабль сел на _______________. Володя ____________________ читать вслух. Завод выплавляет __________________________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ель, мел, сталь, с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Петя, принеси __________________________. Корабль сел на _______________. Володя ____________________ читать вслух. Завод выплавляет __________________________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ель, мел, сталь, стал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 xml:space="preserve">Подбери и впиши подходящие слова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сторожно, не ___________________ меня. _________________ пришелся в цель. Коля ___________________ яблоко. У берега росла старая 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удар, ударь, ел, ель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 xml:space="preserve">Подбери и впиши подходящие слова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сторожно, не ___________________ меня. _________________ пришелся в цель. Коля ___________________ яблоко. У берега росла старая 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удар, ударь, ел, ель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 xml:space="preserve">Подбери и впиши подходящие слова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сторожно, не ___________________ меня. _________________ пришелся в цель. Коля ___________________ яблоко. У берега росла старая 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удар, ударь, ел, ель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 xml:space="preserve">Подбери и впиши подходящие слова.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сторожно, не ___________________ меня. _________________ пришелся в цель. Коля ___________________ яблоко. У берега росла старая 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удар, ударь, ел, ель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на конц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на конц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на конц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на конц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на конце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нь--------------деньк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кунь----------------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ь-------------------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силек---------------------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зырек--------------------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нь--------------деньк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кунь----------------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ь-------------------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силек---------------------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зырек--------------------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нь--------------деньк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кунь----------------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ь-------------------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силек---------------------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зырек--------------------__________________________.</w:t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нь--------------деньк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кунь----------------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ь-------------------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силек---------------------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зырек--------------------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нь--------------деньк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Окунь----------------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нь-------------------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Василек---------------------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зырек--------------------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нь-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Хорь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голь------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ролек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алек-------------- 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нь-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Хорь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голь------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ролек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алек-------------- 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нь-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Хорь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голь------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ролек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алек-------------- 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нь-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Хорь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голь------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ролек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алек-------------- 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нь-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Хорь---------------------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голь------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Королек------------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алек-------------- ______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оят жаркие _________________________. Мальчики сидят 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оят жаркие _________________________. Мальчики сидят 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оят жаркие _________________________. Мальчики сидят 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оят жаркие _________________________. Мальчики сидят 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оят жаркие _________________________. Мальчики сидят 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/>
      </w:pPr>
      <w:r>
        <w:rPr>
          <w:i/>
          <w:color w:val="2300DC"/>
          <w:sz w:val="24"/>
          <w:szCs w:val="28"/>
        </w:rPr>
        <w:t xml:space="preserve">Стоят жаркие _________________________. Мальчики сидят </w:t>
      </w:r>
      <w:r>
        <w:rPr>
          <w:i/>
          <w:color w:val="2300DC"/>
          <w:sz w:val="28"/>
          <w:szCs w:val="28"/>
        </w:rPr>
        <w:t>__________________________________. Они читают 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ен…ки, на крыл…це, на брев…не, пис…мо, книж…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______ и Саша – брат и сестра. Саша еще ____________________________. Сестра одела его _____________________________ рубашку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Мариш…кА, Ол…га, мален…кий, малыш, в белен…кую, в крас…ную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Девочки гуляли по лугу. Они собирали __________________ и ____________________________. А __________________ строили шалаш _______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васил…ки, фиал…ки, нар…циссы, тюл…паны, мал…чики, пар…ни, у берез…ки, у ол…хи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 Фамилия имя 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 с мягким знаком в середине слов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Это наш _______________________ Петя. ______________________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уже _______________________. Он ____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риятел…, мал…чик, Пет…ка, Пет…р, под…рос, бол…шой, школ…ни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pBdr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, в середине которых есть ь, обозначающий мягкость согласной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  <w:t>2 класс Фамилия имя _______________________________.</w:t>
      </w:r>
    </w:p>
    <w:p>
      <w:pPr>
        <w:pStyle w:val="Normal"/>
        <w:pBdr>
          <w:bottom w:val="single" w:sz="8" w:space="1" w:color="000000"/>
        </w:pBdr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слова, в середине которых есть ь, обозначающий мягкость согласной.</w:t>
      </w:r>
    </w:p>
    <w:p>
      <w:pPr>
        <w:pStyle w:val="Normal"/>
        <w:spacing w:before="0" w:after="200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300DC"/>
        <w:sz w:val="28"/>
        <w:szCs w:val="28"/>
      </w:rPr>
    </w:pPr>
    <w:r>
      <w:rPr>
        <w:color w:val="2300DC"/>
        <w:sz w:val="28"/>
        <w:szCs w:val="28"/>
      </w:rPr>
      <w:t>2 класс Фамилия имя _______________________________.</w:t>
    </w:r>
  </w:p>
  <w:p>
    <w:pPr>
      <w:pStyle w:val="Normal"/>
      <w:pBdr>
        <w:bottom w:val="single" w:sz="8" w:space="1" w:color="000000"/>
      </w:pBdr>
      <w:rPr>
        <w:b/>
        <w:b/>
        <w:color w:val="2300DC"/>
        <w:sz w:val="28"/>
        <w:szCs w:val="28"/>
      </w:rPr>
    </w:pPr>
    <w:r>
      <w:rPr>
        <w:b/>
        <w:color w:val="2300DC"/>
        <w:sz w:val="28"/>
        <w:szCs w:val="28"/>
      </w:rPr>
      <w:t>Подбери слова, в середине которых есть ь, обозначающий мягкость согласной.</w:t>
    </w:r>
  </w:p>
  <w:p>
    <w:pPr>
      <w:pStyle w:val="Normal"/>
      <w:rPr>
        <w:b/>
        <w:b/>
        <w:color w:val="2300DC"/>
        <w:sz w:val="28"/>
        <w:szCs w:val="28"/>
      </w:rPr>
    </w:pPr>
    <w:r>
      <w:rPr>
        <w:b/>
        <w:color w:val="2300DC"/>
        <w:sz w:val="28"/>
        <w:szCs w:val="28"/>
      </w:rPr>
      <w:t>_________________________________________________________________________________________________________________________________________________________________________________________________.</w:t>
    </w:r>
  </w:p>
  <w:p>
    <w:pPr>
      <w:pStyle w:val="Normal"/>
      <w:rPr>
        <w:color w:val="2300DC"/>
        <w:sz w:val="28"/>
        <w:szCs w:val="28"/>
      </w:rPr>
    </w:pPr>
    <w:r>
      <w:rPr>
        <w:color w:val="2300DC"/>
        <w:sz w:val="28"/>
        <w:szCs w:val="28"/>
      </w:rPr>
      <w:t>2 класс Фамилия имя _______________________________.</w:t>
    </w:r>
  </w:p>
  <w:p>
    <w:pPr>
      <w:pStyle w:val="Normal"/>
      <w:pBdr>
        <w:bottom w:val="single" w:sz="8" w:space="1" w:color="000000"/>
      </w:pBdr>
      <w:rPr>
        <w:b/>
        <w:b/>
        <w:color w:val="2300DC"/>
        <w:sz w:val="28"/>
        <w:szCs w:val="28"/>
      </w:rPr>
    </w:pPr>
    <w:r>
      <w:rPr>
        <w:b/>
        <w:color w:val="2300DC"/>
        <w:sz w:val="28"/>
        <w:szCs w:val="28"/>
      </w:rPr>
      <w:t>Подбери слова, в середине которых есть ь, обозначающий мягкость согласной.</w:t>
    </w:r>
  </w:p>
  <w:p>
    <w:pPr>
      <w:pStyle w:val="Normal"/>
      <w:rPr>
        <w:b/>
        <w:b/>
        <w:color w:val="2300DC"/>
        <w:sz w:val="28"/>
        <w:szCs w:val="28"/>
      </w:rPr>
    </w:pPr>
    <w:r>
      <w:rPr>
        <w:b/>
        <w:color w:val="2300DC"/>
        <w:sz w:val="28"/>
        <w:szCs w:val="28"/>
      </w:rPr>
      <w:t>_________________________________________________________________________________________________________________________________________________________________________________________________.</w:t>
    </w:r>
  </w:p>
  <w:p>
    <w:pPr>
      <w:pStyle w:val="Footer"/>
      <w:rPr>
        <w:b/>
        <w:b/>
        <w:color w:val="2300DC"/>
        <w:sz w:val="28"/>
        <w:szCs w:val="28"/>
      </w:rPr>
    </w:pPr>
    <w:r>
      <w:rPr>
        <w:b/>
        <w:color w:val="2300D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19:00Z</dcterms:created>
  <dc:creator>Коновалова ЕВ</dc:creator>
  <dc:description/>
  <dc:language>en-US</dc:language>
  <cp:lastModifiedBy>Коновалова ЕВ</cp:lastModifiedBy>
  <dcterms:modified xsi:type="dcterms:W3CDTF">2008-08-13T05:19:00Z</dcterms:modified>
  <cp:revision>2</cp:revision>
  <dc:subject/>
  <dc:title/>
</cp:coreProperties>
</file>