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усский язы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 четверть)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рок № </w:t>
      </w:r>
    </w:p>
    <w:p>
      <w:pPr>
        <w:pStyle w:val="Style18"/>
        <w:ind w:left="57" w:right="5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ма урока</w:t>
      </w:r>
      <w:r>
        <w:rPr>
          <w:rFonts w:cs="Calibri" w:ascii="Calibri" w:hAnsi="Calibri"/>
        </w:rPr>
        <w:t>:  Суффикс, его роль в образовании слов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Цель  урока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Формирование представления о суффиксе как о значимой части основы слов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Формирование умений: образовывать группы однокоренных слов (существительных) с данными суффиксами; разбирать слова по состав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Введение в активный словарь учащихся термина </w:t>
      </w:r>
      <w:r>
        <w:rPr>
          <w:rFonts w:cs="Calibri" w:ascii="Calibri" w:hAnsi="Calibri"/>
          <w:i/>
          <w:iCs/>
          <w:color w:val="000000"/>
        </w:rPr>
        <w:t>суффикс сло</w:t>
        <w:softHyphen/>
        <w:t>ва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Тип урока: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урок усвоения навыков и умений;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Методы преподавания</w:t>
      </w:r>
      <w:r>
        <w:rPr>
          <w:rFonts w:cs="Calibri" w:ascii="Calibri" w:hAnsi="Calibri"/>
        </w:rPr>
        <w:t>:   информационно-сообщающий;  объяснительный; инструктивный;   стимулирующий;   побуждающий; ___________________________</w:t>
      </w:r>
    </w:p>
    <w:p>
      <w:pPr>
        <w:pStyle w:val="Style13"/>
        <w:rPr/>
      </w:pPr>
      <w:r>
        <w:rPr>
          <w:rFonts w:cs="Calibri" w:ascii="Calibri" w:hAnsi="Calibri"/>
          <w:b/>
          <w:bCs/>
        </w:rPr>
        <w:t>Методы учения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>исполнительский;   репродуктивный;  практический;   частично-поисковый;</w:t>
      </w:r>
      <w:r>
        <w:rPr>
          <w:rFonts w:cs="Calibri" w:ascii="Calibri" w:hAnsi="Calibri"/>
        </w:rPr>
        <w:t xml:space="preserve">  поисковый; 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, наглядность, ТСО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тапы  и структура урока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69"/>
      </w:tblGrid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рганизационный момент. Эмоциональный настрой. (Сообщение темы урока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роверка домашнего задания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о время проверки дом. Задания 5 уч-ся получают карточки и работают по ним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Чистописание - лебедь, подобрать однокоренное слово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Какое родственное слово подобрали к словам лебедь,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лебёдушка? </w:t>
            </w:r>
            <w:r>
              <w:rPr>
                <w:rFonts w:cs="Calibri" w:ascii="Calibri" w:hAnsi="Calibri"/>
                <w:color w:val="000000"/>
              </w:rPr>
              <w:t>(Запись слов на доске и в тетрадя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делите основу, выделите кор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то знает, как называется часть слова, стоящая после корня, с помощью которой мы образовали родственные слов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тение правила на стр. 7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>Сформулируйте тему уро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ообщение темы уро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 175 – устно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остановка учебной задачи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лушайте стих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став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лово делится на ч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х, какое это счастье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ожет каждый грамо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лать слово из частей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 конце любого с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ончанье ищет В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меняемая ча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другим словом держит связ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ончанье он найд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Его в рамочку возьм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еред корнем есть приста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литно пишется 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 при помощи при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уются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сле корня он стои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еред окончание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Его я если замен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ругое слово получ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означу уголк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ываю суффикс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 какой части слова в стихах не сказан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то сказано об окончании? Вы согласны с таким определением окон</w:t>
              <w:softHyphen/>
              <w:t>чания?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айте его немного изменим и запише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меняемая ча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 другим словом держит связ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ончанье мы найде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го в рамочку возьмё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спомните, что в стихах сказано о приставке? Для чего она служит? Запишите соответствующий отрывок из стихотво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то сказано о суффиксе? Что общего между приставкой и суффиксом? Запишите соответствующий отрывок из стихотворения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Наблюдение над особенностями значений суффиксов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Упр. 174- комментированное письмо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77 - устно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Упр. 178 - комментированное письмо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79 – самостоятельно работа в тетрадях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изкультминутк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произношении слов с оттенком уменьшительно-ласкательным или уменьшительным — приседайте, увеличительным или пренебрежительным — поднимайте руки вверх и делайте хлоп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Портфельчик, книжечка, книжища, портфелище, домище, голу</w:t>
              <w:softHyphen/>
              <w:t>бок, бабулечка, зёрнышки, медведище, медвежонок, рубашон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Самостоятельная работа творческого х-р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  173. Проверка – фронтально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Итог урок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адайте друг другу вопросы о суффиксе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Домашнее задание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18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left="57" w:right="5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2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itlegreen1">
    <w:name w:val="titlegreen1"/>
    <w:basedOn w:val="Style9"/>
    <w:qFormat/>
    <w:rPr>
      <w:b/>
      <w:bCs/>
      <w:color w:val="006600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Body21">
    <w:name w:val="body_21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1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Lcolumn">
    <w:name w:val="lcolumn"/>
    <w:basedOn w:val="Normal"/>
    <w:qFormat/>
    <w:pPr>
      <w:spacing w:lineRule="atLeast" w:line="225" w:before="280" w:after="280"/>
      <w:ind w:left="225" w:right="105" w:hanging="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Style18">
    <w:name w:val=".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6:00Z</dcterms:created>
  <dc:creator>Arianna</dc:creator>
  <dc:description/>
  <dc:language>en-US</dc:language>
  <cp:lastModifiedBy>АННА и СЕРГЕЙ</cp:lastModifiedBy>
  <dcterms:modified xsi:type="dcterms:W3CDTF">2015-10-19T17:16:00Z</dcterms:modified>
  <cp:revision>2</cp:revision>
  <dc:subject/>
  <dc:title/>
</cp:coreProperties>
</file>