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Шест яблок, длинный шест, сильный жар, жарь курицу, древесный угол, угол дома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__-</w:t>
      </w:r>
    </w:p>
    <w:p>
      <w:pPr>
        <w:pStyle w:val="Normal"/>
        <w:rPr/>
      </w:pPr>
      <w:r>
        <w:rPr>
          <w:i/>
        </w:rPr>
        <w:t>2.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Шест яблок, длинный шест, сильный жар, жарь курицу, древесный угол, угол дома.</w:t>
      </w:r>
    </w:p>
    <w:p>
      <w:pPr>
        <w:pStyle w:val="Normal"/>
        <w:rPr/>
      </w:pPr>
      <w:r>
        <w:rPr>
          <w:i/>
        </w:rPr>
        <w:t>1.______________________________________________________________-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Шест яблок, длинный шест, сильный жар, жарь курицу, древесный угол, угол дома.</w:t>
      </w:r>
    </w:p>
    <w:p>
      <w:pPr>
        <w:pStyle w:val="Normal"/>
        <w:rPr/>
      </w:pPr>
      <w:r>
        <w:rPr>
          <w:i/>
        </w:rPr>
        <w:t>1.______________________________________________________________-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Шест яблок, длинный шест, сильный жар, жарь курицу, древесный угол, угол дома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__-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 класс Фамилия имя 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тал играть, блестящая стал, цветной мел, сел на мел, сильный удар, удар мяч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ласс Фамилия имя 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тал играть, блестящая стал, цветной мел, сел на мел, сильный удар, удар мяч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</w:t>
      </w:r>
    </w:p>
    <w:p>
      <w:pPr>
        <w:pStyle w:val="Normal"/>
        <w:rPr/>
      </w:pPr>
      <w:r>
        <w:rPr>
          <w:i/>
        </w:rPr>
        <w:t>2.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ласс Фамилия имя 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тал играть, блестящая стал, цветной мел, сел на мел, сильный удар, удар мяч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ласс Фамилия имя 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тал играть, блестящая стал, цветной мел, сел на мел, сильный удар, удар мяч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орков, картофель, фасоль – овощи. Ел, топол, ясень – деревья.</w:t>
      </w:r>
    </w:p>
    <w:p>
      <w:pPr>
        <w:pStyle w:val="Normal"/>
        <w:rPr/>
      </w:pPr>
      <w:r>
        <w:rPr>
          <w:i/>
        </w:rPr>
        <w:t>1.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орков, картофель, фасоль – овощи. Ел, топол, ясень – деревья.</w:t>
      </w:r>
    </w:p>
    <w:p>
      <w:pPr>
        <w:pStyle w:val="Normal"/>
        <w:rPr/>
      </w:pPr>
      <w:r>
        <w:rPr>
          <w:i/>
        </w:rPr>
        <w:t>1.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орков, картофель, фасоль – овощи. Ел, топол, ясень – деревья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орков, картофель, фасоль – овощи. Ел, топол, ясень – деревья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лесу стоит пен. В берлоге спит медвед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2.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лесу стоит пен. В берлоге спит медвед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2.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лесу стоит пен. В берлоге спит медвед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2.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лесу стоит пен. В берлоге спит медвед</w:t>
      </w:r>
    </w:p>
    <w:p>
      <w:pPr>
        <w:pStyle w:val="Normal"/>
        <w:rPr/>
      </w:pPr>
      <w:r>
        <w:rPr>
          <w:i/>
        </w:rPr>
        <w:t>1.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2.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 болоте живет журавл. В кустах стоит лос</w:t>
      </w:r>
    </w:p>
    <w:p>
      <w:pPr>
        <w:pStyle w:val="Normal"/>
        <w:rPr/>
      </w:pPr>
      <w:r>
        <w:rPr>
          <w:i/>
        </w:rPr>
        <w:t>1.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 болоте живет журавл. В кустах стоит лос</w:t>
      </w:r>
    </w:p>
    <w:p>
      <w:pPr>
        <w:pStyle w:val="Normal"/>
        <w:rPr/>
      </w:pPr>
      <w:r>
        <w:rPr>
          <w:i/>
        </w:rPr>
        <w:t>1.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 болоте живет журавл. В кустах стоит лос</w:t>
      </w:r>
    </w:p>
    <w:p>
      <w:pPr>
        <w:pStyle w:val="Normal"/>
        <w:rPr/>
      </w:pPr>
      <w:r>
        <w:rPr>
          <w:i/>
        </w:rPr>
        <w:t>1.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 болоте живет журавл. В кустах стоит лос</w:t>
      </w:r>
    </w:p>
    <w:p>
      <w:pPr>
        <w:pStyle w:val="Normal"/>
        <w:rPr/>
      </w:pPr>
      <w:r>
        <w:rPr>
          <w:i/>
        </w:rPr>
        <w:t>1.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озьми мел и пиши на доске. Лодка села на мел. Нам привезли уголь и свалили в уголь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озьми мел и пиши на доске. Лодка села на мел. Нам привезли уголь и свалили в уголь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озьми мел и пиши на доске. Лодка села на мел. Нам привезли уголь и свалили в уголь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озьми мел и пиши на доске. Лодка села на мел. Нам привезли уголь и свалили в уголь.</w:t>
      </w:r>
    </w:p>
    <w:p>
      <w:pPr>
        <w:pStyle w:val="Normal"/>
        <w:rPr/>
      </w:pPr>
      <w:r>
        <w:rPr>
          <w:i/>
        </w:rPr>
        <w:t>1.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едложения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еселая полька, теплое палто, соседка Олга, капризный болной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едложения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еселая полька, теплое палто, соседка Олга, капризный болной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едложения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еселая полька, теплое палто, соседка Олга, капризный болной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</w:t>
      </w:r>
    </w:p>
    <w:p>
      <w:pPr>
        <w:pStyle w:val="Normal"/>
        <w:rPr/>
      </w:pPr>
      <w:r>
        <w:rPr>
          <w:i/>
        </w:rPr>
        <w:t>2.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едложения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еселая полька, теплое палто, соседка Олга, капризный болной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едложения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расивый албом, тонкий пальчик, золотое колцо, весенние денки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едложения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расивый албом, тонкий пальчик, золотое колцо, весенние денки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едложения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расивый албом, тонкий пальчик, золотое колцо, весенние денки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едложения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расивый албом, тонкий пальчик, золотое колцо, весенние денки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едложения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Березовые пенки, маленкий дом, вечерняя зорька, горькое лекарство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едложения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Березовые пенки, маленкий дом, вечерняя зорька, горькое лекарство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едложения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Березовые пенки, маленкий дом, вечерняя зорька, горькое лекарство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едложения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Березовые пенки, маленкий дом, вечерняя зорька, горькое лекарство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Болшие яблоки, высокое крылцо, новые коньки, беленкий зайчик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Болшие яблоки, высокое крылцо, новые коньки, беленкий зайчик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Болшие яблоки, высокое крылцо, новые коньки, беленкий зайчик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Болшие яблоки, высокое крылцо, новые коньки, беленкий зайчик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Болшие яблоки, высокое крылцо, новые коньки, беленкий зайчик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 ветке Олга увидела двух маленьких белчат. Какие хорошенкие зверьки. Пушистые хвостики, забавные мордочки, черненкие глазк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 ветке Олга увидела двух маленьких белчат. Какие хорошенкие зверьки. Пушистые хвостики, забавные мордочки, черненкие глазк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 ветке Олга увидела двух маленьких белчат. Какие хорошенкие зверьки. Пушистые хвостики, забавные мордочки, черненкие глазк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 ветке Олга увидела двух маленьких белчат. Какие хорошенкие зверьки. Пушистые хвостики, забавные мордочки, черненкие глазк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ы идем к дальнему озеру через поля. цветет горькая полынь. Мелкают в поле синие огонки васильков. Кивают ромашки на тоненьких стебел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ы идем к дальнему озеру через поля. цветет горькая полынь. Мелкают в поле синие огонки васильков. Кивают ромашки на тоненьких стебел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ы идем к дальнему озеру через поля. цветет горькая полынь. Мелкают в поле синие огонки васильков. Кивают ромашки на тоненьких стебел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ы идем к дальнему озеру через поля. цветет горькая полынь. Мелкают в поле синие огонки васильков. Кивают ромашки на тоненьких стебел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ы идем к дальнему озеру через поля. цветет горькая полынь. Мелкают в поле синие огонки васильков. Кивают ромашки на тоненьких стебел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стыл на морозе старый елник. Льдинки на лапах елей похожи на серебрянве капельки. Силный ветер раскачивает ветки, и льдинки звенят, как маленькие колоколчик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стыл на морозе старый елник. Льдинки на лапах елей похожи на серебрянве капельки. Силный ветер раскачивает ветки, и льдинки звенят, как маленькие колоколчик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стыл на морозе старый елник. Льдинки на лапах елей похожи на серебрянве капельки. Силный ветер раскачивает ветки, и льдинки звенят, как маленькие колоколчик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стыл на морозе старый елник. Льдинки на лапах елей похожи на серебрянве капельки. Силный ветер раскачивает ветки, и льдинки звенят, как маленькие колоколчики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18:00Z</dcterms:created>
  <dc:creator>User</dc:creator>
  <dc:description/>
  <dc:language>en-US</dc:language>
  <cp:lastModifiedBy>User</cp:lastModifiedBy>
  <dcterms:modified xsi:type="dcterms:W3CDTF">2008-08-13T14:51:00Z</dcterms:modified>
  <cp:revision>1</cp:revision>
  <dc:subject/>
  <dc:title>2 класс Фамилия имя _______________________________</dc:title>
</cp:coreProperties>
</file>