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запиши слова с парными глухими согласными на конце. Подбери к ним провероч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а…, кро…, ду…, шка…, пе…, хоро…, сно…, дроз…, арбу…, клюю…, сторо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запиши слова с парными глухими согласными на конце. Подбери к ним провероч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а…, кро…, ду…, шка…, пе…, хоро…, сно…, дроз…, арбу…, клюю…, сторо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запиши слова с парными глухими согласными на конце. Подбери к ним провероч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а…, кро…, ду…, шка…, пе…, хоро…, сно…, дроз…, арбу…, клюю…, сторо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запиши слова с парными глухими согласными на конце. Подбери к ним провероч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а…, кро…, ду…, шка…, пе…, хоро…, сно…, дроз…, арбу…, клюю…, сторо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запиши слова с парными звонкими согласными на конце. Подбери к ним провероч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…, са…, хле…, моро…, малы…, обу…ь, кус…, шар…, вку…, про…, приго…, су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запиши слова с парными звонкими согласными на конце. Подбери к ним провероч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…, са…, хле…, моро…, малы…, обу…ь, кус…, шар…, вку…, про…, приго…, су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запиши слова с парными звонкими согласными на конце. Подбери к ним провероч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…, са…, хле…, моро…, малы…, обу…ь, кус…, шар…, вку…, про…, приго…, су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запиши слова с парными звонкими согласными на конце. Подбери к ним провероч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…, са…, хле…, моро…, малы…, обу…ь, кус…, шар…, вку…, про…, приго…, су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запиши слова с парными звонкими согласными на конце. Подбери к ним провероч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…, са…, хле…, моро…, малы…, обу…ь, кус…, шар…, вку…, про…, приго…, су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запиши слова с парными звонкими согласными на конце. Подбери к ним провероч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…, са…, хле…, моро…, малы…, обу…ь, кус…, шар…, вку…, про…, приго…, су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и впиши слова с парными глух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елом большой  ___________________. Мы добрались до него по у…кой ___________________. На деревьях много __________________. Мой брат ___________________ набрал их целую корз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СА…, тро…ке, доро…ке, ГРУ…, яго…, Гле…, Тара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и впиши слова с парными глух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елом большой  ___________________. Мы добрались до него по у…кой ___________________. На деревьях много __________________. Мой брат ___________________ набрал их целую корз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СА…, тро…ке, доро…ке, ГРУ…, яго…, Гле…, Тара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и впиши слова с парными глух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елом большой  ___________________. Мы добрались до него по у…кой ___________________. На деревьях много __________________. Мой брат ___________________ набрал их целую корз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СА…, тро…ке, доро…ке, ГРУ…, яго…, Гле…, Тара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и впиши слова с парными глух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елом большой  ___________________. Мы добрались до него по у…кой ___________________. На деревьях много __________________. Мой брат ___________________ набрал их целую корз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СА…, тро…ке, доро…ке, ГРУ…, яго…, Гле…, Тара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и впиши слова с парными глух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елом большой  ___________________. Мы добрались до него по у…кой ___________________. На деревьях много __________________. Мой брат ___________________ набрал их целую корз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СА…, тро…ке, доро…ке, ГРУ…, яго…, Гле…, Тара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и впиши слова с парными глух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елом большой  ___________________. Мы добрались до него по у…кой ___________________. На деревьях много __________________. Мой брат ___________________ набрал их целую корз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СА…, тро…ке, доро…ке, ГРУ…, яго…, Гле…, Тара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 и впиши слова с парными звонк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упила зима. ________________________ замер… . Наш ________________ Тяпа не хочет гулять. Он спрятался за __________________ и спит там. Мама связала  мне _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ле…, пру…, до…, варе…ки, шар…, комо…, шка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 и впиши слова с парными звонк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упила зима. ________________________ замер… . Наш ________________ Тяпа не хочет гулять. Он спрятался за __________________ и спит там. Мама связала  мне _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ле…, пру…, до…, варе…ки, шар…, комо…, шка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 и впиши слова с парными звонк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упила зима. ________________________ замер… . Наш ________________ Тяпа не хочет гулять. Он спрятался за __________________ и спит там. Мама связала  мне _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ле…, пру…, до…, варе…ки, шар…, комо…, шка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 и впиши слова с парными звонк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упила зима. ________________________ замер… . Наш ________________ Тяпа не хочет гулять. Он спрятался за __________________ и спит там. Мама связала  мне _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ле…, пру…, до…, варе…ки, шар…, комо…, шка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 и впиши слова с парными звонк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упила зима. ________________________ замер… . Наш ________________ Тяпа не хочет гулять. Он спрятался за __________________ и спит там. Мама связала  мне _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ле…, пру…, до…, варе…ки, шар…, комо…, шка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 и впиши слова с парными звонкими согласными. Вставь пропущенные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упила зима. ________________________ замер… . Наш ________________ Тяпа не хочет гулять. Он спрятался за __________________ и спит там. Мама связала  мне _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ле…, пру…, до…, варе…ки, шар…, комо…, шка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.Запиши по 2 слова в каждой строчке.</w:t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 в конц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Г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Ж в конце слова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 в конце слова. 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.Запиши по 2 слова в каждой строчке.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 в конц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Г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Ж в конце слова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 в конце слова.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.Запиши по 2 слова в каждой строчке.</w:t>
      </w:r>
    </w:p>
    <w:p>
      <w:pPr>
        <w:pStyle w:val="Style17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 в конц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Г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Ж в конце слова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 в конце слова. __________________________________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.Запиши по 2 слова в каждой строчке.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 в конц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Г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Ж в конце слова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 в конце слова. __________________________________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.Запиши по 2 слова в каждой строчке.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 в конц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Г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 в конце сло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Ж в конце слова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 в конце слова. __________________________________.</w:t>
      </w:r>
    </w:p>
    <w:p>
      <w:pPr>
        <w:pStyle w:val="Normal"/>
        <w:spacing w:before="0" w:after="20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2 класс Фамилия имя ______________________________.Запиши по 2 слова в каждой строчке.</w:t>
    </w:r>
  </w:p>
  <w:p>
    <w:pPr>
      <w:pStyle w:val="Style17"/>
      <w:numPr>
        <w:ilvl w:val="0"/>
        <w:numId w:val="2"/>
      </w:numP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Б в конце слова.</w:t>
    </w:r>
  </w:p>
  <w:p>
    <w:pPr>
      <w:pStyle w:val="Style17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______________________________________________.</w:t>
    </w:r>
  </w:p>
  <w:p>
    <w:pPr>
      <w:pStyle w:val="Style17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2.В в конце слова.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____________________________________________________.</w:t>
    </w:r>
  </w:p>
  <w:p>
    <w:pPr>
      <w:pStyle w:val="Style17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3.Г в конце слова.</w:t>
    </w:r>
  </w:p>
  <w:p>
    <w:pPr>
      <w:pStyle w:val="Style17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___________________________________________.</w:t>
    </w:r>
  </w:p>
  <w:p>
    <w:pPr>
      <w:pStyle w:val="Style17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4. Д в конце слова.</w:t>
    </w:r>
  </w:p>
  <w:p>
    <w:pPr>
      <w:pStyle w:val="Style17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______________________________________________.</w:t>
    </w:r>
  </w:p>
  <w:p>
    <w:pPr>
      <w:pStyle w:val="Style17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5. Ж в конце слова. </w:t>
    </w:r>
  </w:p>
  <w:p>
    <w:pPr>
      <w:pStyle w:val="Style17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___________________________________________.</w:t>
    </w:r>
  </w:p>
  <w:p>
    <w:pPr>
      <w:pStyle w:val="Style17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6. З в конце слова. __________________________________.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4:00Z</dcterms:created>
  <dc:creator>Коновалова ЕВ</dc:creator>
  <dc:description/>
  <cp:keywords/>
  <dc:language>en-US</dc:language>
  <cp:lastModifiedBy>Коновалова ЕВ</cp:lastModifiedBy>
  <dcterms:modified xsi:type="dcterms:W3CDTF">2008-08-13T06:54:00Z</dcterms:modified>
  <cp:revision>1</cp:revision>
  <dc:subject/>
  <dc:title/>
</cp:coreProperties>
</file>