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лянке бежит руче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лянке бежит руче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лянке бежит руче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лянке бежит руче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/>
      </w:pPr>
      <w:r>
        <w:rPr>
          <w:b/>
          <w:i/>
          <w:sz w:val="28"/>
          <w:szCs w:val="28"/>
        </w:rPr>
        <w:t>в лесу росла стройная ель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су росла стройная 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су росла стройная 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су росла стройная 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Людочки хорошенький котенок девочка налила ему молочка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Людочки хорошенький котенок девочка налила ему мол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Людочки хорошенький котенок девочка налила ему мол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Людочки хорошенький котенок девочка налила ему мол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небе появилось солнце. проснулись  и запели пти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____________________________________________________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35:00Z</dcterms:created>
  <dc:creator>Коновалова ЕВ</dc:creator>
  <dc:description/>
  <cp:keywords/>
  <dc:language>en-US</dc:language>
  <cp:lastModifiedBy>Коновалова ЕВ</cp:lastModifiedBy>
  <dcterms:modified xsi:type="dcterms:W3CDTF">2008-08-13T07:46:00Z</dcterms:modified>
  <cp:revision>1</cp:revision>
  <dc:subject/>
  <dc:title/>
</cp:coreProperties>
</file>