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дливый день, долго  тирпеть, отошел в сторону, одинокое дерево, гордо выпрем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дливый день, долго  тирпеть, отошел в сторону, одинокое дерево, гордо выпрем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.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дливый день, долго  тирпеть, отошел в сторону, одинокое дерево, гордо выпрем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арцы стаей лители от халодной земы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арцы стаей лители от халодной з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арцы стаей лители от халодной земы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арцы стаей лители от халодной з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яли серые дни. Тежелый сырой туман дражал над зимлей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яли серые дни. Тежелый сырой туман дражал над зим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яли серые дни. Тежелый сырой туман дражал над зим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яли серые дни. Тежелый сырой туман дражал над зимлей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у мальчики заметили дупло. юра быстро забрался на дерево. В дупле пещали бильч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у мальчики заметили дупло. юра быстро забрался на дерево. В дупле пещали бильч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у мальчики заметили дупло. юра быстро забрался на дерево. В дупле пещали бильч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у мальчики заметили дупло. юра быстро забрался на дерево. В дупле пещали бильч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у мальчики заметили дупло. юра быстро забрался на дерево. В дупле пещали бильчата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или сильные холода. Вот снигири литят к кармушкам. Птички начали клевать крошки и си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или сильные холода. Вот снигири литят к кармушкам. Птички начали клевать крошки и си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или сильные холода. Вот снигири литят к кармушкам. Птички начали клевать крошки и си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халодная погода. Лесник обхадил лес. Дорогу замило. Лесник осматрел лес и вернул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халодная погода. Лесник обхадил лес. Дорогу замило. Лесник осматрел лес и вернул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халодная погода. Лесник обхадил лес. Дорогу замило. Лесник осматрел лес и вернулся домой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халодная погода. Лесник обхадил лес. Дорогу замило. Лесник осматрел лес и вернул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. Мороз запушил деревья снешком, а прут затянул лед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. Мороз запушил деревья снешком, а прут затянул лед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. Мороз запушил деревья снешком, а прут затянул лед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. Мороз запушил деревья снешком, а прут затянул лед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уду скольский лед. Салазки быстро литят по глаткому сне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уду скольский лед. Салазки быстро литят по глаткому снежку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уду скольский лед. Салазки быстро литят по глаткому сне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 лехкий реткий снег. юля  надела шапку, шупку, варешки и пошла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 лехкий реткий снег. юля  надела шапку, шупку, варешки и пошла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 лехкий реткий снег. юля  надела шапку, шупку, варешки и пошла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 лехкий реткий снег. юля  надела шапку, шупку, варешки и пошла гу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а упал на скольской дорошке и поранил руку. На руке мальчика мяхкая повяска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а упал на скольской дорошке и поранил руку. На руке мальчика мяхкая повя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а упал на скольской дорошке и поранил руку. На руке мальчика мяхкая повя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а упал на скольской дорошке и поранил руку. На руке мальчика мяхкая повя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а чяса мы собрались обедать. Приготовили тарелки, лошки, вилки. Вера нарезала хлеп. Мама принесла большую миску с сала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а чяса мы собрались обедать. Приготовили тарелки, лошки, вилки. Вера нарезала хлеп. Мама принесла большую миску с салатом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а чяса мы собрались обедать. Приготовили тарелки, лошки, вилки. Вера нарезала хлеп. Мама принесла большую миску с сала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а чяса мы собрались обедать. Приготовили тарелки, лошки, вилки. Вера нарезала хлеп. Мама принесла большую миску с салатом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а чяса мы собрались обедать. Приготовили тарелки, лошки, вилки. Вера нарезала хлеп. Мама принесла большую миску с сала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иванов, наташа Сизова, котенок черныш, Собака Буя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иванов, наташа Сизова, котенок черныш, Собака Буян.</w:t>
      </w:r>
    </w:p>
    <w:p>
      <w:pPr>
        <w:pStyle w:val="Normal"/>
        <w:rPr/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иванов, наташа Сизова, котенок черныш, Собака Буя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рыжов, маша Николаева, попугайчик прошка, Корова М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рыжов, маша Николаева, попугайчик прошка, Корова М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рыжов, маша Николаева, попугайчик прошка, Корова М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зовут ваня, моего брата – Сева. Мы живем в москве на проспекте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зовут ваня, моего брата – Сева. Мы живем в москве на проспекте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зовут ваня, моего брата – Сева. Мы живем в москве на проспекте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верочка выбежали во двор и стали играть в мяч. На дворе бегала собака розка. Она схватила мяч и побежала. Девочки закричяли и бросились за ней.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верочка выбежали во двор и стали играть в мяч. На дворе бегала собака розка. Она схватила мяч и побежала. Девочки закричяли и бросились за ней.</w:t>
      </w:r>
    </w:p>
    <w:p>
      <w:pPr>
        <w:pStyle w:val="Style17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верочка выбежали во двор и стали играть в мяч. На дворе бегала собака розка. Она схватила мяч и побежала. Девочки закричяли и бросились за ней.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греет солнышко. В старой траве сенеют подснежники. Весело качяются молодые берески. Дрожат тоненкие Оси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греет солнышко. В старой траве сенеют подснежники. Весело качяются молодые берески. Дрожат тоненкие Оси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 греет солнышко. В старой траве сенеют подснежники. Весело качяются молодые берески. Дрожат тоненкие Оси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ето. Дети пошли в рощю за гребами. Вдруг подул сильный ветер. небо покрылось тучами. Дети побижали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ето. Дети пошли в рощю за гребами. Вдруг подул сильный ветер. небо покрылось тучами. Дети побижали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ето. Дети пошли в рощю за гребами. Вдруг подул сильный ветер. небо покрылось тучами. Дети побижали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ето. Дети пошли в рощю за гребами. Вдруг подул сильный ветер. небо покрылось тучами. Дети побижали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ето. Дети пошли в рощю за гребами. Вдруг подул сильный ветер. небо покрылось тучами. Дети побижали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теплая висна. Тает на дорошках последний снег. бегут быстрые ручьи Выгленула первая зиленая т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теплая висна. Тает на дорошках последний снег. бегут быстрые ручьи Выгленула первая зиленая т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теплая висна. Тает на дорошках последний снег. бегут быстрые ручьи Выгленула первая зиленая т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теплая висна. Тает на дорошках последний снег. бегут быстрые ручьи Выгленула первая зиленая т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теплая висна. Тает на дорошках последний снег. бегут быстрые ручьи Выгленула первая зиленая тр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. Растаял снек. Вода в реке вышла из берегов. Она затапила поля и огороды. тревожно кричят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. Растаял снек. Вода в реке вышла из берегов. Она затапила поля и огороды. тревожно кричят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. Растаял снек. Вода в реке вышла из берегов. Она затапила поля и огороды. тревожно кричят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. Растаял снек. Вода в реке вышла из берегов. Она затапила поля и огороды. тревожно кричят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о лето. поспевает душистая земляника. Щебечют веселые птицы. Порхают над цвитами лехкие ба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о лето. поспевает душистая земляника. Щебечют веселые птицы. Порхают над цвитами лехкие ба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о лето. поспевает душистая земляника. Щебечют веселые птицы. Порхают над цвитами лехкие ба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и запиши 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о лето. поспевает душистая земляника. Щебечют веселые птицы. Порхают над цвитами лехкие ба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глу шуршали мыш…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ом застыл во 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дожд…, и капли с крыш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али по ст…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глу шуршали мыш…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ом застыл во 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дожд…, и капли с крыш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али по ст…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глу шуршали мыш…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ом застыл во 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дожд…, и капли с крыш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али по ст…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глу шуршали мыш…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ом застыл во 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дожд…, и капли с крыш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али по ст…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, вставляя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пкие ветки кач…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кром усталом с…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е лето конч…ется, Ветер пророчит б…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, вставляя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пкие ветки кач…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кром усталом с…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е лето конч…ется, Ветер пророчит б…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, вставляя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пкие ветки кач…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кром усталом с…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е лето конч…ется, Ветер пророчит б…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, вставляя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пкие ветки кач…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кром усталом с…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е лето конч…ется, Ветер пророчит б…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…ленеют все опуш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…ленеет пру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…леные ляг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…ленеют все опуш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…ленеет пру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…леные ляг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…ленеют все опуш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…ленеет пру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…леные ляг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…ленеют все опуш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…ленеет пру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…леные ляг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у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Фамилия имя 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з…ленной крышей до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з…леный ду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з…лененькие гн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между т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з…ленной крышей до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з…леный ду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з…лененькие гн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между т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. Подбери провероч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з…ленной крышей до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з…леный ду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з…лененькие гн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между труб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58:00Z</dcterms:created>
  <dc:creator>Коновалова ЕВ</dc:creator>
  <dc:description/>
  <cp:keywords/>
  <dc:language>en-US</dc:language>
  <cp:lastModifiedBy>Коновалова ЕВ</cp:lastModifiedBy>
  <dcterms:modified xsi:type="dcterms:W3CDTF">2008-08-14T06:05:00Z</dcterms:modified>
  <cp:revision>1</cp:revision>
  <dc:subject/>
  <dc:title/>
</cp:coreProperties>
</file>