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зиновые галошы, жыдкий суп, сильный ушыб, наточил ножы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зиновые галошы, жыдкий суп, сильный ушыб, наточил ножы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зиновые галошы, жыдкий суп, сильный ушыб, наточил ножы.</w:t>
      </w:r>
    </w:p>
    <w:p>
      <w:pPr>
        <w:pStyle w:val="Normal"/>
        <w:rPr/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езиновые галошы, жыдкий суп, сильный ушыб, наточил ножы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</w:t>
      </w:r>
    </w:p>
    <w:p>
      <w:pPr>
        <w:pStyle w:val="Normal"/>
        <w:rPr/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й зверек, душистая жимолость, легкая снежынка, колючий шыповн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й зверек, душистая жимолость, легкая снежынка, колючий шыповн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й зверек, душистая жимолость, легкая снежынка, колючий шыповн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й зверек, душистая жимолость, легкая снежынка, колючий шыповник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лесу стояла тишына. нас утомило долгое ожыдание.</w:t>
      </w:r>
    </w:p>
    <w:p>
      <w:pPr>
        <w:pStyle w:val="Normal"/>
        <w:rPr/>
      </w:pPr>
      <w:r>
        <w:rPr>
          <w:i/>
        </w:rPr>
        <w:t>1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ташы новая шыфоновая юбка. Наней вышыты ландыши. Завтра в этой юбке она будет кружыться на празднике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ташы новая шыфоновая юбка. Наней вышыты ландыши. Завтра в этой юбке она будет кружыться на празднике.</w:t>
      </w:r>
    </w:p>
    <w:p>
      <w:pPr>
        <w:pStyle w:val="Normal"/>
        <w:rPr/>
      </w:pPr>
      <w:r>
        <w:rPr>
          <w:i/>
        </w:rPr>
        <w:t>1.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ташы новая шыфоновая юбка. Наней вышыты ландыши. Завтра в этой юбке она будет кружыться на празднике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ташы новая шыфоновая юбка. На ней вышыты ландыши. Завтра в этой юбке она будет кружыться на празднике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е крольчата, жесткая мочялка, кожаные перчятки, дощятый забор.</w:t>
      </w:r>
    </w:p>
    <w:p>
      <w:pPr>
        <w:pStyle w:val="Normal"/>
        <w:rPr/>
      </w:pPr>
      <w:r>
        <w:rPr>
          <w:i/>
        </w:rPr>
        <w:t>1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е крольчата, жесткая мочялка, кожаные перчятки, дощятый забор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ушыстые крольчата, жесткая мочялка, кожаные перчятки, дощятый забор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</w:t>
      </w:r>
    </w:p>
    <w:p>
      <w:pPr>
        <w:pStyle w:val="Normal"/>
        <w:rPr/>
      </w:pPr>
      <w:r>
        <w:rPr>
          <w:i/>
        </w:rPr>
        <w:t>3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ушыстые крольчата, жесткая мочялка, кожаные перчятки, дощятый забор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/>
      </w:pPr>
      <w:r>
        <w:rPr>
          <w:i/>
        </w:rPr>
        <w:t>_</w:t>
      </w: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Я чясто слышал эти чястушки от бабушки насти.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Найди ошибки и запиши прави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начяле лета папа обещял сходить с нами за щявелем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Найди ошибки и запиши прави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начяле лета папа обещял сходить с нами за щявелем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Найди ошибки и запиши прави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начяле лета папа обещял сходить с нами за щявелем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класс Фамилия имя 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Найди ошибки и запиши прави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начяле лета папа обещял сходить с нами за щявелем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ул ветер. Замолчяли птицы. началась гроза. Трещят сучья на деревьях. Стучат по листьям тяжелые кап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ул ветер. Замолчяли птицы. началась гроза. Трещят сучья на деревьях. Стучат по листьям тяжелые кап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ул ветер. Замолчяли птицы. началась гроза. Трещят сучья на деревьях. Стучат по листьям тяжелые кап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дул ветер. Замолчяли птицы. началась гроза. Трещят сучья на деревьях. Стучат по листьям тяжелые кап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бушка поставила чюгунок в печку и пошла на огород за щявелем. скоро щи в печюрке закип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бушка поставила чюгунок в печку и пошла на огород за щявелем. скоро щи в печюрке закип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бушка поставила чюгунок в печку и пошла на огород за щявелем. скоро щи в печюрке закип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бушка поставила чюгунок в печку и пошла на огород за щявелем. скоро щи в печюрке закипе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годня чюдесный денек. Мы отправились в рощю. я молчу и слушаю, как щебечют пти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годня чюдесный денек. Мы отправились в рощю. я молчу и слушаю, как щебечют пти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годня чюдесный денек. Мы отправились в рощю. я молчу и слушаю, как щебечют пти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егодня чюдесный денек. Мы отправились в рощю. я молчу и слушаю, как щебечют пти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с в классе есть жывой уголок. В аквариуме плещются рыбки. в клетке живет снегирь. А недавно ребята принесли еж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с в классе есть жывой уголок. В аквариуме плещются рыбки. в клетке живет снегирь. А недавно ребята принесли еж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с в классе есть жывой уголок. В аквариуме плещются рыбки. в клетке живет снегирь. А недавно ребята принесли еж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нас в классе есть жывой уголок. В аквариуме плещются рыбки. в клетке живет снегирь. А недавно ребята принесли еж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ы чясто ходим в рощю. Там в гнездах у грачей вывелись птенцы. грачата пищят, кричат. Целый день хлопочют грачи у гн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 и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ленькая дочюрка, притащу воду, чудовищная ошыбка, длинное щюпальце, учю уро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6:00Z</dcterms:created>
  <dc:creator>User</dc:creator>
  <dc:description/>
  <dc:language>en-US</dc:language>
  <cp:lastModifiedBy>User</cp:lastModifiedBy>
  <dcterms:modified xsi:type="dcterms:W3CDTF">2008-08-13T15:29:00Z</dcterms:modified>
  <cp:revision>1</cp:revision>
  <dc:subject/>
  <dc:title>2 класс Фамилия имя _______________________________________</dc:title>
</cp:coreProperties>
</file>