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рик, шишка, журавлик, кружево, кружились, засушил, запишу, шея, жираф, инж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рик, шишка, журавлик, кружево, кружились, засушил, запишу, шея, жираф, инж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рик, шишка, журавлик, кружево, кружились, засушил, запишу, шея, жираф, инж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рик, шишка, журавлик, кружево, кружились, засушил, запишу, шея, жираф, инж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жура, широкий, пижама, жимолость, завершил, Гриша, запорошили, вижу, служили, лиш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Фамилия имя _______________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ши слова, не содержащие орфограмму ЖИ-Ш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жура, широкий, пижама, жимолость, завершил, Гриша, запорошили, вижу, служили, лишения.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2 класс Фамилия имя ___________________________.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Выпиши слова, не содержащие орфограмму ЖИ-ШИ.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Кожура, широкий, пижама, жимолость, завершил, Гриша, запорошили, вижу, служили, лишения.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2 класс Фамилия имя ___________________________.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Выпиши слова, не содержащие орфограмму ЖИ-ШИ.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Кожура, широкий, пижама, жимолость, завершил, Гриша, запорошили, вижу, служили, лишения.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2 класс Фамилия имя ___________________________.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Выпиши слова, не содержащие орфограмму ЖИ-ШИ.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Кожура, широкий, пижама, жимолость, завершил, Гриша, запорошили, вижу, служили, лишения.</w:t>
    </w:r>
  </w:p>
  <w:p>
    <w:pPr>
      <w:pStyle w:val="Foo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3:00Z</dcterms:created>
  <dc:creator>Коновалова ЕВ</dc:creator>
  <dc:description/>
  <cp:keywords/>
  <dc:language>en-US</dc:language>
  <cp:lastModifiedBy>Коновалова ЕВ</cp:lastModifiedBy>
  <dcterms:modified xsi:type="dcterms:W3CDTF">2008-08-13T05:33:00Z</dcterms:modified>
  <cp:revision>1</cp:revision>
  <dc:subject/>
  <dc:title/>
</cp:coreProperties>
</file>