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Классный час: Умение контролировать свое поведение и эмоциональное состояние для учащихся 1-х классов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Цел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учить управлять своим настрое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знакомить с приемами позитивного настро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учить способам саморегуля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Материалы</w:t>
      </w:r>
      <w:r>
        <w:rPr>
          <w:sz w:val="28"/>
        </w:rPr>
        <w:t>: плакат «Три настроения», листочки чистые, карточки с мыслями хорошего и плохого настро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</w:rPr>
        <w:t>Упражнение «Три настроения».</w:t>
      </w:r>
      <w:r>
        <w:rPr>
          <w:sz w:val="28"/>
        </w:rPr>
        <w:t xml:space="preserve"> Знакомство с видами настроения («чистое», «блестящее», «темное»): когда человек спокоен, то его настроение похоже на чистую и прозрачную воду, а когда он веселиться, придумывает разные игры-развлечения с друзьями, то его настроение похоже на праздничный салют. Но бывает, что его настроение похоже на грязную воду в луже после дождя. В такие минуты ничего не хочется дел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</w:rPr>
        <w:t>Обсуждение:</w:t>
      </w:r>
      <w:r>
        <w:rPr>
          <w:sz w:val="28"/>
        </w:rPr>
        <w:t xml:space="preserve"> бывало ли у вас грустное настроение? По какой причине? Как вы выходили из грустного состоян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u w:val="single"/>
        </w:rPr>
      </w:pPr>
      <w:r>
        <w:rPr>
          <w:b/>
          <w:sz w:val="28"/>
        </w:rPr>
        <w:t>Учим правило</w:t>
      </w:r>
      <w:r>
        <w:rPr>
          <w:sz w:val="28"/>
        </w:rPr>
        <w:t xml:space="preserve">. Наше настроение зависит он наших мыслей. Поэтому, если хочешь, чтобы у тебя было хорошее настроение: </w:t>
      </w:r>
      <w:r>
        <w:rPr>
          <w:b/>
          <w:sz w:val="28"/>
          <w:u w:val="single"/>
        </w:rPr>
        <w:t xml:space="preserve">Подумай о хорошем и будет хорошо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меры мыслей, которые создают хорошее или плохое настроение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Я плохой                                                         Я справлюс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Я не умею                                                       У меня получитс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Я не справился                                              Я научус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Меня обидели                                                Все будет хорош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Я боюсь                                                           Я не буду боятьс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 вы считаете, какие мысли помогут вам, а какие вам будут мешать? Дети выбирают на карточках соответствующие мыс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</w:rPr>
        <w:t>Упражнение «Подарим друг другу улыбку»</w:t>
      </w:r>
      <w:r>
        <w:rPr>
          <w:sz w:val="28"/>
        </w:rPr>
        <w:t>. Вопрос к детям: «Можно ли грустить, когда улыбаешься?» Детям предлагается подумать о грустном и улыбнуться. В результате дети должны сделать вывод: когда улыбаешься, настроение меняется само собой, поэтому улыбка может помочь справиться с плохим настрое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</w:rPr>
        <w:t>Игра-упражнение «Мусорное ведро».</w:t>
      </w:r>
      <w:r>
        <w:rPr>
          <w:sz w:val="28"/>
        </w:rPr>
        <w:t xml:space="preserve"> Ученики пишут на листах бумаги: «Мне плохо», «Мне жаль себя», «Мне грустно», «У меня плохое настроение» и пр. столько раз, сколько они смогут и захотят. Затем читают вслух и обсуждают: Какие это мысли? Нужны ли они нам? Зачем же их хранить? Детям предлагается скомкать листочки, порвать их со словами: «Эти мысли мне мешают, они мне не нужны!» – и выбросить в мусорное ведр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</w:rPr>
        <w:t>Упражнение для снятия негативных переживаний «Обзови меня фруктами и овощами!</w:t>
      </w:r>
      <w:r>
        <w:rPr>
          <w:sz w:val="28"/>
        </w:rPr>
        <w:t>» Желающие двое детей выходят и обзывают друг друга фруктами и овощами. Выигрывает тот, кто придумал самое интересное «обзывательств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</w:rPr>
        <w:t>Упражнение для снятия напряжения «Да, нет».</w:t>
      </w:r>
      <w:r>
        <w:rPr>
          <w:sz w:val="28"/>
        </w:rPr>
        <w:t xml:space="preserve"> Двое детей встают друг против друга – один говорит «да», другой «нет» с эмоциональной окрас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</w:rPr>
        <w:t>Обсуждение способов преодоления недобрых чувств.</w:t>
      </w:r>
      <w:r>
        <w:rPr>
          <w:sz w:val="28"/>
        </w:rPr>
        <w:t xml:space="preserve"> Детям предлагается вспомнить, что они делают, когда им плохо. Предлагаемые детьми способы записываются на доск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</w:rPr>
        <w:t>Способы снятия напряжени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Медленно посчитай до 10 и обратно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Встань под душ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Слепи что-нибудь из пластилин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Порисуй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Разорви старую газету на множество кусочков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Изо всех сил сожми кулаки, а потом медленно разжимай их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Маленькими глотками выпей стакан вод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Потанцуй под музык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Побоксируй с подушкой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Выскажи вслух свои чувст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Попроси помощ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Подумай о чем-нибудь приятн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Упражнение «Подарок»</w:t>
      </w:r>
      <w:r>
        <w:rPr>
          <w:sz w:val="28"/>
        </w:rPr>
        <w:t>. Детям предлагается сделать необычный подарок своему соседу для хорошего настроения. Все дети обмениваются необычными, вымышленными подар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Заключение</w:t>
      </w:r>
      <w:r>
        <w:rPr>
          <w:sz w:val="28"/>
        </w:rPr>
        <w:t>. Что было интересным на занятии? Какой можно сделать вывод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32:00Z</dcterms:created>
  <dc:creator>Предустановлен</dc:creator>
  <dc:description/>
  <cp:keywords/>
  <dc:language>en-US</dc:language>
  <cp:lastModifiedBy>Коля</cp:lastModifiedBy>
  <dcterms:modified xsi:type="dcterms:W3CDTF">2015-10-23T11:26:00Z</dcterms:modified>
  <cp:revision>8</cp:revision>
  <dc:subject/>
  <dc:title/>
</cp:coreProperties>
</file>