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сударственное бюджетное образовательное учрежд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яя общеобразовательная школа № 292 с углублённым изучением математик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Фрунзенского района Санкт-Петербург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группе продлённого дн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«Они сражались за Родину»,посвящённое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>70-летию побе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с использованием технологии коллективной творческой деятельности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спитатель ГП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БОУ СОШ № 29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рунзе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солова Вероника Станиславов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spacing w:lineRule="auto" w:line="360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spacing w:lineRule="auto" w:line="360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spacing w:lineRule="auto" w:line="360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36"/>
          <w:szCs w:val="28"/>
        </w:rPr>
        <w:br/>
      </w: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развивать патриотические чувства и формировать чувство гордости за свою Родину </w:t>
        <w:br/>
      </w: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  <w:br/>
        <w:t xml:space="preserve">-познакомить учащихся с исторически значимыми для страны датами и </w:t>
        <w:br/>
        <w:t xml:space="preserve">событиями, </w:t>
        <w:br/>
        <w:t xml:space="preserve">-прививать интерес к истории, </w:t>
        <w:br/>
        <w:t xml:space="preserve">-формировать чувство любви и гордости за Родину, за подвиг, совершенный русским народом. </w:t>
        <w:br/>
      </w:r>
      <w:r>
        <w:rPr>
          <w:b/>
          <w:sz w:val="28"/>
          <w:szCs w:val="28"/>
          <w:u w:val="single"/>
        </w:rPr>
        <w:t>Оформление, оборудование:</w:t>
      </w:r>
      <w:r>
        <w:rPr>
          <w:sz w:val="28"/>
          <w:szCs w:val="28"/>
        </w:rPr>
        <w:t xml:space="preserve"> </w:t>
        <w:br/>
        <w:t xml:space="preserve">1. Выставка книг и открыток о ВОВ. </w:t>
        <w:br/>
        <w:t xml:space="preserve">2. Стенгазета «Они сражались за Родину», выполненная детьми. </w:t>
        <w:br/>
        <w:t xml:space="preserve">3. Запись голоса Левитана с объявлением о начале войны, песня </w:t>
        <w:br/>
        <w:t xml:space="preserve">“Священная война”, песни“Священная война”, В. Высотский “А сыновья уходят в бой”,“Он не вернулся из боя”,“День Победы”. </w:t>
        <w:br/>
      </w:r>
      <w:r>
        <w:rPr>
          <w:b/>
          <w:sz w:val="28"/>
          <w:szCs w:val="28"/>
          <w:u w:val="single"/>
        </w:rPr>
        <w:t>Предварительная подготовка к мероприятию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Заучивание детьми стихотворений наизу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Сбор материалов для стенгазеты</w:t>
        <w:br/>
      </w:r>
      <w:r>
        <w:rPr>
          <w:b/>
          <w:sz w:val="28"/>
          <w:szCs w:val="28"/>
          <w:u w:val="single"/>
        </w:rPr>
        <w:t xml:space="preserve">Ход мероприятия.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Здравствуйте, ребята. Я очень рада видеть вас сегодня на нашем мероприятии. Больше шестидесяти лет прошло с тех пор, как закончилась Великая Отечественная война. Но каждый год снова и снова в преддверии 9 мая мы вспоминаем тех, кто отстоял нашу Родину в том страшном испытании. </w:t>
        <w:br/>
        <w:t xml:space="preserve">Славной победе нашего народа в Великой Отечественной войне мы посвящаем сегодняшнее мероприятие. </w:t>
        <w:br/>
        <w:t xml:space="preserve">Год 1941, июнь… Страна жила мирной жизнью, надеясь, что пожар войны, который разгорелся в Европе, не затронет нашу страну. </w:t>
        <w:br/>
      </w:r>
      <w:r>
        <w:rPr>
          <w:b/>
          <w:sz w:val="28"/>
          <w:szCs w:val="28"/>
        </w:rPr>
        <w:t xml:space="preserve">1 ученик. </w:t>
        <w:br/>
      </w:r>
      <w:r>
        <w:rPr>
          <w:sz w:val="28"/>
          <w:szCs w:val="28"/>
        </w:rPr>
        <w:t xml:space="preserve">Июнь… Клонился к вечеру закат, </w:t>
        <w:br/>
        <w:t xml:space="preserve">И белой ночи разливалось море, </w:t>
        <w:br/>
        <w:t xml:space="preserve">И раздавался звонкий смех ребят, </w:t>
        <w:br/>
        <w:t xml:space="preserve">Не знающих, не ведающих горя. </w:t>
        <w:br/>
      </w:r>
      <w:r>
        <w:rPr>
          <w:b/>
          <w:sz w:val="28"/>
          <w:szCs w:val="28"/>
        </w:rPr>
        <w:t xml:space="preserve">2 ученик. </w:t>
        <w:br/>
      </w:r>
      <w:r>
        <w:rPr>
          <w:sz w:val="28"/>
          <w:szCs w:val="28"/>
        </w:rPr>
        <w:t xml:space="preserve">Июнь…Тогда ещё не знали мы, </w:t>
        <w:br/>
        <w:t xml:space="preserve">Со школьных вечеров шагая, </w:t>
        <w:br/>
        <w:t xml:space="preserve">Что завтра будет первый день войны, </w:t>
        <w:br/>
        <w:t xml:space="preserve">А кончится она лишь в 45-м, в мае. </w:t>
        <w:br/>
        <w:t xml:space="preserve">Звучит запись голоса Левитана (Объявление о начале войны). </w:t>
        <w:br/>
        <w:t xml:space="preserve">- Так, с голоса известного диктора Информбюро Левитана началось утро 22 июня для русского народа. </w:t>
        <w:br/>
        <w:t xml:space="preserve">Послушайте внимательно песню. </w:t>
        <w:br/>
        <w:t xml:space="preserve">Фонограмма песни “Священная война”. </w:t>
        <w:br/>
        <w:t xml:space="preserve">- Эта песня тревожным набатом прогремела над страной в первые дни войны, когда все русские верили, что это испытание, обрушившееся так внезапно и сокрушительно, вот-вот закончится. Но война растянулась на годы. Четыре страшных года… День за днём… Из дней складывались месяцы, из месяцев – годы… </w:t>
        <w:br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Одно из первых сражений было у пограничной Брестской крепости. </w:t>
        <w:br/>
        <w:t xml:space="preserve">Её защитники около месяца вели неравный бой и нанесли фашистам большой урон. </w:t>
        <w:br/>
      </w:r>
      <w:r>
        <w:rPr>
          <w:b/>
          <w:sz w:val="28"/>
          <w:szCs w:val="28"/>
        </w:rPr>
        <w:t>3 ученик.</w:t>
      </w:r>
      <w:r>
        <w:rPr>
          <w:sz w:val="28"/>
          <w:szCs w:val="28"/>
        </w:rPr>
        <w:t xml:space="preserve"> “Размышление в Брестской крепости” </w:t>
        <w:br/>
        <w:t xml:space="preserve">Я знал, что можно пережечь кирпич, </w:t>
        <w:br/>
        <w:t xml:space="preserve">Он не стальной. </w:t>
        <w:br/>
        <w:t xml:space="preserve">Я знал, что можно не сберечь, </w:t>
        <w:br/>
        <w:t xml:space="preserve">И будет щебень, бой. </w:t>
        <w:br/>
        <w:t xml:space="preserve">Я знал, что можно толом рвать, </w:t>
        <w:br/>
        <w:t xml:space="preserve">В упор вгонять фугас, </w:t>
        <w:br/>
        <w:t xml:space="preserve">Когда кирпич не разобрать – </w:t>
        <w:br/>
        <w:t xml:space="preserve">Так кладка запеклась. </w:t>
        <w:br/>
        <w:t xml:space="preserve">Но он тут плавился в огне, </w:t>
        <w:br/>
      </w:r>
      <w:r>
        <w:rPr>
          <w:b/>
          <w:sz w:val="28"/>
          <w:szCs w:val="28"/>
        </w:rPr>
        <w:t xml:space="preserve">Стекал он, как стекло. </w:t>
        <w:br/>
      </w:r>
      <w:r>
        <w:rPr>
          <w:sz w:val="28"/>
          <w:szCs w:val="28"/>
        </w:rPr>
        <w:t xml:space="preserve">Его коснуться страшно мне, </w:t>
        <w:br/>
        <w:t xml:space="preserve">Чтоб пальцы не сожгло. </w:t>
        <w:br/>
        <w:t xml:space="preserve">И все ж стена – она стена. </w:t>
        <w:br/>
        <w:t xml:space="preserve">Она в песок вросла. </w:t>
        <w:br/>
        <w:t xml:space="preserve">А как же тех солдат война </w:t>
        <w:br/>
        <w:t xml:space="preserve">Здесь сдвинуть не смогла? (А. Смольников) </w:t>
        <w:br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Армия в первые месяцы войны вынуждена была отступать. Гитлер придавал исключительное значение захвату Москвы. Он полагал, что стоит только его войскам войти в Москву – и советский народ будет покорён. Свой план захвата гитлеровцы назвали “Тайфун.” Но этим планам не суждено было осуществиться. </w:t>
        <w:br/>
      </w:r>
      <w:r>
        <w:rPr>
          <w:b/>
          <w:sz w:val="28"/>
          <w:szCs w:val="28"/>
        </w:rPr>
        <w:t>4 ученик</w:t>
      </w:r>
      <w:r>
        <w:rPr>
          <w:sz w:val="28"/>
          <w:szCs w:val="28"/>
        </w:rPr>
        <w:t xml:space="preserve"> . Лучших сыновей и дочерей послала Родина на фронт. Тысячи людей добровольно ушли в армию, в партизанские отряды, в народное ополчение. </w:t>
        <w:br/>
        <w:t xml:space="preserve">Г/З В. Высотский “А сыновья уходят в бой” </w:t>
        <w:br/>
      </w:r>
      <w:r>
        <w:rPr>
          <w:b/>
          <w:sz w:val="28"/>
          <w:szCs w:val="28"/>
        </w:rPr>
        <w:t>5 ученик.</w:t>
      </w:r>
      <w:r>
        <w:rPr>
          <w:sz w:val="28"/>
          <w:szCs w:val="28"/>
        </w:rPr>
        <w:t xml:space="preserve"> Вместо ушедших на фронт мужчин на заводах и фабриках к станкам вставали старики, женщины, дети. Они делали оружие. Колхозы снабжали армию продовольствием. Героями тыла стали сотни тысяч людей. </w:t>
        <w:br/>
        <w:t xml:space="preserve">Ведущий. Была уже глубокая осень. Но как всегда, 7 ноября 1941 года на Красной площади был парад. И сразу с парада наши войска шли на фронт. И вот первая победа под Москвой… </w:t>
        <w:br/>
      </w:r>
      <w:r>
        <w:rPr>
          <w:b/>
          <w:sz w:val="28"/>
          <w:szCs w:val="28"/>
        </w:rPr>
        <w:t>6 ученик.</w:t>
      </w:r>
      <w:r>
        <w:rPr>
          <w:sz w:val="28"/>
          <w:szCs w:val="28"/>
        </w:rPr>
        <w:t xml:space="preserve"> “Столица” </w:t>
        <w:br/>
        <w:t xml:space="preserve">Здесь каждый дом стоит как дот, </w:t>
        <w:br/>
        <w:t xml:space="preserve">И тянутся во мгле </w:t>
        <w:br/>
        <w:t xml:space="preserve">Зенитки с крыши в небосвод, </w:t>
        <w:br/>
        <w:t xml:space="preserve">Как шпили на Кремле, </w:t>
        <w:br/>
        <w:t xml:space="preserve">Как знак, что в этот час родней </w:t>
        <w:br/>
        <w:t xml:space="preserve">С Кремлём моя земля, </w:t>
        <w:br/>
        <w:t xml:space="preserve">И даже кажутся тесней </w:t>
        <w:br/>
        <w:t xml:space="preserve">Дома вокруг Кремля. </w:t>
        <w:br/>
        <w:t xml:space="preserve">На окнах белые кресты </w:t>
        <w:br/>
        <w:t xml:space="preserve">Мелькают второпях, </w:t>
        <w:br/>
        <w:t xml:space="preserve">Такой же крест поставишь ты, </w:t>
        <w:br/>
        <w:t xml:space="preserve">Москва, на всех врагах…. (М. Кульчитский) </w:t>
        <w:br/>
        <w:t xml:space="preserve">Героически сражались с врагом наши воины у Смоленска. Самые славные участники Смоленского сражения – 4 дивизии – первыми получили звание Гвардейских. </w:t>
        <w:br/>
      </w:r>
      <w:r>
        <w:rPr>
          <w:b/>
          <w:sz w:val="28"/>
          <w:szCs w:val="28"/>
        </w:rPr>
        <w:t>7 ученик</w:t>
      </w:r>
      <w:r>
        <w:rPr>
          <w:sz w:val="28"/>
          <w:szCs w:val="28"/>
        </w:rPr>
        <w:t xml:space="preserve"> “Мужество” </w:t>
        <w:br/>
        <w:t xml:space="preserve">Мы знаем, что нынче лежит на весах </w:t>
        <w:br/>
        <w:t xml:space="preserve">И что совершается ныне. </w:t>
        <w:br/>
        <w:t xml:space="preserve">Час мужества пробил на наших часах, </w:t>
        <w:br/>
        <w:t xml:space="preserve">И мужество нас не покинет. </w:t>
        <w:br/>
        <w:t xml:space="preserve">Не страшно под пулями мертвыми лечь, </w:t>
        <w:br/>
        <w:t xml:space="preserve">Не горько остаться без крова, </w:t>
        <w:br/>
        <w:t xml:space="preserve">И мы сохраним тебя, русская речь, </w:t>
        <w:br/>
        <w:t xml:space="preserve">Великое русское слово. </w:t>
        <w:br/>
        <w:t xml:space="preserve">Свободным и чистым тебя пронесем, </w:t>
        <w:br/>
        <w:t xml:space="preserve">И внукам дадим, и от плена спасем </w:t>
        <w:br/>
        <w:t xml:space="preserve">Навеки! (А.Ахматова) </w:t>
        <w:br/>
      </w: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. Блестящая победа в Сталинградской битве. Затем лето 1943 года – Курская битва. И снова победа! Но враг ещё силён. И много погибших наших людей: воинов и мирных жителей. Многие потеряли своих родных, </w:t>
        <w:br/>
        <w:t xml:space="preserve">близких, друзей. </w:t>
        <w:br/>
        <w:t xml:space="preserve">Г/З В. Высотский “Он не вернулся из боя” </w:t>
        <w:br/>
      </w:r>
      <w:r>
        <w:rPr>
          <w:b/>
          <w:sz w:val="28"/>
          <w:szCs w:val="28"/>
        </w:rPr>
        <w:t>8 ученик</w:t>
      </w:r>
      <w:r>
        <w:rPr>
          <w:sz w:val="28"/>
          <w:szCs w:val="28"/>
        </w:rPr>
        <w:t xml:space="preserve">. Каждый день Великой Отечественной войны на фронте и в тылу – это подвиг беспредельного мужества и стойкости советских людей и верности Родине. </w:t>
        <w:br/>
        <w:t xml:space="preserve">Дети хором: “Всё для фронта!” “Всё для Победы!” </w:t>
        <w:br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>И вот настал этот долгожданный день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Этого праздника люди ждали 1418 дней. Столько дней и ночей продолжалась война. </w:t>
        <w:br/>
      </w:r>
      <w:r>
        <w:rPr>
          <w:b/>
          <w:sz w:val="28"/>
          <w:szCs w:val="28"/>
        </w:rPr>
        <w:t xml:space="preserve">9 ученик. </w:t>
        <w:br/>
      </w:r>
      <w:r>
        <w:rPr>
          <w:sz w:val="28"/>
          <w:szCs w:val="28"/>
        </w:rPr>
        <w:t xml:space="preserve">Перед нашей Родиной мы сочтёмся славою, </w:t>
        <w:br/>
        <w:t xml:space="preserve">Все, кто кровью собственной </w:t>
        <w:br/>
        <w:t xml:space="preserve">Породнился с ней, </w:t>
        <w:br/>
        <w:t xml:space="preserve">Шла война великая, </w:t>
        <w:br/>
        <w:t xml:space="preserve">Шла война кровавая 1418 дней. </w:t>
        <w:br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В нашей стране нет семьи, не испытавшей боль утраты. Родина помнит имена своих сынов и дочерей. </w:t>
        <w:br/>
        <w:t xml:space="preserve">Помните! </w:t>
        <w:br/>
        <w:t xml:space="preserve">Через века, </w:t>
        <w:br/>
        <w:t xml:space="preserve">Через года,- </w:t>
        <w:br/>
        <w:t xml:space="preserve">Помните! </w:t>
        <w:br/>
        <w:t xml:space="preserve">О тех, </w:t>
        <w:br/>
        <w:t xml:space="preserve">Кто уже не придёт </w:t>
        <w:br/>
        <w:t xml:space="preserve">Никогда,- </w:t>
        <w:br/>
        <w:t xml:space="preserve">Помните! </w:t>
        <w:br/>
        <w:t xml:space="preserve">Не плачьте! </w:t>
        <w:br/>
        <w:t xml:space="preserve">В горле </w:t>
        <w:br/>
        <w:t xml:space="preserve">сдержите стоны, </w:t>
        <w:br/>
        <w:t xml:space="preserve">горькие стоны. </w:t>
        <w:br/>
        <w:t xml:space="preserve">Памяти </w:t>
        <w:br/>
        <w:t xml:space="preserve">павших </w:t>
        <w:br/>
        <w:t xml:space="preserve">будьте </w:t>
        <w:br/>
        <w:t xml:space="preserve">достойны! </w:t>
        <w:br/>
        <w:t xml:space="preserve">Вечно достойны!... (Р.Рождественский) </w:t>
        <w:br/>
        <w:t xml:space="preserve">Тех, кто уже никогда не вернётся, почтим минутой молчания </w:t>
        <w:br/>
        <w:t xml:space="preserve">МИНУТА МОЛЧАНИЯ. </w:t>
        <w:br/>
      </w:r>
      <w:r>
        <w:rPr>
          <w:b/>
          <w:sz w:val="28"/>
          <w:szCs w:val="28"/>
        </w:rPr>
        <w:t xml:space="preserve">10 ученик. </w:t>
        <w:br/>
      </w:r>
      <w:r>
        <w:rPr>
          <w:sz w:val="28"/>
          <w:szCs w:val="28"/>
        </w:rPr>
        <w:t xml:space="preserve"> Когда это будет, не знаю, </w:t>
        <w:br/>
        <w:t xml:space="preserve">В краю белоногих берёз </w:t>
        <w:br/>
        <w:t xml:space="preserve">Победу девятого мая </w:t>
        <w:br/>
        <w:t xml:space="preserve">Отпразднуют люди без слёз. </w:t>
        <w:br/>
        <w:t xml:space="preserve">Поднимут старинные марши </w:t>
        <w:br/>
        <w:t xml:space="preserve">Армейские трубы страны, </w:t>
        <w:br/>
        <w:t xml:space="preserve">И выедет к армии маршал, </w:t>
        <w:br/>
        <w:t xml:space="preserve">Не видевший этой войны. </w:t>
        <w:br/>
        <w:t xml:space="preserve">И мне не додуматься даже, </w:t>
        <w:br/>
        <w:t xml:space="preserve">Какой там ударит салют, </w:t>
        <w:br/>
        <w:t xml:space="preserve">Какие там сказки расскажут, </w:t>
        <w:br/>
        <w:t xml:space="preserve">И песни какие споют. </w:t>
        <w:br/>
        <w:t xml:space="preserve">Но мы – то доподлинно знаем, </w:t>
        <w:br/>
        <w:t xml:space="preserve">Нам знать довелось на роду, </w:t>
        <w:br/>
        <w:t xml:space="preserve">Что было девятого мая </w:t>
        <w:br/>
        <w:t xml:space="preserve">С утра в сорок пятом году. (С.Орлов) </w:t>
        <w:br/>
        <w:t xml:space="preserve">Погибшие завещали нам беречь мир. В героическом прошлом Родины мы черпаем силы, чтобы бороться за мир. Примером нам служит подвиг дедов и прадедов, которые в свое время сделали все, что смогли, для защиты и процветания России. Закончим наше мероприятие песней. </w:t>
        <w:br/>
        <w:t>Г/З песни “День Победы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21:00Z</dcterms:created>
  <dc:creator>Ñàøà</dc:creator>
  <dc:description/>
  <cp:keywords/>
  <dc:language>en-US</dc:language>
  <cp:lastModifiedBy>PC</cp:lastModifiedBy>
  <dcterms:modified xsi:type="dcterms:W3CDTF">2015-10-19T19:29:00Z</dcterms:modified>
  <cp:revision>5</cp:revision>
  <dc:subject/>
  <dc:title>Âîñïèòàòåëüíîå ìåðîïðèÿòèå íà òåìó </dc:title>
</cp:coreProperties>
</file>