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учению  грамоте ( письмо)  ( 115 ч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i/>
          <w:i/>
        </w:rPr>
      </w:pPr>
      <w:r>
        <w:rPr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1"/>
        <w:gridCol w:w="4420"/>
        <w:gridCol w:w="5651"/>
        <w:gridCol w:w="1559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исуй, думай, рассказыва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овительный этап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ка к письму: ориентировка на рабочей строке, обведение по образц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«Твои новые друзья». «Дорога в школ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листе: в центре, слева, справа. Словесное определение размеров изображенных предметов, их пространственное расположение в рабочей полосе: выше, ниже, слева, справа и т. д. Штриховка, раскрашивание, использование прямых и наклонных линий. Классификация предм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1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иентировка на листе: в центре, слева, спра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</w:rPr>
              <w:t>«На уроке», «Что в центре круга»</w:t>
            </w:r>
            <w:r>
              <w:rPr>
                <w:rFonts w:eastAsia="Calibri"/>
                <w:b/>
              </w:rPr>
              <w:t xml:space="preserve"> 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едметная (тематическая) классификация предметов (животные – птицы – растения). </w:t>
            </w:r>
            <w:r>
              <w:rPr>
                <w:rFonts w:cs="Times New Roman" w:ascii="Times New Roman" w:hAnsi="Times New Roman"/>
                <w:spacing w:val="-15"/>
              </w:rPr>
              <w:t>Подбор слов-</w:t>
            </w:r>
            <w:r>
              <w:rPr>
                <w:rFonts w:cs="Times New Roman" w:ascii="Times New Roman" w:hAnsi="Times New Roman"/>
              </w:rPr>
              <w:t xml:space="preserve">названий для единичных предметов; проведение игры «Как назвать одним словом?»; Обведение предметов по конту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ихование. Усвоение понятий: </w:t>
              <w:br/>
              <w:t xml:space="preserve">«прямая» – «наклонная», «овал» – «круг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2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линий по количеству. Обозначение на письме указательных жестов стрелкой. Обведение линий по стрелк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Сравни». Форма и количество фигур.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ение предметов (большие, маленькие) . Обведение, раскрашивани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штриховка. Выполнение логического упражнения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Обозначение указательных жестов стре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3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ведение предметов по стрелкам и линиям. Штриховка. </w:t>
            </w:r>
            <w:r>
              <w:rPr>
                <w:rFonts w:eastAsia="Calibri"/>
                <w:b/>
              </w:rPr>
              <w:t>«Направление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ение закономерностей, коллективное обсуждение расположения элементов в первой строке, недостающих элементов на второй строке. Самостоятельная работа: найдите и нарисуй</w:t>
            </w:r>
            <w:r>
              <w:rPr>
                <w:rFonts w:cs="Times New Roman" w:ascii="Times New Roman" w:hAnsi="Times New Roman"/>
                <w:spacing w:val="-15"/>
              </w:rPr>
              <w:t>те недостающие элемен</w:t>
            </w:r>
            <w:r>
              <w:rPr>
                <w:rFonts w:cs="Times New Roman" w:ascii="Times New Roman" w:hAnsi="Times New Roman"/>
              </w:rPr>
              <w:t xml:space="preserve">ты в других строках таблицы; письмо элементов печатных букв. Упражнения в предварительной звуковой ориентировке </w:t>
              <w:br/>
              <w:t>в слове. Индивидуальные задания: печатание букв как сенсорных образцов известных детям звуков. Игровые упражнения по превращению овалов в разнообраз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 с элементами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4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бведение предметов по стрелкам и линиям. Логические и ассоциативные упражнения. Штриховка .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  <w:bCs/>
              </w:rPr>
              <w:t>«Чем похожи?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раллельных линий, штриховка. Усвоение понятий: «рядом», «длиннее», «короче», «больше», «ме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рассказов по рисункам. Введение понятия «бордюр» (полоска, которая обрамляет что-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 -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5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ификация. Рабочая строка. Письмо наклонных и прямых линий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Найди пару», «Лото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устного рассказа «Чей домик?», обведение предметов по контуру, нанесение штриховки, раскрашивание занавесок </w:t>
              <w:br/>
              <w:t xml:space="preserve">со словесным проговариванием (линии вертикальные, горизонтальные, с наклоном влево и вправо). Введение понятия «рабочая строка», значение стрелки (направление движения руки), обозначение точкой начала письма прямых и наклонных палочек. Упражнения в двух типах классификации: </w:t>
              <w:br/>
              <w:t xml:space="preserve">а) логической – </w:t>
              <w:br/>
              <w:t>«Лото»; б) ассоциативной – «Правильно – неправильно», «Найди п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Игр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писание линий различных по величине. Задания по выбору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Целое и часть» (анализ графической формы). «На компьютере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Штриховка домиков для героев. Лексическая работа: различение слов с общим и конкретным значением </w:t>
            </w:r>
            <w:r>
              <w:rPr>
                <w:i/>
                <w:iCs/>
              </w:rPr>
              <w:t>(дом – изба, чум)</w:t>
            </w:r>
            <w:r>
              <w:rPr/>
              <w:t xml:space="preserve">. Составление рядов слов по линии увеличения объема понятия: «дом», </w:t>
            </w:r>
            <w:r>
              <w:rPr>
                <w:spacing w:val="-15"/>
              </w:rPr>
              <w:t>«улица», «город», «стра</w:t>
            </w:r>
            <w:r>
              <w:rPr/>
              <w:t>на». Обведение элементов букв по стрелкам. Коллективная игра «В магазине о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9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мметричные предметы.  Обведение по образц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Часть и целое», «Целое из час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: обведение предметов, штриховка. Диалог по коммуникативно-речевой ситуации «На привале». Самостоятельная работа: рисование бордюра. </w:t>
              <w:br/>
              <w:t xml:space="preserve">Тематическая классификация слов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дежда </w:t>
            </w:r>
            <w:r>
              <w:rPr>
                <w:rFonts w:cs="Times New Roman" w:ascii="Times New Roman" w:hAnsi="Times New Roman"/>
              </w:rPr>
              <w:t xml:space="preserve">(пальто, платье </w:t>
              <w:br/>
              <w:t xml:space="preserve">и т. д.)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увь </w:t>
            </w:r>
            <w:r>
              <w:rPr>
                <w:rFonts w:cs="Times New Roman" w:ascii="Times New Roman" w:hAnsi="Times New Roman"/>
              </w:rPr>
              <w:t xml:space="preserve">(сандалии, сапоги), </w:t>
            </w:r>
            <w:r>
              <w:rPr>
                <w:rFonts w:cs="Times New Roman" w:ascii="Times New Roman" w:hAnsi="Times New Roman"/>
                <w:i/>
                <w:iCs/>
              </w:rPr>
              <w:t>электроприборы</w:t>
            </w:r>
            <w:r>
              <w:rPr>
                <w:rFonts w:cs="Times New Roman" w:ascii="Times New Roman" w:hAnsi="Times New Roman"/>
              </w:rPr>
              <w:t xml:space="preserve"> (утюг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.0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Написание вертикальных и горизонтальных линий по стрелкам. Предварительная звуковая ориентировка в слов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«Головоломка». «Овал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зотрывных линий пунктиром, раскрашивание. Упражнения в предварительном звуковом анализе слов. Проведение линий по контуру рисунка, бордюр. Письмо элемен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ых букв. Определение дороги к дому с помощью условных обознач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риентиров в лесу, в по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писание элементов букв по стрелкам. Предварительная звуковая ориентировка в слове (искомый звук в начале, середине и конце)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«Веселые превращения», «В квартире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, штриховка, преобразование овалов. Простейший звуковой анализ слов. Письмо элементов печат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выбору. Классификация: выделение </w:t>
              <w:br/>
              <w:t xml:space="preserve">слов-названий действий предмет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лзает, скачет, прыгает, летает, порхает </w:t>
            </w:r>
            <w:r>
              <w:rPr>
                <w:rFonts w:cs="Times New Roman" w:ascii="Times New Roman" w:hAnsi="Times New Roman"/>
              </w:rPr>
              <w:t>и др.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2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вуковому анализу. Элементы печатных букв.</w:t>
            </w:r>
          </w:p>
          <w:p>
            <w:pPr>
              <w:pStyle w:val="ParagraphStyl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«Сравни дома», «В магазине одежды»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, штриховка, преобразование овалов. Простейший звуковой анализ слов. Письмо элементов печат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5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Подготовка к звуковому анализу. Письмо элементов печатных бук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«В походе», «На отдыхе»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 </w:t>
            </w:r>
            <w:r>
              <w:rPr/>
              <w:t>Соблюдение закономерностей в расположении рисунков на зонтиках. Обведение их пунктирными линиями, штриховка, проведение параллельных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6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иховка, обведение непрерываемых линий. Предварительная звуковая ориентировка в слове, обведение элементов печатных бук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На коньках», «Контуры и силуэт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укреплению мелких мышц руки: рисование, обведение, раскраш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окружающего мира со звуками человеческой речи. Слушание последовательности звуков в слове, их запись с помощью условных и игровых сх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7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Штриховка, безотрывные линии; звуковая ориентировка в слове. Классификация слов- названий морских и речных судов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«На волнах». «Морские путешествия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ние по рисунку. Придумывание </w:t>
              <w:br/>
              <w:t xml:space="preserve">и чтение морских знаков. Классификация слов-названий морских и речных судов. Индивидуальная работа: обведение петлеобразных линий по пунктира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ейшего звукового анализа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8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</w:rPr>
              <w:t>Обведение, штриховка; преобразование овалов в предметы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«На лугу». «Мы рисуем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ставление и чтение писем о летних занятиях ребят («Я плавал», «Я сажал цветы»...). Индивидуальная работа: раскрашивание, обведение предме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элементов печат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9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варительные звуковые упражнения; письмо элементов печатных бук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«Под грибом», «Сравни и подумай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простейшего звукового анализа слов из сказки В. Сутеева «Под грибом». Соблюдение Индивидуальная работа: раскрашивание, обведение предме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элементов печат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2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Cs/>
              </w:rPr>
            </w:pPr>
            <w:r>
              <w:rPr/>
              <w:t>Обведение по пунктиру. Лексическая работа: спортивный инвентарь. Классификация: виды спорта. Элементы звукового анализа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«Мы — спортсмены»,  «Выбирай» 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 предметов по контуру. Классификация слов по видам спор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«Выбор знака для спортивного магазина». Лексическая работа: виды спорта, спортивный инвента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3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Штриховка, обведение. Устный диалог по сказке. Звуковая ориентировка в слове; элементы печатных бук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Кто построил домики?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Сравни и подумай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обведение по пунктирным линиям, раскраши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стейший звуковой анализ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элементов печатных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4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Cs/>
              </w:rPr>
            </w:pPr>
            <w:r>
              <w:rPr/>
              <w:t>Раскрашивание, штриховка, обведение. Звуковой анализ: определение последовательности звуков в слове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«Рассмотри и расскажи», «В гости к бабушке»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стейший звуковой анализ слов, формальная классификация: подбор слов с определенным зву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элементов письм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5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овой анализ слов. Печатание элементов букв. Раскрашивание. Объяснение. Рассужд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Наличники», «Распиши посуду»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стейший звуковой анализ слов, формальная классификация: подбор слов с определенным зву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элементов письменных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6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</w:rPr>
            </w:pPr>
            <w:r>
              <w:rPr/>
              <w:t>Написание прямых линий по пунктирам. Письмо элементов письменных букв. Звуковой анализ слов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Расшитые полотенца». «Лоскутное одеяло»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слов </w:t>
              <w:br/>
              <w:t>по цвету, форме, принадле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</w:t>
              <w:br/>
              <w:t xml:space="preserve">(определение последовательности звуков </w:t>
              <w:br/>
              <w:t xml:space="preserve">в слове, их фиксирование условными обозначениям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элементов письменных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9.0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/>
              <w:t>Предварительный звуковой анализ. Печатание элементов букв. Классификация слов по формальным признакам: искомый звук в начале, конце слова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«Прогулка в парк». «Знаки в городе».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вукового анализа слов, заполнение схем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письменных элементов строчных и заглавных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0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вуковой анализ слов. Письмо элементов письменных букв. Обведение образцов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Подумай и  сравни.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элементов письменных букв. Выполнение звукового анализа слов, заполнение схем. Осуществление чтения по следам анали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1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лассификация. Звуковой анализ слова</w:t>
            </w:r>
            <w:r>
              <w:rPr>
                <w:rFonts w:eastAsia="Calibri"/>
              </w:rPr>
              <w:t xml:space="preserve"> Письмо элементов письменных бук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В спортивном зале»,  «Догадайся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вукового анализа слов; письмо элементов письменных букв и безотрывных линий; логические упраж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пословицы «Есть терпение – будет у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</w:rPr>
              <w:t xml:space="preserve">Обобщение. </w:t>
            </w:r>
            <w:r>
              <w:rPr>
                <w:rFonts w:eastAsia="Calibri"/>
                <w:bCs/>
              </w:rPr>
              <w:t xml:space="preserve"> Звуковой анализ слова</w:t>
            </w:r>
            <w:r>
              <w:rPr>
                <w:rFonts w:eastAsia="Calibri"/>
              </w:rPr>
              <w:t xml:space="preserve"> Письмо элементов письменных бук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«Подумай и сравни». «Проверь себ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вукового анализа слов; письмо элементов письменных букв и безотрывных линий; логические упражнения. Составление рассказа о том, чему научила 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пись «Рисуй, думай, рассказывай». Чтение и обсуждение пословицы «Есть терпение – будет у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3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Мой   алфавит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80ч)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(основной этап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тетрадью «Мой алфавит»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упражнений по выбору – письмо элементов письменных букв. «Загадки слов» – выполнение звукового анализа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6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Звук [а].</w:t>
            </w:r>
            <w:r>
              <w:rPr>
                <w:rFonts w:eastAsia="Calibri"/>
              </w:rPr>
              <w:t xml:space="preserve"> Строчная и заглавная   буква Аа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а </w:t>
            </w:r>
            <w:r>
              <w:rPr>
                <w:rFonts w:cs="Times New Roman" w:ascii="Times New Roman" w:hAnsi="Times New Roman"/>
                <w:i/>
                <w:iCs/>
              </w:rPr>
              <w:t>лиса</w:t>
            </w:r>
            <w:r>
              <w:rPr>
                <w:rFonts w:cs="Times New Roman" w:ascii="Times New Roman" w:hAnsi="Times New Roman"/>
              </w:rPr>
              <w:t>, выделение и характеристика гласных. Представление об открытом и закрытом слоге (</w:t>
            </w:r>
            <w:r>
              <w:rPr>
                <w:rFonts w:cs="Times New Roman" w:ascii="Times New Roman" w:hAnsi="Times New Roman"/>
                <w:i/>
                <w:iCs/>
              </w:rPr>
              <w:t>ли</w:t>
            </w:r>
            <w:r>
              <w:rPr>
                <w:rFonts w:cs="Times New Roman" w:ascii="Times New Roman" w:hAnsi="Times New Roman"/>
              </w:rPr>
              <w:t xml:space="preserve"> – открытый слог, так же рассматривается слог </w:t>
            </w:r>
            <w:r>
              <w:rPr>
                <w:rFonts w:cs="Times New Roman" w:ascii="Times New Roman" w:hAnsi="Times New Roman"/>
                <w:i/>
                <w:iCs/>
              </w:rPr>
              <w:t>са</w:t>
            </w:r>
            <w:r>
              <w:rPr>
                <w:rFonts w:cs="Times New Roman" w:ascii="Times New Roman" w:hAnsi="Times New Roman"/>
              </w:rPr>
              <w:t xml:space="preserve">). Письмо заглавной  буквы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строчной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сравнение, проговаривание всех этапов написания образца </w:t>
              <w:br/>
              <w:t xml:space="preserve">букв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 в паре: анализ слов по моделям, запись печатных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7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Звук [о]</w:t>
            </w:r>
            <w:r>
              <w:rPr>
                <w:rFonts w:eastAsia="Calibri"/>
              </w:rPr>
              <w:t xml:space="preserve"> Строчная и заглавная   буква 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ллективная игра «Загадки слов»: чтение акрофонической схемы слова </w:t>
            </w:r>
            <w:r>
              <w:rPr>
                <w:rFonts w:cs="Times New Roman" w:ascii="Times New Roman" w:hAnsi="Times New Roman"/>
                <w:i/>
                <w:iCs/>
              </w:rPr>
              <w:t>дупло</w:t>
              <w:br/>
            </w:r>
            <w:r>
              <w:rPr>
                <w:rFonts w:cs="Times New Roman" w:ascii="Times New Roman" w:hAnsi="Times New Roman"/>
              </w:rPr>
              <w:t>и составление звуковой схемы (в тетрад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нализ 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печатной и письменной </w:t>
              <w:br/>
              <w:t>(сравнение, выделение общего и различного). Письмо по образцу: анализ, определение начала письма, значение стрел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од счет, заглавной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прямых параллельных ли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 образцов </w:t>
              <w:br/>
              <w:t>по 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8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Звук [у]</w:t>
            </w:r>
            <w:r>
              <w:rPr>
                <w:rFonts w:eastAsia="Calibri"/>
              </w:rPr>
              <w:t xml:space="preserve"> Строчная и заглавная буква У, у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ллективная игра «Загадки слов». Заполнение звуковых схем. Анализ графической формы букв  </w:t>
            </w:r>
            <w:r>
              <w:rPr>
                <w:rFonts w:cs="Times New Roman" w:ascii="Times New Roman" w:hAnsi="Times New Roman"/>
                <w:i/>
                <w:iCs/>
              </w:rPr>
              <w:t>у, У</w:t>
            </w:r>
            <w:r>
              <w:rPr>
                <w:rFonts w:cs="Times New Roman" w:ascii="Times New Roman" w:hAnsi="Times New Roman"/>
              </w:rPr>
              <w:t xml:space="preserve">, сравнение. Печатание букв на основе образца. Письмо строчной буквы в вертикальной полосе по образцу. Анализ выполненной работы, осмысление типичных ошибо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пись слов с новой буквой. Заглавная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работа ведется аналогичным образом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слова и короткого предложения </w:t>
              <w:br/>
              <w:t>с новой буквой. Правила оформления предложения на письме. Дифференцированная работа: а) самостоятельный звуковой анализ слов; б) составление рассказа по опорным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9.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вуки [и],[ы] Строчные буквы ы , и. Заглавная буква 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ллективная игра «Загадки слов»: заполнение звуковых схем. Графический анализ печатной и письменной буквы </w:t>
            </w:r>
            <w:r>
              <w:rPr>
                <w:rFonts w:cs="Times New Roman" w:ascii="Times New Roman" w:hAnsi="Times New Roman"/>
                <w:i/>
                <w:iCs/>
              </w:rPr>
              <w:t>и, И</w:t>
            </w:r>
            <w:r>
              <w:rPr>
                <w:rFonts w:cs="Times New Roman" w:ascii="Times New Roman" w:hAnsi="Times New Roman"/>
              </w:rPr>
              <w:t xml:space="preserve">, их сравнение. Самостоятельное начертание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вертикальной полосе, анализ ошибок. Письмо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на ст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букв </w:t>
            </w:r>
            <w:r>
              <w:rPr>
                <w:rFonts w:cs="Times New Roman" w:ascii="Times New Roman" w:hAnsi="Times New Roman"/>
                <w:i/>
                <w:iCs/>
              </w:rPr>
              <w:t>и, ы</w:t>
            </w:r>
            <w:r>
              <w:rPr>
                <w:rFonts w:cs="Times New Roman" w:ascii="Times New Roman" w:hAnsi="Times New Roman"/>
              </w:rPr>
              <w:t xml:space="preserve">, запись строчной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ифференцированная работа: а) с моделями слов; б) выкладывание слов фишками: </w:t>
            </w:r>
            <w:r>
              <w:rPr>
                <w:rFonts w:cs="Times New Roman" w:ascii="Times New Roman" w:hAnsi="Times New Roman"/>
                <w:i/>
                <w:iCs/>
              </w:rPr>
              <w:t>И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гра, рыб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зученных букв в тексте. Объяснение значения слов, алгоритма написания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.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Звук [э], буква Ээ. </w:t>
            </w:r>
            <w:r>
              <w:rPr>
                <w:rFonts w:eastAsia="Calibri"/>
              </w:rPr>
              <w:t>Разгадывание ребусов, раскраши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полнение звукового анализа слова </w:t>
            </w:r>
            <w:r>
              <w:rPr>
                <w:rFonts w:cs="Times New Roman" w:ascii="Times New Roman" w:hAnsi="Times New Roman"/>
                <w:i/>
                <w:iCs/>
              </w:rPr>
              <w:t>эму</w:t>
            </w:r>
            <w:r>
              <w:rPr>
                <w:rFonts w:cs="Times New Roman" w:ascii="Times New Roman" w:hAnsi="Times New Roman"/>
              </w:rPr>
              <w:t xml:space="preserve">, печатание заглавной </w:t>
              <w:br/>
              <w:t xml:space="preserve">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э, Э</w:t>
            </w:r>
            <w:r>
              <w:rPr>
                <w:rFonts w:cs="Times New Roman" w:ascii="Times New Roman" w:hAnsi="Times New Roman"/>
              </w:rPr>
              <w:t xml:space="preserve">, их сравне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письменной буквы </w:t>
            </w:r>
            <w:r>
              <w:rPr>
                <w:rFonts w:cs="Times New Roman" w:ascii="Times New Roman" w:hAnsi="Times New Roman"/>
                <w:i/>
                <w:iCs/>
              </w:rPr>
              <w:t>э, Э</w:t>
            </w:r>
            <w:r>
              <w:rPr>
                <w:rFonts w:cs="Times New Roman" w:ascii="Times New Roman" w:hAnsi="Times New Roman"/>
              </w:rPr>
              <w:t xml:space="preserve">, письмо соединений </w:t>
              <w:br/>
              <w:t xml:space="preserve">с новой буквой, вписывание строчной буквы в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чтение предло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запись имени осли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ставление моделей слов: </w:t>
            </w:r>
            <w:r>
              <w:rPr>
                <w:rFonts w:cs="Times New Roman" w:ascii="Times New Roman" w:hAnsi="Times New Roman"/>
                <w:i/>
                <w:iCs/>
              </w:rPr>
              <w:t>миш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ку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3.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вторение изученных букв. Буквенная мозаика. Запись коротких слов, составление предложений по предложенным схема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дописывание элементов письменных букв. Коллективная работа: составление предложений по схеме. Игра «Буквенная мозаика»: конструирование букв в пар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упражнения в письме: запись изученных букв по памяти, составление предложений по сх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4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Звуки [м] — [м`], буква Мм. </w:t>
            </w:r>
            <w:r>
              <w:rPr>
                <w:rFonts w:eastAsia="Calibri"/>
              </w:rPr>
              <w:t>Звуковой анализ слов. Запись слов и предложений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</w:t>
              <w:br/>
            </w:r>
            <w:r>
              <w:rPr>
                <w:rFonts w:cs="Times New Roman" w:ascii="Times New Roman" w:hAnsi="Times New Roman"/>
                <w:spacing w:val="-15"/>
              </w:rPr>
              <w:t xml:space="preserve">и заглавной буквы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>м</w:t>
            </w:r>
            <w:r>
              <w:rPr>
                <w:rFonts w:cs="Times New Roman" w:ascii="Times New Roman" w:hAnsi="Times New Roman"/>
                <w:spacing w:val="-1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>М</w:t>
            </w:r>
            <w:r>
              <w:rPr>
                <w:rFonts w:cs="Times New Roman" w:ascii="Times New Roman" w:hAnsi="Times New Roman"/>
                <w:spacing w:val="-15"/>
              </w:rPr>
              <w:t xml:space="preserve">: </w:t>
              <w:br/>
            </w:r>
            <w:r>
              <w:rPr>
                <w:rFonts w:cs="Times New Roman" w:ascii="Times New Roman" w:hAnsi="Times New Roman"/>
              </w:rPr>
              <w:t xml:space="preserve">а) чтение слова по акрофонической схеме, отгадывание ребуса; б) анализ графической формы букв (печатной и письменной); </w:t>
              <w:br/>
              <w:t xml:space="preserve">в) самостоятельное воспроизведение печатного образца; </w:t>
              <w:br/>
              <w:t xml:space="preserve">г) копирование буквы, воспроизведение ее </w:t>
              <w:br/>
              <w:t xml:space="preserve">в полосе, анализ письменной буквы, обведение 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по точкам и самостоятельная запись буквы в рабочей строке, письмо с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5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Звуки [с] — [с`], буква Сс. </w:t>
            </w:r>
            <w:r>
              <w:rPr>
                <w:rFonts w:eastAsia="Calibri"/>
              </w:rPr>
              <w:t>Звуковой анализ. Письмо строчной и заглавной буквы. Запись слов под диктовку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с, С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гов, слов, предложен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со звуками [с] и [с’], запись этих слов. </w:t>
            </w:r>
          </w:p>
          <w:p>
            <w:pPr>
              <w:pStyle w:val="Normal"/>
              <w:rPr/>
            </w:pPr>
            <w:r>
              <w:rPr/>
              <w:t>Классификация: выделение слов со звуком</w:t>
              <w:br/>
              <w:t>[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6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 Запись слов под диктов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. Звуковой анализ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аша, Миша.</w:t>
            </w:r>
            <w:r>
              <w:rPr>
                <w:rFonts w:cs="Times New Roman" w:ascii="Times New Roman" w:hAnsi="Times New Roman"/>
              </w:rPr>
              <w:t xml:space="preserve"> Самостоятельная работа: письмо слогов  </w:t>
            </w:r>
            <w:r>
              <w:rPr>
                <w:rFonts w:cs="Times New Roman" w:ascii="Times New Roman" w:hAnsi="Times New Roman"/>
                <w:i/>
                <w:iCs/>
              </w:rPr>
              <w:t>ми, мы, ма</w:t>
            </w:r>
            <w:r>
              <w:rPr>
                <w:rFonts w:cs="Times New Roman" w:ascii="Times New Roman" w:hAnsi="Times New Roman"/>
              </w:rPr>
              <w:t xml:space="preserve">, слова </w:t>
            </w:r>
            <w:r>
              <w:rPr>
                <w:rFonts w:cs="Times New Roman" w:ascii="Times New Roman" w:hAnsi="Times New Roman"/>
                <w:i/>
                <w:iCs/>
              </w:rPr>
              <w:t>мама</w:t>
            </w:r>
            <w:r>
              <w:rPr>
                <w:rFonts w:cs="Times New Roman" w:ascii="Times New Roman" w:hAnsi="Times New Roman"/>
              </w:rPr>
              <w:t xml:space="preserve">. Соблюдение правила письма имен и фамилий. Чтение слов, написанных письменными буквами. Сопоставление предложений со словами, имеющими буквы </w:t>
            </w:r>
            <w:r>
              <w:rPr>
                <w:rFonts w:cs="Times New Roman" w:ascii="Times New Roman" w:hAnsi="Times New Roman"/>
                <w:i/>
                <w:iCs/>
              </w:rPr>
              <w:t>С, М</w:t>
            </w:r>
            <w:r>
              <w:rPr>
                <w:rFonts w:cs="Times New Roman" w:ascii="Times New Roman" w:hAnsi="Times New Roman"/>
              </w:rPr>
              <w:t>, записывание и чтение схем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7.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уква Н (строчная и заглавная). Звуковой анализ слов со звуками [н] и [н`]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акрофонической записи слов, звуковой анализ. Графический анализ букв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закрепление начертания печатной </w:t>
            </w:r>
            <w:r>
              <w:rPr>
                <w:rFonts w:cs="Times New Roman" w:ascii="Times New Roman" w:hAnsi="Times New Roman"/>
                <w:spacing w:val="-15"/>
              </w:rPr>
              <w:t>бук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 Самостоятельная работа: копирование письмен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в вертикальной полосе). Поэлементный анализ строчной буквы: ориентировка в написании буквы и ее размещении на строке. Написание слогов, слов, предложений. Артикуляционное произнесение звуков при написании слогов </w:t>
            </w:r>
            <w:r>
              <w:rPr>
                <w:rFonts w:cs="Times New Roman" w:ascii="Times New Roman" w:hAnsi="Times New Roman"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о</w:t>
            </w:r>
            <w:r>
              <w:rPr>
                <w:rFonts w:cs="Times New Roman" w:ascii="Times New Roman" w:hAnsi="Times New Roman"/>
              </w:rPr>
              <w:t>. Устное дополнение слогов до цел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0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уква Л (строчная, заглавная). Звуки [л] — [л`].  Анализ графической формы буквы. Составление слогов и сло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игра «Загадки слов»: звуковой анализ слова. Самостоятельная работа: печатание букв </w:t>
            </w:r>
            <w:r>
              <w:rPr>
                <w:rFonts w:cs="Times New Roman" w:ascii="Times New Roman" w:hAnsi="Times New Roman"/>
                <w:i/>
                <w:iCs/>
              </w:rPr>
              <w:t>л, Л.</w:t>
            </w:r>
            <w:r>
              <w:rPr>
                <w:rFonts w:cs="Times New Roman" w:ascii="Times New Roman" w:hAnsi="Times New Roman"/>
              </w:rPr>
              <w:t xml:space="preserve"> Графический анализ 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запись и чтение слогов и слов. Дописывание предложений. Письмо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. Анализ значений многозначного слова </w:t>
            </w:r>
            <w:r>
              <w:rPr>
                <w:rFonts w:cs="Times New Roman" w:ascii="Times New Roman" w:hAnsi="Times New Roman"/>
                <w:i/>
                <w:iCs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1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Закрепление изученных букв. Самостоятельный звуковой анализ слов по выбору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одчеркивание изученных букв в текстах повышенной сложности и их характерист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пражнение: составление и запись предложений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 Нины малина. Мила мыла лимо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</w:rPr>
              <w:t>Буква Тт  ( строчная и заглавная) Звуковой анализ слов со звуками</w:t>
            </w:r>
            <w:r>
              <w:rPr>
                <w:rFonts w:eastAsia="Calibri"/>
                <w:bCs/>
              </w:rPr>
              <w:t xml:space="preserve"> [т] — [т`],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Графический анализ букв </w:t>
            </w:r>
            <w:r>
              <w:rPr>
                <w:rFonts w:cs="Times New Roman" w:ascii="Times New Roman" w:hAnsi="Times New Roman"/>
                <w:i/>
                <w:iCs/>
              </w:rPr>
              <w:t>т, Т,</w:t>
            </w:r>
            <w:r>
              <w:rPr>
                <w:rFonts w:cs="Times New Roman" w:ascii="Times New Roman" w:hAnsi="Times New Roman"/>
              </w:rPr>
              <w:t xml:space="preserve"> выделение элементов </w:t>
              <w:br/>
              <w:t>и запись по образц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слов: </w:t>
            </w:r>
            <w:r>
              <w:rPr>
                <w:rFonts w:cs="Times New Roman" w:ascii="Times New Roman" w:hAnsi="Times New Roman"/>
                <w:i/>
                <w:iCs/>
              </w:rPr>
              <w:t>со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о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оты</w:t>
            </w:r>
            <w:r>
              <w:rPr>
                <w:rFonts w:cs="Times New Roman" w:ascii="Times New Roman" w:hAnsi="Times New Roman"/>
              </w:rPr>
              <w:t>, определение количества слогов, характеристика звуков, отчетливое их проговаривание. Запись имен собственных. Работа в парах: помоги коту Тимоф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3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 Запись слов под диктовку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Индивидуальная работа: письмо слов </w:t>
              <w:br/>
              <w:t>по вспомогательным пометам (по точка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работа с многозначными словами. Списывание слов </w:t>
              <w:br/>
              <w:t>с твердыми и мягкими соглас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ар слов, текста, списыв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4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 Запись слов под диктовку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7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</w:rPr>
              <w:t>Буква К (строчная и заглавная). Звуковой анализ слов со звуками</w:t>
            </w:r>
            <w:r>
              <w:rPr>
                <w:rFonts w:eastAsia="Calibri"/>
                <w:bCs/>
              </w:rPr>
              <w:t xml:space="preserve"> [к] — [к`],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заглавной 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к . </w:t>
            </w:r>
            <w:r>
              <w:rPr>
                <w:rFonts w:cs="Times New Roman" w:ascii="Times New Roman" w:hAnsi="Times New Roman"/>
              </w:rPr>
              <w:t xml:space="preserve">Индивидуальная работа: письмо слов по вспомогательным пометам (по точкам). Лексическая работа </w:t>
              <w:br/>
              <w:t xml:space="preserve">с многозначными словами. Списывание слов с твердыми и мягкими согласными. Составление пар слов, текста, списывание предло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 с элементами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8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овторение. Буквенная мозаик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: письмо слов </w:t>
              <w:br/>
              <w:t>по вспомогательным пометам (по точка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с многозначными словами. Списывание слов  с твердыми и мягкими согласными. Составление пар слов, текста, списывание предложений . Работа в парах: «Буквенная мозаика», «Пиши, да не спе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9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0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1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«Пиши – да не спеши» Письмо изученных строчных и заглавных букв. Запись слов под диктовку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ва Р (заглавная, строчная) Звуковой анализ слов со звуками  [р],[р']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исьмен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Р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письмо заглавной и строчной буквы Р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гра «Загадки слов», звуково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Буква В (заглавная, строчная) Звуковой анализ слов со звуками [в],[в']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исьмен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В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письмо заглавной и строчной буквы В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лементов, определение точек-ориентиров (их пя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вукового анализа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4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 Запись слов и предложений под диктовку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строчных и заглавных букв. Лексическая работа с многозначными словами. Списывание слов с твердыми и мягкими согласными. Составление пар слов, текста, списывание предложений. Запись слов и предложений под дик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Cs/>
              </w:rPr>
              <w:t>Буква П</w:t>
            </w:r>
            <w:r>
              <w:rPr>
                <w:rFonts w:eastAsia="Calibri"/>
              </w:rPr>
              <w:t xml:space="preserve"> (строчная и заглавная) Звуковой анализ слов со звуками  [п],[п']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бук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,п </w:t>
            </w:r>
            <w:r>
              <w:rPr>
                <w:rFonts w:cs="Times New Roman" w:ascii="Times New Roman" w:hAnsi="Times New Roman"/>
              </w:rPr>
              <w:t>по образцу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пись слогов, слов, предлож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: письмо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П,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предложений по образц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гра «Угадай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4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Г</w:t>
            </w:r>
            <w:r>
              <w:rPr>
                <w:rFonts w:eastAsia="Calibri"/>
              </w:rPr>
              <w:t xml:space="preserve"> (строчная и заглавная).  Звуковой анализ слов со звуками [г],[г'].    Письмо слов. Составление рассказ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заглавной  и строчной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г. Употребление заглавной буквы при написании имен собствен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вукового анализа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7.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Сравнение звуков [г] и [к]. Запись слов парами: гора — кор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пись слов со звонкими и глухими согласными звуками [г] – [к] парами: </w:t>
            </w:r>
            <w:r>
              <w:rPr>
                <w:rFonts w:cs="Times New Roman" w:ascii="Times New Roman" w:hAnsi="Times New Roman"/>
                <w:i/>
                <w:iCs/>
              </w:rPr>
              <w:t>гор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ко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строчных и заглавных букв. Лексическая работа с многозначными словами. Списывание слов с твердыми и мягкими согласными. Составление пар слов, текста, списывание предложений. Запись слов и предложений под дик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i/>
              </w:rPr>
              <w:t xml:space="preserve">Е е </w:t>
            </w:r>
            <w:r>
              <w:rPr>
                <w:rFonts w:eastAsia="Calibri"/>
              </w:rPr>
              <w:t xml:space="preserve">строчная и заглавная. Буква </w:t>
            </w:r>
            <w:r>
              <w:rPr>
                <w:rFonts w:eastAsia="Calibri"/>
                <w:i/>
              </w:rPr>
              <w:t xml:space="preserve">е </w:t>
            </w:r>
            <w:r>
              <w:rPr>
                <w:rFonts w:eastAsia="Calibri"/>
              </w:rPr>
              <w:t>в начале слова и после гласных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слов с ней. Самостоятельная работа: списывание с печатного текста. Письмо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 Коллективная работа с текстом. Самостоятельная работа: списывание предложения с проговариванием. Проверка работы по образцу. Чтение по слогам и целыми словами, выделение звуков в речи, ударного с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Буква ё строчная и заглавная. Буква ё в начале слова и после гласных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ё</w:t>
            </w:r>
            <w:r>
              <w:rPr>
                <w:rFonts w:cs="Times New Roman" w:ascii="Times New Roman" w:hAnsi="Times New Roman"/>
              </w:rPr>
              <w:t xml:space="preserve">. Запись слогов,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списывание </w:t>
              <w:br/>
              <w:t xml:space="preserve">с печатного текста. Анализ соединений букв в сло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Буквы е, ё после согласных, как показатели мягкости предшествующего согласног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ё</w:t>
            </w:r>
            <w:r>
              <w:rPr>
                <w:rFonts w:cs="Times New Roman" w:ascii="Times New Roman" w:hAnsi="Times New Roman"/>
              </w:rPr>
              <w:t xml:space="preserve">. Запись слогов,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списывание </w:t>
              <w:br/>
              <w:t xml:space="preserve">с печатного текста. Анализ соединений букв в словах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гра «Слоги заблуди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4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 Запись слов и предложений под диктовку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исьмо слогов, слов с изученными буквами. Письмо слов и составление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«Буквенная мозаика»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и предложений под дик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5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изученных строчных и заглавных букв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6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5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уква Б (строчная, заглавная). Звуковой анализ слов со звуками [б],[б'].     Парные звуки [б] — [п]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</w:t>
            </w:r>
            <w:r>
              <w:rPr>
                <w:rFonts w:cs="Times New Roman" w:ascii="Times New Roman" w:hAnsi="Times New Roman"/>
                <w:i/>
                <w:iCs/>
              </w:rPr>
              <w:t>б, Б</w:t>
            </w:r>
            <w:r>
              <w:rPr>
                <w:rFonts w:cs="Times New Roman" w:ascii="Times New Roman" w:hAnsi="Times New Roman"/>
              </w:rPr>
              <w:t xml:space="preserve">, слогов, слов,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гра «Третий лиш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7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вуковой анализ слов со звуками [б],[б'].     Парные звуки [б] — [п]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запись слов </w:t>
              <w:br/>
              <w:t>с парными согласными [б] – [п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о сказкой «Золотой ключик», запись имен соб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8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Буква З,з.   Звуковой анализ слов со звуками [з],[з'].   Письмо слов и предложений. Сравнение звуков [з] и [с]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З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Наблюдение за смыслоразличительной ролью звуков </w:t>
              <w:br/>
              <w:t xml:space="preserve">в слов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поставление слов с [з] и [с]. Запись пар слов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са – ко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роса – роз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описания слов с [з] и [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1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с изученными буквами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запись слов </w:t>
              <w:br/>
              <w:t>с парными согласными [б] – [п], [з] – [с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: составление предложений, рассказа по карти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запись слов с парными согласными [б] – [п], [з] – [с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: запись имен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2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изученных строчных и заглавных букв. Запись слов и предложений под диктовку. Списывание с печатного текста. 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3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Д</w:t>
            </w:r>
            <w:r>
              <w:rPr>
                <w:rFonts w:eastAsia="Calibri"/>
              </w:rPr>
              <w:t xml:space="preserve"> (строчная, заглавная). Звуковой анализ слов со звуками [д],[д']. Сравнение звуков [д] — [т]. Письмо сл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буквы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,д, </w:t>
            </w:r>
            <w:r>
              <w:rPr>
                <w:rFonts w:cs="Times New Roman" w:ascii="Times New Roman" w:hAnsi="Times New Roman"/>
              </w:rPr>
              <w:t xml:space="preserve"> запись строчной и заглавной букв. Звуковой анализ. Правописание слов </w:t>
              <w:br/>
              <w:t xml:space="preserve">с буквами  </w:t>
            </w:r>
            <w:r>
              <w:rPr>
                <w:rFonts w:cs="Times New Roman" w:ascii="Times New Roman" w:hAnsi="Times New Roman"/>
                <w:i/>
                <w:iCs/>
              </w:rPr>
              <w:t>д, Д</w:t>
            </w:r>
            <w:r>
              <w:rPr>
                <w:rFonts w:cs="Times New Roman" w:ascii="Times New Roman" w:hAnsi="Times New Roman"/>
              </w:rPr>
              <w:t>. Самостоятельная работа: письмо слов и предложений с изученной буквой. Зрите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4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изученных строчных и заглавных букв. Списывание с печатного текста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исьмо слогов, слов с изученными буквами. Письмо слов и составление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«Буквенная мозаика»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 с печат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5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Звуковой анализ слов со звуками [д],[д']. Сравнение звуков [д] — [т]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Д и Т.</w:t>
            </w:r>
            <w:r>
              <w:rPr>
                <w:rFonts w:cs="Times New Roman" w:ascii="Times New Roman" w:hAnsi="Times New Roman"/>
              </w:rPr>
              <w:t xml:space="preserve"> Наблюдение за смыслоразличительной ролью звуков </w:t>
              <w:br/>
              <w:t xml:space="preserve">в слов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слов с [д] и [т]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описания слов с [д] и [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 -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8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Cs/>
              </w:rPr>
              <w:t>Буква Ж</w:t>
            </w:r>
            <w:r>
              <w:rPr>
                <w:rFonts w:eastAsia="Calibri"/>
              </w:rPr>
              <w:t xml:space="preserve"> (строчная, заглавная). Звуковой анализ слов со звуками [ж] 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буквы  </w:t>
            </w:r>
            <w:r>
              <w:rPr>
                <w:rFonts w:cs="Times New Roman" w:ascii="Times New Roman" w:hAnsi="Times New Roman"/>
                <w:i/>
                <w:iCs/>
              </w:rPr>
              <w:t>Ж, ж</w:t>
            </w:r>
            <w:r>
              <w:rPr>
                <w:rFonts w:cs="Times New Roman" w:ascii="Times New Roman" w:hAnsi="Times New Roman"/>
              </w:rPr>
              <w:t xml:space="preserve">, запись строчной и заглавной букв. Звуковой анализ. Правописание слов со слого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Самостоятельная работа: письмо слов 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9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ражнения в написании слов с изученными буквами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 букв, запись изученных букв. Звуковой анализ. Правописание слов со слого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>и предложений с изученной букв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печа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6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Cs/>
              </w:rPr>
              <w:t>Закрепление</w:t>
            </w:r>
            <w:r>
              <w:rPr>
                <w:rFonts w:eastAsia="Calibri"/>
              </w:rPr>
              <w:t xml:space="preserve"> изученных букв. Буквенная мозаика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ление</w:t>
            </w:r>
            <w:r>
              <w:rPr>
                <w:rFonts w:eastAsia="Calibri"/>
              </w:rPr>
              <w:t xml:space="preserve"> изученных букв.  Контрольное списыв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и предложений с изученной буквой.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Проверочное списывание с печат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2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с изученными букв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Работа над ошибками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изученными буквами. Самостоятельная работа: письмо слов</w:t>
              <w:br/>
              <w:t xml:space="preserve">и предложений с изученной букво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5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с изученными буквами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6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Я.</w:t>
            </w:r>
            <w:r>
              <w:rPr>
                <w:rFonts w:eastAsia="Calibri"/>
              </w:rPr>
              <w:t xml:space="preserve"> Анализ графической формы буквы Я. Запись слов с йотированной гласной 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,я. </w:t>
            </w:r>
            <w:r>
              <w:rPr>
                <w:rFonts w:cs="Times New Roman" w:ascii="Times New Roman" w:hAnsi="Times New Roman"/>
              </w:rPr>
              <w:t xml:space="preserve">Самостоятельная работа: запись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ых. Имена собственные. Индивидуальная работа: запись ответа на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7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Я после согласных.</w:t>
            </w:r>
            <w:r>
              <w:rPr>
                <w:rFonts w:eastAsia="Calibri"/>
              </w:rPr>
              <w:t xml:space="preserve"> Письмо слов с мягкими согласными (мал — мял, вал — вял)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: написание слогов и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бота в парах: вставка пропущенных букв (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 и составление предло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8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 и предложений с изученными буква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е игры со слов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аглавливание текс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списыв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9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ы а — я, о — ё, ы — и.</w:t>
            </w:r>
            <w:r>
              <w:rPr>
                <w:rFonts w:eastAsia="Calibri"/>
              </w:rPr>
              <w:t xml:space="preserve"> Письмо слов. Списывание предложений по памят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гов и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ссказ «Прятки». Вставка пропущенных букв (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 и составление предлож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2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Х</w:t>
            </w:r>
            <w:r>
              <w:rPr>
                <w:rFonts w:eastAsia="Calibri"/>
              </w:rPr>
              <w:t xml:space="preserve"> (строчная, заглавная) Звуковой анализ слов со звуками [х],[х']. Зрительный диктант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</w:t>
            </w:r>
            <w:r>
              <w:rPr>
                <w:rFonts w:cs="Times New Roman" w:ascii="Times New Roman" w:hAnsi="Times New Roman"/>
                <w:i/>
                <w:iCs/>
              </w:rPr>
              <w:t>х, 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оставление слов из слогов, их запис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ый диктант односложных слов: </w:t>
            </w:r>
            <w:r>
              <w:rPr>
                <w:rFonts w:cs="Times New Roman" w:ascii="Times New Roman" w:hAnsi="Times New Roman"/>
                <w:i/>
                <w:iCs/>
              </w:rPr>
              <w:t>хор, хвост, сме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3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вуковой анализ слов со звуками [х],[х']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4.1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7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ягкий знак. Запись слов с «ь». 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по точка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пись слов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с предварительным звуковым анализ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лов: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i/>
                <w:iCs/>
              </w:rPr>
              <w:t>ел</w:t>
            </w:r>
            <w:r>
              <w:rPr/>
              <w:t xml:space="preserve"> – </w:t>
            </w:r>
            <w:r>
              <w:rPr>
                <w:i/>
                <w:iCs/>
              </w:rPr>
              <w:t>ель</w:t>
            </w:r>
            <w:r>
              <w:rPr/>
              <w:t xml:space="preserve">, </w:t>
            </w:r>
            <w:r>
              <w:rPr>
                <w:i/>
                <w:iCs/>
              </w:rPr>
              <w:t>брат</w:t>
            </w:r>
            <w:r>
              <w:rPr/>
              <w:t xml:space="preserve"> – </w:t>
            </w:r>
            <w:r>
              <w:rPr>
                <w:i/>
                <w:iCs/>
              </w:rPr>
              <w:t>б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5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Повторение изученных букв.  Звуковой анализ слов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6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Буква й. Звуковой анализ. Сравнение слов мои — мой, твои — твой. Списывание слов и предложе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написани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й </w:t>
            </w:r>
            <w:r>
              <w:rPr>
                <w:rFonts w:cs="Times New Roman" w:ascii="Times New Roman" w:hAnsi="Times New Roman"/>
              </w:rPr>
              <w:t xml:space="preserve">в вертикальной полосе, сверка с образцом, анализ ошибок. Написание строчной </w:t>
              <w:br/>
              <w:t xml:space="preserve">и заглавн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Й,й  </w:t>
            </w:r>
            <w:r>
              <w:rPr>
                <w:rFonts w:cs="Times New Roman" w:ascii="Times New Roman" w:hAnsi="Times New Roman"/>
              </w:rPr>
              <w:t>после графического анализа и объяснений учителя. Составление и запись слов, словосочетаний. Запись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2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овторение. </w:t>
            </w:r>
            <w:r>
              <w:rPr>
                <w:rFonts w:eastAsia="Calibri"/>
              </w:rPr>
              <w:t>Письмо слов с буквами й, ь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написание букв </w:t>
            </w:r>
            <w:r>
              <w:rPr>
                <w:rFonts w:cs="Times New Roman" w:ascii="Times New Roman" w:hAnsi="Times New Roman"/>
                <w:i/>
                <w:iCs/>
              </w:rPr>
              <w:t>й, Й, ь.</w:t>
            </w:r>
            <w:r>
              <w:rPr>
                <w:rFonts w:cs="Times New Roman" w:ascii="Times New Roman" w:hAnsi="Times New Roman"/>
              </w:rPr>
              <w:t xml:space="preserve"> Составление и запись слов, словосочетаний. Запись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3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Ю</w:t>
            </w:r>
            <w:r>
              <w:rPr>
                <w:rFonts w:eastAsia="Calibri"/>
              </w:rPr>
              <w:t xml:space="preserve"> (строчная и заглавная). Имена собственные. Правила оформления предложе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Ю,ю .</w:t>
            </w:r>
            <w:r>
              <w:rPr>
                <w:rFonts w:cs="Times New Roman" w:ascii="Times New Roman" w:hAnsi="Times New Roman"/>
              </w:rPr>
              <w:t>имен собственных. Самостоятельная работа: дописыв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4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rFonts w:eastAsia="Calibri"/>
              </w:rPr>
              <w:t>Запись слов с буквой ю. Чудеса со слов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букв, запись изученных букв. Звуковой анализ. Правописание слов 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, предложений под диктов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5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я в написании слов с изученными буквами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Диктант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6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Ю после согласных.</w:t>
            </w:r>
            <w:r>
              <w:rPr>
                <w:rFonts w:eastAsia="Calibri"/>
              </w:rPr>
              <w:t xml:space="preserve"> Письмо слогов и слов, имеющих мягкие и твердые согласные звук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общение: что обозначает буква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после согласных. Письмо слог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я в позиционном чтении слогов: </w:t>
            </w:r>
            <w:r>
              <w:rPr>
                <w:rFonts w:cs="Times New Roman" w:ascii="Times New Roman" w:hAnsi="Times New Roman"/>
                <w:i/>
                <w:iCs/>
              </w:rPr>
              <w:t>му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м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ру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р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ду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9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Cs/>
              </w:rPr>
              <w:t>Закрепление пройденного.</w:t>
            </w:r>
            <w:r>
              <w:rPr>
                <w:rFonts w:eastAsia="Calibri"/>
              </w:rPr>
              <w:t xml:space="preserve"> Буквы е, ё и ю, я как показатели мягкости предшествующего согласного звук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изученными буквами. Самостоятельная работа: письм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ложений с изученной буквой. 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0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я в написании слов с изученными буквами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. Списывание слов и предложений по памят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ученными буквами. Самостоятельная работа: письм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.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1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8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rFonts w:eastAsia="Calibri"/>
                <w:bCs/>
              </w:rPr>
              <w:t>Буква Шш</w:t>
            </w:r>
            <w:r>
              <w:rPr>
                <w:rFonts w:eastAsia="Calibri"/>
              </w:rPr>
              <w:t xml:space="preserve"> (строчная, заглавная). Правописание сочетаний жи — ши. Парные согласные [ж] — [ш]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>ш, Ш,</w:t>
            </w:r>
            <w:r>
              <w:rPr>
                <w:rFonts w:cs="Times New Roman" w:ascii="Times New Roman" w:hAnsi="Times New Roman"/>
              </w:rPr>
              <w:t xml:space="preserve"> запись изученных букв.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. Правописание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ш, Ш.</w:t>
            </w:r>
            <w:r>
              <w:rPr>
                <w:rFonts w:cs="Times New Roman" w:ascii="Times New Roman" w:hAnsi="Times New Roman"/>
              </w:rPr>
              <w:t xml:space="preserve"> Самостоятельная работа: письмо слов и предложений с изученной букв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2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равописание сочетаний жи — ши. Парные согласные [ж] — [ш]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изученных букв, запись изученных букв. Звуковой анализ. 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. Самостоятельная работа: письмо слов </w:t>
              <w:br/>
              <w:t>и предложений с изученной буквой.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3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буквы Чч (строчной, заглавной). Правописание буквосочетаний ча, ч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>ч, Ч,</w:t>
            </w:r>
            <w:r>
              <w:rPr>
                <w:rFonts w:cs="Times New Roman" w:ascii="Times New Roman" w:hAnsi="Times New Roman"/>
              </w:rPr>
              <w:t xml:space="preserve"> запись изученных букв. Звуковой анализ. 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ч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6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буквы Щщ (строчной, заглавной). Правописание буквосочетаний ча-ща, чу-щу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>щ, Щ</w:t>
            </w:r>
            <w:r>
              <w:rPr>
                <w:rFonts w:cs="Times New Roman" w:ascii="Times New Roman" w:hAnsi="Times New Roman"/>
              </w:rPr>
              <w:t xml:space="preserve">, запись изученных букв. Звуковой анализ. 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ложений с изученной буквой.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7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буквы Щщ (строчной, заглавной). Правописание буквосочетаний ча-ща, чу-щу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8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rFonts w:eastAsia="Calibri"/>
              </w:rPr>
              <w:t>Правописание буквосочетаний ча-ща, чу-щу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ой анализ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ща, чу – щу</w:t>
            </w:r>
            <w:r>
              <w:rPr>
                <w:rFonts w:cs="Times New Roman" w:ascii="Times New Roman" w:hAnsi="Times New Roman"/>
              </w:rPr>
              <w:t xml:space="preserve">. Самостоятельная работа: письмо слов и предложений с изученной буквой. Работа в парах: составление модели данных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9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я в написании слов с изученными буквами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30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Буква Цц (строчная, заглавная). Письмо слов и предложений. Классификация слов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>ц, Ц</w:t>
            </w:r>
            <w:r>
              <w:rPr>
                <w:rFonts w:cs="Times New Roman" w:ascii="Times New Roman" w:hAnsi="Times New Roman"/>
              </w:rPr>
              <w:t xml:space="preserve">, запись изученных букв. Звуковой анализ. Правописание слов </w:t>
              <w:br/>
              <w:t>с изученными буквами. Классификация слов.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2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Буква Фф</w:t>
            </w:r>
            <w:r>
              <w:rPr>
                <w:rFonts w:eastAsia="Calibri"/>
              </w:rPr>
              <w:t xml:space="preserve"> (заглавная, строчная). Запись слов с буквами в — ф, их сравнени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>ф, Ф,</w:t>
            </w:r>
            <w:r>
              <w:rPr>
                <w:rFonts w:cs="Times New Roman" w:ascii="Times New Roman" w:hAnsi="Times New Roman"/>
              </w:rPr>
              <w:t xml:space="preserve"> запись слов и предложений с изученными  букв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-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сь слов с буквами в — ф, их сравнение. Сравнение значения и звучания слов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пись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их сравнение. Сравнение значения и звучания слов.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Самостоятельная работа: письмо слов под дик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9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Разделительные ь и ъ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рафический и звуковой анализ букв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запись изученных букв. Анализ слов с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знаками. Правописание слов </w:t>
              <w:br/>
              <w:t xml:space="preserve">с изученными буквами. Самостоятельная работа: письмо слов и предложений с изученной буквой. Списывание слов </w:t>
              <w:br/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5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вторение изученных букв.</w:t>
            </w:r>
            <w:r>
              <w:rPr>
                <w:rFonts w:eastAsia="Calibri"/>
              </w:rPr>
              <w:t xml:space="preserve"> Списывание слов с предварительным проговариванием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 запись изученных букв. Звуковой анализ. Правописание слов </w:t>
              <w:br/>
              <w:t xml:space="preserve">с изученными буквами. Самостоятельная работа: письмо слов и предложений с изученными буквами. Списывание слов </w:t>
              <w:br/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вторение изученных букв.</w:t>
            </w:r>
            <w:r>
              <w:rPr>
                <w:rFonts w:eastAsia="Calibri"/>
              </w:rPr>
              <w:t xml:space="preserve"> Списывание слов с предварительным проговариванием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9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с изученными буквами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 и предложений с изученными буквами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/>
              <w:t>Проверочный  диктан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 </w:t>
            </w:r>
            <w:r>
              <w:rPr/>
              <w:t>Запись текста под дик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2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 и предложений с изученными букв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: письмо слов и предложений с изученными буквами. Списывание слов с предварительным проговариванием.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3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ишу красиво» (10ч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фавит. Письмо основных элементов бук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Графический анализ и запись изученных букв. Звуковой анализ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, ё, и, ю, я</w:t>
            </w:r>
            <w:r>
              <w:rPr>
                <w:rFonts w:cs="Times New Roman" w:ascii="Times New Roman" w:hAnsi="Times New Roman"/>
              </w:rPr>
              <w:t xml:space="preserve">. Правописание слов с изученными буквами.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 xml:space="preserve">и предложений с изученными буквами. Списывание слов с предварительным проговариванием. </w:t>
              <w:br/>
              <w:t>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о слов и предложений  с изученными буквам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>и предложений с изученными буквами. Списывание слов с предварительным проговариванием. Взаимопрове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5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8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Оформление предложений в тексте. Письмо прямых линий с закруглениями с двух сторон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и предложений с изученными буквами. Правописание звонких и глухих согласных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27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и предложений с изученными буквами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и запись изученных букв. Звуковой анализ слов и правописание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лов 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 с пар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2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«Пиши – да не спеши» Упражнения в написании слов и предложений с изученными буквами.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3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овалов и полуовалов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анализ </w:t>
              <w:br/>
              <w:t xml:space="preserve">и запись изученных бук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 с сочетаниям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жи – ши, ча – ща, чу – щ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лов с предварительным проговаривани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4.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Упражнения в написании слов и предложений с изученными букв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5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ое списывание печатного текст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ое списывание печат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06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1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Правописание слов с  ь знаком – показателем мягкост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: письмо слов с ь знаком. Самостоятельная работа: письмо слов и предложений с изученными буквами. Зрительны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Работа в парах: составление модели да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10.03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3:00Z</dcterms:created>
  <dc:creator>Носкова</dc:creator>
  <dc:description/>
  <cp:keywords/>
  <dc:language>en-US</dc:language>
  <cp:lastModifiedBy>Учитель</cp:lastModifiedBy>
  <cp:lastPrinted>2014-08-27T14:29:00Z</cp:lastPrinted>
  <dcterms:modified xsi:type="dcterms:W3CDTF">2014-08-27T08:19:00Z</dcterms:modified>
  <cp:revision>45</cp:revision>
  <dc:subject/>
  <dc:title/>
</cp:coreProperties>
</file>