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ОЕ ЗАНЯТИЕ (КЛАССНЫЙ ЧАС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 такое толерантность»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Возраст: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понятий, связанных с проблемой толеран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емонстрация сходства и различ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оспитание умения слушать другого челове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Организационный момент урока. 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сегодня вы будете сидеть не так, как всегда. Мы разделимся на группы. На  столах стоят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разбились на  4 команды. Улыбнитесь друг другу, подарите и мне свои улыбки! Спасибо! Улыбка всегда располагает к общению. 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Беседа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лерантность</w:t>
      </w:r>
      <w:r>
        <w:rPr>
          <w:sz w:val="24"/>
          <w:szCs w:val="24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, дружба, сострадание, понимание, любовь, уважени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авильно, быть толерантным - значит признавать, что у каждого человека есть право на собственное мнение. Представьте себе такую ситуацию: два друга, Саша и Коля, разговаривая о своих домашних животных, начинают спорить и ругаться, потому что Саше нравятся собаки и он считает их самыми умными созданиями, а Коле нравятся кошки, он считает их лучшими животными в мире. Мальчики поссорились и больше не разговариваю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Как вы думаете, из-за чего возник спор? (Из-за непонимания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Кто из мальчиков прав? (Никто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Чему мальчики должны научиться? (Принимать чужое мнение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ебята, все мы разные люди, у нас у всех разные вкусы, привычки, разные таланты. Кто-то любит животных, кому-то нравятся машины, кто-то любит читать, а кто-то отлично играет в футбол, кому-то нравится рисовать, а кому-то - танцевать и т. д. И это не значит, что кто-то из нас хуже или лучше, умнее или глупее. Каждый из нас уникален и неповторим, поэтому мы должны ценить и уважать друг друга, то есть быть толерантными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 ноября международный день толерантности. Как вы думаете, зачем он? Что может измениться.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- Древняя пословица гласит: «Сострадание правит миром». Подходит ли она к теме нашего урока? Почему?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3</w:t>
      </w:r>
      <w:r>
        <w:rPr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b/>
          <w:color w:val="000000"/>
          <w:sz w:val="24"/>
          <w:szCs w:val="24"/>
          <w:shd w:fill="FFFFFF" w:val="clear"/>
        </w:rPr>
        <w:t>Игр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лассный руководитель. Сейчас мы с вами поиграем, улучшим настроение себе и други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1. «Аплодисменты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прошу встать тех, кто умеет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аться на роликах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шивать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чинять стих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в футбол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нцевать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ть и т. д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Остальные учащиеся аплодирую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lang w:val="en-US"/>
        </w:rPr>
        <w:t>.</w:t>
      </w:r>
      <w:r>
        <w:rPr>
          <w:rStyle w:val="StrongEmphasis"/>
          <w:color w:val="000000"/>
        </w:rPr>
        <w:t>«Это здорово!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ейчас кто-нибудь из вас выйдет и скажет о любом своем умении или таланте, например «Я умею танцевать», «Я умею прыгать через лужи», «Я умею рассказывать страшилки». В ответ все должны хором отвечать «Это здорово!» и одновременно поднимать вверх большой палец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Для выполнения упражнения можно попросить учащихся встать в круг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3. «Кто похвалит себя лучше всех, или Памятка на черный день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 каждого из нас случаются приступы «кислого» настроения, когда кажется, что у тебя ничего не получается. В такие моменты мы забываем все собственные достижения, свои уникальные и неповторимые способности. А ведь каждому из нас есть чем гордиться. Не так л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предлагаю вам составить памятку «Мои лучшие черты», в которую вы запишете свои лучшие качества, умения и таланты.</w:t>
      </w:r>
    </w:p>
    <w:p>
      <w:pPr>
        <w:pStyle w:val="Heading4"/>
        <w:shd w:fill="FFFFFF" w:val="clear"/>
        <w:spacing w:before="150" w:after="30"/>
        <w:rPr/>
      </w:pPr>
      <w:r>
        <w:rPr/>
        <w:t>Подведение итогов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</w:rPr>
        <w:t>Классный руководитель. Сейчас мы с вами подведем итоги и сделаем это с помощью игры. Будем бросать друг другу мяч, называя качества и особенности поведения толерантного человека. Давайте постараемся не повторять уже названные характеристи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Терпени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Чувство юмор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Чутко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Умение доверять людя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Умение владеть соб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. Доброжелательно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. Умение не осуждать други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. Умение слуш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. Любознательно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0. Способность к сопереживани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Проведение игры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сейчас я вам раздам карточки, ваша задача - закончить предложе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Дети выполняют задание письменно, сдают работу учителю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Если я увижу больного престарелого человека, то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Когда ко мне обратятся с просьбой дать совет в трудную минуту, то я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Если бы я был волшебником, то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8:00Z</dcterms:created>
  <dc:creator>Admin</dc:creator>
  <dc:description/>
  <cp:keywords/>
  <dc:language>en-US</dc:language>
  <cp:lastModifiedBy>Admin</cp:lastModifiedBy>
  <dcterms:modified xsi:type="dcterms:W3CDTF">2015-10-19T09:53:00Z</dcterms:modified>
  <cp:revision>2</cp:revision>
  <dc:subject/>
  <dc:title>ИГРОВОЕ ЗАНЯТИЕ (КЛАССНЫЙ ЧАС)</dc:title>
</cp:coreProperties>
</file>