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23 города Сызрани городского округа Сызрань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Согласовано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Зам. директора по УВР                 Директор ГБОУ СОШ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                     _________ Н. В. Башканова          _____________ А. М. Ме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12г.                «___»__________2012г.                Приказ №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 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неурочной деятельности в начальной шко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ой про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разработал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Светлана Вячеславов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зрань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, с учетом особенностей первой ступени общего образования, возможностей   применения ИКТ не только в учебном процессе, но и в реализации проектной деятельности. Программа учитывает возрастные и психологические особенности младшего школь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ополагающих характеристик современного человека, действующего в пространстве культуры, является его способность к проектной деятель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является одним из методов развивающего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несколько лет проводится работа по приобщению учащихся начальных классов к проектной деятельности. Для облегчения процесса  исследования учащихся  необходимо обеспечить дополнительными средствами сбора и обработки информации. С этой целью, во внеурочное время для учащихся первых классов, можно организовать занятия по использованию ИКТ в проект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Следует познакомить учащихся с учебной аппаратурой, показать возможности обработки информации и развить интерес к использованию современной учебной технике. Учитывая, что все учащиеся первых классов работают над одной темой, помочь собрать и обработать информацию по конкретной теме. При этом учебное время на каждом занятии делиться на две части: теоретическую и практическую. На теоретической части занятия учащиеся создают материальную базу данного проекта, а на практической переводят собранную информацию в электронный ви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первых классов в основном не обладают умением работать с учебной техникой. В связи с этим на практических занятиях проводится ознакомление учащихся с учебной  аппаратурой и прививается умение работать с ней под руководством учителя информатики. На занятиях применяются компьютер, веб-камера, микрофон, сканер, принтер, фотоаппарат, видеокамера.  Для работы используются: среда для программирования ПервоЛог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v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k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редства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: формирование ИКТ-компетентности первокласс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се реали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системы интеллектуальных, общетрудовых и специальных знаний, умений и навыков учащих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моторик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психических процесс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личности младшего школьни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коммуникативности, инициативности, самостоятельности и предприимчив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кретных технических навыков в использовании ИКТ, получение представления о широком спектре технических решений (оборудования и информационных ресурсов)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В результате изучения данного курса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урса рассчитана на организацию работы учащихся во внеурочное время. Занятия проводятся  п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у в неделю. Курс рассчитан на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недели. </w:t>
      </w:r>
    </w:p>
    <w:p>
      <w:pPr>
        <w:pStyle w:val="Style16"/>
        <w:widowControl w:val="false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защита проектов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bCs/>
          <w:sz w:val="28"/>
          <w:szCs w:val="28"/>
        </w:rPr>
        <w:t>учащиеся 1 класс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ков А.В.  Метод проектов в современной школе. – М.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ская Е.Н. Учебные проекты младших школьников // Начальная школа. 2005. №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Т.Д. Проектные технологии на уроках и во внеучебной деятельности. Народное образование. 2000, № 8-9, с.151-1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Heading3"/>
        <w:numPr>
          <w:ilvl w:val="0"/>
          <w:numId w:val="0"/>
        </w:numPr>
        <w:spacing w:before="335" w:after="167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уемые  результаты освоения программы внеурочной деятельности</w:t>
      </w:r>
    </w:p>
    <w:p>
      <w:pPr>
        <w:pStyle w:val="Style15"/>
        <w:spacing w:before="134" w:after="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курса обучающиеся на ступени начального общего образования: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етут чувство гордости за свою Родину, российский народ и его историю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ут опыт эмоционально окрашенного, личностного отношения к миру природы и культуры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 возможность осознать своё место в мире; 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 возможность приобрести базовые умения работы с ИКТ 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Style15"/>
        <w:spacing w:before="134" w:after="134"/>
        <w:jc w:val="both"/>
        <w:rPr/>
      </w:pPr>
      <w:r>
        <w:rPr>
          <w:b/>
          <w:color w:val="333333"/>
          <w:sz w:val="28"/>
          <w:szCs w:val="28"/>
        </w:rPr>
        <w:t>Выпускник получит возможность научиться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6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Style15"/>
        <w:numPr>
          <w:ilvl w:val="0"/>
          <w:numId w:val="6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Style15"/>
        <w:numPr>
          <w:ilvl w:val="0"/>
          <w:numId w:val="7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остные универсальные учебные действия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выпускника будут сформированы:</w:t>
      </w:r>
    </w:p>
    <w:p>
      <w:pPr>
        <w:pStyle w:val="Style15"/>
        <w:numPr>
          <w:ilvl w:val="0"/>
          <w:numId w:val="9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5"/>
        <w:numPr>
          <w:ilvl w:val="0"/>
          <w:numId w:val="9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5"/>
        <w:numPr>
          <w:ilvl w:val="0"/>
          <w:numId w:val="9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5"/>
        <w:numPr>
          <w:ilvl w:val="0"/>
          <w:numId w:val="9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5"/>
        <w:numPr>
          <w:ilvl w:val="0"/>
          <w:numId w:val="9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5"/>
        <w:spacing w:before="134" w:after="13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пускник получит возможность для формирования: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5"/>
        <w:numPr>
          <w:ilvl w:val="0"/>
          <w:numId w:val="12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5"/>
        <w:spacing w:before="134" w:after="13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Регулятивные универсальные учебные действия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5"/>
        <w:numPr>
          <w:ilvl w:val="0"/>
          <w:numId w:val="1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ть способ и результат действия.</w:t>
      </w:r>
    </w:p>
    <w:p>
      <w:pPr>
        <w:pStyle w:val="Style15"/>
        <w:spacing w:before="134" w:after="13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5"/>
        <w:numPr>
          <w:ilvl w:val="0"/>
          <w:numId w:val="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5"/>
        <w:numPr>
          <w:ilvl w:val="0"/>
          <w:numId w:val="3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 </w:t>
      </w:r>
    </w:p>
    <w:p>
      <w:pPr>
        <w:pStyle w:val="Style15"/>
        <w:spacing w:before="134" w:after="13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сообщения, проекты  в устной и письменной форме;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yle15"/>
        <w:numPr>
          <w:ilvl w:val="0"/>
          <w:numId w:val="4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5"/>
        <w:numPr>
          <w:ilvl w:val="0"/>
          <w:numId w:val="8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5"/>
        <w:spacing w:before="134" w:after="13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 в том числе средства и инструменты ИКТ и дистанционного общения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  и ориентироваться на позицию партнера в общении и взаимодействии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вать вопросы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речь для регуляции своего действия;</w:t>
      </w:r>
    </w:p>
    <w:p>
      <w:pPr>
        <w:pStyle w:val="Style15"/>
        <w:numPr>
          <w:ilvl w:val="0"/>
          <w:numId w:val="11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5"/>
        <w:numPr>
          <w:ilvl w:val="0"/>
          <w:numId w:val="5"/>
        </w:numPr>
        <w:spacing w:before="134" w:after="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ка: </w:t>
      </w:r>
      <w:r>
        <w:rPr>
          <w:rFonts w:cs="Times New Roman" w:ascii="Times New Roman" w:hAnsi="Times New Roman"/>
          <w:bCs/>
          <w:sz w:val="28"/>
          <w:szCs w:val="28"/>
        </w:rPr>
        <w:t>защита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дж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е 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правильн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и оке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Бейджик</w:t>
        <w:br/>
      </w:r>
      <w:r>
        <w:rPr>
          <w:rFonts w:cs="Times New Roman" w:ascii="Times New Roman" w:hAnsi="Times New Roman"/>
          <w:sz w:val="28"/>
          <w:szCs w:val="28"/>
        </w:rPr>
        <w:t>Оформление альбома в среде программирования ПервоЛого. Оформление титульного листа (1 лист). Создание фотографии с помощью Веб-камеры. Вставка фотографии в электронный альбом. Создание надписи с данными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й класс</w:t>
      </w:r>
      <w:r>
        <w:rPr>
          <w:rFonts w:cs="Times New Roman" w:ascii="Times New Roman" w:hAnsi="Times New Roman"/>
          <w:sz w:val="28"/>
          <w:szCs w:val="28"/>
        </w:rPr>
        <w:br/>
        <w:t>Знакомство с цифровым фотоаппаратом. Проведение фотосессии. Оформление страницы (2 страница). Вставка  фотографии в электронный альбом. Создание надписей, содержащих фамилию и имя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Я и мое имя</w:t>
        <w:br/>
      </w:r>
      <w:r>
        <w:rPr>
          <w:rFonts w:cs="Times New Roman" w:ascii="Times New Roman" w:hAnsi="Times New Roman"/>
          <w:sz w:val="28"/>
          <w:szCs w:val="28"/>
        </w:rPr>
        <w:t xml:space="preserve">Знакомство с возможностями поиска информации в сети Интернет. Изображение цветка в среде ПервоЛого. Собирание имени из букв. Оформление страницы в электронном альбоме(3 страниц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Моя школа</w:t>
        <w:br/>
      </w:r>
      <w:r>
        <w:rPr>
          <w:rFonts w:cs="Times New Roman" w:ascii="Times New Roman" w:hAnsi="Times New Roman"/>
          <w:sz w:val="28"/>
          <w:szCs w:val="28"/>
        </w:rPr>
        <w:t>Изображение школьного здания с помощью графического редактора. Фотосессия школьного здания и внутреннего интерьера. Вставка рисунков и фотографий в электронный альбом. Оформление страниц альбома (4 стран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сенние листья</w:t>
        <w:br/>
      </w:r>
      <w:r>
        <w:rPr>
          <w:rFonts w:cs="Times New Roman" w:ascii="Times New Roman" w:hAnsi="Times New Roman"/>
          <w:sz w:val="28"/>
          <w:szCs w:val="28"/>
        </w:rPr>
        <w:t>Фотосессия осенних листьев. Знакомство с анимацией в среде ПервоЛого. Создание мультфильма «Приключение осеннего листоч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Школьная жизнь </w:t>
        <w:br/>
      </w:r>
      <w:r>
        <w:rPr>
          <w:rFonts w:cs="Times New Roman" w:ascii="Times New Roman" w:hAnsi="Times New Roman"/>
          <w:sz w:val="28"/>
          <w:szCs w:val="28"/>
        </w:rPr>
        <w:t>Изображение правил поведения в школе с помощью графического редактора. Фотосессия учеников на различных режимных моментах. Вставка фотографий и рисунков в электронный альбом. Оформление страниц альбома(5 стран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Моя семья</w:t>
        <w:br/>
      </w:r>
      <w:r>
        <w:rPr>
          <w:rFonts w:cs="Times New Roman" w:ascii="Times New Roman" w:hAnsi="Times New Roman"/>
          <w:sz w:val="28"/>
          <w:szCs w:val="28"/>
        </w:rPr>
        <w:t>Знакомство со сканером. Сканирование фотографий членов семьи. Оформление страницы альбома «Моя семья». Вставка изображений, полученных с помощью сканирования, на страницу альбома( 6 страница). Создание надписей. Завершение создания альбома. Оформление. Создание кнопок для перехода между страницами. Демонстрация. Знакомство с принтером. Вывод на печать готового альб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Скороговорки</w:t>
        <w:br/>
      </w:r>
      <w:r>
        <w:rPr>
          <w:rFonts w:cs="Times New Roman" w:ascii="Times New Roman" w:hAnsi="Times New Roman"/>
          <w:sz w:val="28"/>
          <w:szCs w:val="28"/>
        </w:rPr>
        <w:t>Работа по поиску информации в средствах Интернет. Создание альбома скороговорок в среде ПервоЛого. Создание иллюстраций к скороговоркам  с помощью графического редактора или сканирование заранее нарисованных работ. Вставка изображений на страницы альб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Здоровье и правильное 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формлением работ в виде презентаций. Создание и оформление слайдов. Вставка заранее подготовленных фотографий на слайды. Создание надписей на слайдах. Показ слайд-ш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Космос</w:t>
        <w:br/>
      </w:r>
      <w:r>
        <w:rPr>
          <w:rFonts w:cs="Times New Roman" w:ascii="Times New Roman" w:hAnsi="Times New Roman"/>
          <w:sz w:val="28"/>
          <w:szCs w:val="28"/>
        </w:rPr>
        <w:t>Поиск информации с помощью средств Интернет. Сканирование фотографий. Создание презентации. Вставка анимированных картинок на слайды. Показ слайд-ш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оря и океаны</w:t>
        <w:br/>
      </w:r>
      <w:r>
        <w:rPr>
          <w:rFonts w:cs="Times New Roman" w:ascii="Times New Roman" w:hAnsi="Times New Roman"/>
          <w:sz w:val="28"/>
          <w:szCs w:val="28"/>
        </w:rPr>
        <w:t>Создание альбома в ПервоЛого. Анимация в ПервоЛого. Создание изображения подводных жителей, с помощью встроенного графического редактора в среде ПервоЛого. Вставка фотографий, создание надписей. Знакомство с микрофоном. Озвучивание мульт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Экология</w:t>
        <w:br/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. Знакомство с видеокамерой. Создание видеороликов. Сканирование фотографий. Вставка видеороликов и фотографий в фильм.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  <w:r>
        <w:rPr>
          <w:rStyle w:val="C6"/>
          <w:b/>
          <w:bCs/>
          <w:color w:val="000000"/>
          <w:sz w:val="28"/>
          <w:szCs w:val="28"/>
        </w:rPr>
        <w:t>Литература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C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Дубова М.В. Организация проектной деятельности младших школьников.Практическое пособие для учителей начальных классов. М., «Баласс», 2011 г.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14"/>
          <w:color w:val="000000"/>
          <w:sz w:val="28"/>
          <w:szCs w:val="28"/>
        </w:rPr>
        <w:t xml:space="preserve">Примерные программы внеурочной деятельности. Стандарты второго  </w:t>
      </w:r>
    </w:p>
    <w:p>
      <w:pPr>
        <w:pStyle w:val="C2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поколения. М.,   Просвещение, 2010 г.</w:t>
      </w:r>
    </w:p>
    <w:p>
      <w:pPr>
        <w:pStyle w:val="C26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4.  Проектные задачи в начальной школе. Стандарты второго поколения.</w:t>
      </w:r>
    </w:p>
    <w:p>
      <w:pPr>
        <w:pStyle w:val="C26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    </w:t>
      </w:r>
      <w:r>
        <w:rPr>
          <w:rStyle w:val="C14"/>
          <w:color w:val="000000"/>
          <w:sz w:val="28"/>
          <w:szCs w:val="28"/>
        </w:rPr>
        <w:t>М., Просвещение, 2010 г.</w:t>
      </w:r>
    </w:p>
    <w:p>
      <w:pPr>
        <w:pStyle w:val="C26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5.  Савенков А.И. Методика исследовательского обучения младших школь</w:t>
      </w:r>
    </w:p>
    <w:p>
      <w:pPr>
        <w:pStyle w:val="C26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    </w:t>
      </w:r>
      <w:r>
        <w:rPr>
          <w:rStyle w:val="C14"/>
          <w:color w:val="000000"/>
          <w:sz w:val="28"/>
          <w:szCs w:val="28"/>
        </w:rPr>
        <w:t>ников.Издательство «Учебная литература»,  дом «Фёдоров», 2008.</w:t>
      </w:r>
    </w:p>
    <w:p>
      <w:pPr>
        <w:pStyle w:val="C26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6. Горячев А.В. «Организация проектной деятельности»</w:t>
      </w:r>
    </w:p>
    <w:p>
      <w:pPr>
        <w:pStyle w:val="C26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gor2@procenter.net.ru</w:t>
        </w:r>
      </w:hyperlink>
    </w:p>
    <w:p>
      <w:pPr>
        <w:pStyle w:val="C26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7. Клаус Фобель « Как научить детей сотрудничать» сборник  психологически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DejaVu Sans;Times New Roman" w:cs="Arial"/>
      <w:b/>
      <w:bCs/>
      <w:kern w:val="2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DejaVu Sans;Times New Roman" w:cs="Arial"/>
      <w:b/>
      <w:bCs/>
      <w:kern w:val="2"/>
      <w:sz w:val="26"/>
      <w:szCs w:val="26"/>
    </w:rPr>
  </w:style>
  <w:style w:type="character" w:styleId="C6">
    <w:name w:val="c6"/>
    <w:basedOn w:val="Style13"/>
    <w:qFormat/>
    <w:rPr/>
  </w:style>
  <w:style w:type="character" w:styleId="C14">
    <w:name w:val="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8">
    <w:name w:val="c2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2@procenter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4:00Z</dcterms:created>
  <dc:creator>вадим</dc:creator>
  <dc:description/>
  <dc:language>en-US</dc:language>
  <cp:lastModifiedBy>Завуч</cp:lastModifiedBy>
  <cp:lastPrinted>2011-10-03T21:00:00Z</cp:lastPrinted>
  <dcterms:modified xsi:type="dcterms:W3CDTF">2015-10-23T18:44:00Z</dcterms:modified>
  <cp:revision>2</cp:revision>
  <dc:subject/>
  <dc:title/>
</cp:coreProperties>
</file>