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лимова Альмира Камильевна, учитель математики МБОУ «Юрт-Акбалыкская основная общеобразовательная школа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, с. Юрт-Акбалык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К «СФЕРЫ». Математика. Арифметика. Геометрия. 6 класс.  Е.А. Бунимович, Л.В. Кузнецова, С.С. Минаев и др. М: Просвещение, 2014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6 классе «Проценты и десятичные дроб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сельской малочисленной школе остро стоит вопрос применения современных педагогических технологий, в том числе и ИКТ.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Я считаю, что условиям нашей школы наиболее всего удовлетворяет технология индивидуализированного обучения  (ТИО), разработанная Заслуженным учителем РФ Ю.А. Макаровым. Технология основана на организации деятельности с учетом индивидуальных способностей детей. В ходе самостоятельной работы на уроке более всего могут проявиться самоорганизованность школьника, самоконтроль и другие личностные качества, а также мотивация, целенаправленность. Ситуация успеха создается как для обучающихся с недостаточной математической подготовкой («слабых»), так и для хорошо подготовленных учащихся («сильных»). Каждый ученик получает задания базового уровня («3», «4») и повышенного уровня сложности («5»), при этом, не выполнив базовый уровень, ученик не может получить задания повышенного уровня сложности. Для работы по такой технологии необходимо достаточное и даже избыточное количество заданий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кабинет математики оснащен 10 ноутбуками, телевизором, подключаемым к компьютеру. К каждому устройству подключен Интернет, но его скорость очень слабая, что не позволяет скачивать готовые презентации, фильмы для урока, проводить он-лайн тестирование и т.п.  Разрабатывать все это для каждого урока достаточно сложно по времени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К «СФЕРЫ» удовлетворяет всем моим требованием. Полная оснащенность комплекта (учебник, тетрадь-тренажер, тетрадь-экзаменатор, задачник, электронное приложение) обеспечивает как применение ИКТ, так и работу по ТИО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по данному УМК третий год, я могу отметить повышение качества обучения по отдельным темам. Изучение темы  «Обыкновенные дроби» в 5 классе и закрепление в начале 6 класса позволяет уделить достаточно времени формированию вычислительных навыков с дробями.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оложительных и отрицательных чисел у меня возникали проблемы с тем, что учащимся было необходимо применять сразу несколько правил (вычисления с обыкновенными дробями, десятичными), когда умение вычислять положительные и отрицательные числа только формируется. В УМК «СФЕРЫ» вначале изучаются действия с положительными и отрицательными целыми числами, а только потом с дробными. Качество обучения по конкретно этим темам повысилось примерно в 1,5 раз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отражает мой опыт работы по УМК. В приложениях к уроку представлены страницы из учебника, задачника и тетради-тренажера с тексами заданий к уроку, для того, чтобы можно было более наглядно продемонстрировать применение всего комплекта.</w:t>
      </w:r>
    </w:p>
    <w:p>
      <w:pPr>
        <w:pStyle w:val="Style2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 Задачник стр. 18</w:t>
      </w:r>
    </w:p>
    <w:p>
      <w:pPr>
        <w:pStyle w:val="Style2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 Тетрадь – тренажер стр. 73</w:t>
      </w:r>
    </w:p>
    <w:p>
      <w:pPr>
        <w:pStyle w:val="Style2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 Тетрадь – тренажер стр. 74</w:t>
      </w:r>
    </w:p>
    <w:p>
      <w:pPr>
        <w:pStyle w:val="Style2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. Учебник стр. 114</w:t>
      </w:r>
    </w:p>
    <w:p>
      <w:pPr>
        <w:pStyle w:val="Style21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5. Учебник стр. 11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центы и десятичные дроб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ся записывать в процентах десятичные дроби и проценты в виде десятичных дробей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ируемые результаты: 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ученики научатся представлять процент десятичной дробью; выражать десятичную дробь в виде процент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апредметные: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научатся  создавать и преобразовывать модели и схемы для решения задач; использовать знаково-символическую запись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>процента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урока  в учебном курсе: </w:t>
      </w:r>
      <w:r>
        <w:rPr>
          <w:sz w:val="28"/>
          <w:szCs w:val="28"/>
        </w:rPr>
        <w:t>5 урок при изучении темы «Отношения и проценты». Обучающиеся знакомы с понятием процента; умеют переводить обыкновенные дроби в проценты и обратно проценты записывать в виде обыкновенных дробей; умеют находить отношение двух величин; выполнять действия с десятичными дробями.</w:t>
      </w:r>
    </w:p>
    <w:p>
      <w:pPr>
        <w:pStyle w:val="Style2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омпьютеры, телевизор.</w:t>
      </w:r>
    </w:p>
    <w:p>
      <w:pPr>
        <w:pStyle w:val="Normal"/>
        <w:spacing w:lineRule="auto" w:line="360" w:before="0" w:after="0"/>
        <w:jc w:val="center"/>
        <w:rPr/>
      </w:pPr>
      <w:r>
        <w:rPr/>
        <w:t>План урока</w:t>
      </w:r>
    </w:p>
    <w:tbl>
      <w:tblPr>
        <w:tblW w:w="10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47"/>
        <w:gridCol w:w="1806"/>
        <w:gridCol w:w="1134"/>
        <w:gridCol w:w="2968"/>
      </w:tblGrid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у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условия для благоприятного нача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я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оставленную проблем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учащихся к осознанию темы, постановкой проблемного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развивать мотивы и интересы своей познавательной деятельности.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и целей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ь, определив границы знания и незн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учащихся к осознанию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тавить цель деятельности на основе определенной проблемы и существующих возможностей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материал необходимый для изучения новой те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: анализировать и обосновывать применение соответствующего инструментария для выполнения учебной задачи 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основными правилами, закрепляя их пример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оздавать, применять и преобразовывать знаки и символы, модели и схемы для решения учебных и познавательных задач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решают индивидуальные дифференцированные зад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, помог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создавать и преобразовывать модели и схемы для решения задач; использовать знаково-символическую запись понятия процента.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роблемный вопро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д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уро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ают оценку деятельности по её результат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я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свободно пользоваться выработанными критериями оценки и самооценки, исходя из цели и имеющихся средств, различая результат и способы действий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ак вы считаете, сколько соли в морской вод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итоге небольшой дискуссии выясняется, что измерить всю соль во всех морях и океанах невозможно, но можно найти относительную величину, которая выражает содержание количества соли в воде. 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ить условную меру, например, граммов соли на килограмм воды или килограммов соли на тонну воды.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тношение этих величин.</w:t>
      </w:r>
    </w:p>
    <w:p>
      <w:pPr>
        <w:pStyle w:val="Style22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отношение величин в удобной форм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Морская вода содержит, как известно, большое количество соли. Но содержание соли не во всех морях одинаково. Самая соленая вода в Красном море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на воды Красного моря содержит 40 кг соли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рном море соли меньше — 18 кг на одну тонну воды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е всего соли в Балтийском море — 7,8 кг на тонну воды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еанах содержание соли почти одинаково: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лантическом на тонну воды — 35,37 кг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хом — 34,91 кг,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йском — 34,81 кг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иземном море содержание соли — 37 кг на тонну вод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среднее количество соли в представленных морях и океанах, найдите отношение велич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самостоятельно решают поставленную задачу. (≈0,0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Число 0,03 выражает относительное содержание соли в морской воде, но это отношение можно записать в процентах, а как мы узнаем сегодня на уроке.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темы и целей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уется тема урока: Проценты и десятичные дроб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ую цель вы поставите перед соб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научиться записывать десятичные дроби в процентах и выражать проценты в идее десятичных дроб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карте успеха поставьте оценку, которую вы хотите получить за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рте успеха задание после проверки учителем отмечается знаком  «+», таким образом, видно, что ученик получает за урок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отая доля величины? (процен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актуализации опорных зн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слабых» учащихся:  задачник стр. 18 № 1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«сильных» учащихся: задачник стр.18 №105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электронным приложением к учебнику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монстрация фильма «Представление процента десятичной дробью»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2245" cy="2840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ичное закрепление № 355 выполняется за компьютерами в электронном приложении индивидуально каждым учеником.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0920" cy="3350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онстрация фильма «Выражение дроби в процентах»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340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закрепление: Тетрадь-тренажер стр. 73 № 156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19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бучающиеся выполняют самостоятельно. После проверки учителем каждого заданий одного получают задания следующего. Если ученик самостоятельно не спаравляется, то получает дополнительные зада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«сильных» учащихс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3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традь – тренажер: стр. 73 № 155, 157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стр. 114, № 356, 359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«4»</w:t>
      </w:r>
      <w:r>
        <w:rPr>
          <w:rFonts w:cs="Times New Roman" w:ascii="Times New Roman" w:hAnsi="Times New Roman"/>
          <w:sz w:val="28"/>
          <w:szCs w:val="28"/>
          <w:highlight w:val="gree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традь – тренажер: стр. 74 № 158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стр. 114, № 360, 36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«5»</w:t>
      </w:r>
      <w:r>
        <w:rPr>
          <w:rFonts w:cs="Times New Roman" w:ascii="Times New Roman" w:hAnsi="Times New Roman"/>
          <w:sz w:val="28"/>
          <w:szCs w:val="28"/>
          <w:highlight w:val="red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: стр. 115, № 364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стр. 115 № 363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0365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«слабых» учащихс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3»:</w:t>
      </w:r>
      <w:r>
        <w:rPr>
          <w:rFonts w:cs="Times New Roman" w:ascii="Times New Roman" w:hAnsi="Times New Roman"/>
          <w:sz w:val="28"/>
          <w:szCs w:val="28"/>
        </w:rPr>
        <w:t xml:space="preserve"> Тетрадь – тренажер: стр. 73 № 155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стр. 114, № 36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«4»:</w:t>
      </w:r>
      <w:r>
        <w:rPr>
          <w:rFonts w:cs="Times New Roman" w:ascii="Times New Roman" w:hAnsi="Times New Roman"/>
          <w:sz w:val="28"/>
          <w:szCs w:val="28"/>
        </w:rPr>
        <w:t xml:space="preserve"> Тетрадь – тренажер: стр. 73 № 157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стр. 114, № 356, 362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  <w:t>«5»</w:t>
      </w:r>
      <w:r>
        <w:rPr>
          <w:rFonts w:cs="Times New Roman" w:ascii="Times New Roman" w:hAnsi="Times New Roman"/>
          <w:sz w:val="28"/>
          <w:szCs w:val="28"/>
          <w:highlight w:val="red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ик: стр. 115, № 363,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в процентах число 0,03 (3 %). В морской воде содержится 3 % со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, где в жизни встречается процент (например, жирность молока)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газетную заметку и или выдержку из журнала с употреблением слова «процент»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карту успеха</w:t>
      </w:r>
    </w:p>
    <w:tbl>
      <w:tblPr>
        <w:tblW w:w="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5"/>
        <w:gridCol w:w="1054"/>
        <w:gridCol w:w="1136"/>
        <w:gridCol w:w="1269"/>
      </w:tblGrid>
      <w:tr>
        <w:trPr>
          <w:trHeight w:val="575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на оцен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 за ур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ил за урок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равните оценку за урок с оценкой, которую хотели получ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у вас получилось, если нет, то как вы считаете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источников, использованных на уро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. Арифметика. Геометрия. 6 класс : учеб. для общеобразоват. организаций с прил. на электрон. носителе  / [Е.А. Бунимович, Л.В. Кузнецова, С.С. Минаева и др.] ; Рос акад. наук, Рос акад. образования, изд-во «Просвещение». </w:t>
        <w:softHyphen/>
        <w:softHyphen/>
        <w:softHyphen/>
        <w:t>– 2-е изд. – М. : Просвещение, 2014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. Арифметика. Геометрия. Задачник. 6 класс: пособие для общеобразоват. организаций / [Е.А. Бунимович, Л.В. Кузнецова, С.С. Минаева и др.] ; Рос акад. наук, Рос акад. образования, изд-во «Просвещение». </w:t>
        <w:softHyphen/>
        <w:softHyphen/>
        <w:softHyphen/>
        <w:t>– 4-е изд. – М. : Просвещение, 2014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. Арифметика. Геометрия. Тетрадь-тренажер. 6 класс : пособие для общеобразоват. организаций / [Е.А. Бунимович, Л.В. Кузнецова, С.С. Минаева и др.] ; Рос акад. наук, Рос акад. образования, изд-во «Просвещение». </w:t>
        <w:softHyphen/>
        <w:softHyphen/>
        <w:softHyphen/>
        <w:t>– 4-е изд. – М. : Просвещение, 2014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ая математика в рассказах для детей / Авт.-сост. А. П. Савин, В.В. Станцо, А. Ю. Котова. – Москва: издательство Астрель, 2010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основного общего образования.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[www.fgosreestr.ru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6:00Z</dcterms:created>
  <dc:creator>Школа1</dc:creator>
  <dc:description/>
  <cp:keywords/>
  <dc:language>en-US</dc:language>
  <cp:lastModifiedBy>Школа1</cp:lastModifiedBy>
  <cp:lastPrinted>2015-09-16T10:40:00Z</cp:lastPrinted>
  <dcterms:modified xsi:type="dcterms:W3CDTF">2015-09-25T05:49:00Z</dcterms:modified>
  <cp:revision>6</cp:revision>
  <dc:subject/>
  <dc:title/>
</cp:coreProperties>
</file>