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лан самообразования учителя математики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Личностно-ориентированный подход в обучении математик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витие индивидуальности учеников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ыявление и развитие способностей каждого ученика;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формирование положительной мотивации учения у школьников;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искоренение неуспевающих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вышение своего методического уровня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лучение прочных и глубоких знаний учащимися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отовка к ЕГЭ и ГИ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br/>
        <w:t>-Продолжить работу над повышением научно-теоретического уровня в области теории и методики преподавания математ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психологические и возрастные особенности школьник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сновные направления самообраз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ое (ориентированное на учеников и родителей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а здоровь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ое (имидж, общение, искусство влияния, лидерские качества и др.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вое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етическое (гуманитарное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701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Источники самообразов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курсы повышения квалифик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                        </w:t>
      </w:r>
      <w:r>
        <w:rPr>
          <w:b/>
          <w:bCs/>
          <w:color w:val="333333"/>
          <w:sz w:val="28"/>
          <w:szCs w:val="28"/>
          <w:u w:val="single"/>
        </w:rPr>
        <w:t>Формы сам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математики, а также через участие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                        </w:t>
      </w:r>
      <w:r>
        <w:rPr>
          <w:b/>
          <w:bCs/>
          <w:color w:val="333333"/>
          <w:sz w:val="28"/>
          <w:szCs w:val="28"/>
          <w:u w:val="single"/>
        </w:rPr>
        <w:t>Ожидаемый результат самообра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качества преподавания предме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сценариев внеклассных мероприятий с применением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отка методических рекомендаций по применению новой информационной технологии на уроках ма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работка и проведение открытых уроков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опыта по исследуемой т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самореализаци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а комплекта электронных уроков по математик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а пакета материала в электронном виде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комплекта дидактики по предмету (самостоятельные, практические и контрольные 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комплекта раздаточного материала по предмету (карточки, задания и вопросы по предмету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сборника предметных кроссворд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кета олимпиадного материала для подготовки учащегос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кета административной документации методического предметного объедин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базы данных методик обуч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акет сценариев уроков с применением информационных технологий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кет бланков и образцов документов для педагогической деятельности (различные грамоты, анкеты, планы и т.д.)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комплекта тематических классных часов, родительских собраний или внеклассных предметных мероприятий (познавательные игры, конкурсы, представления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                </w:t>
      </w:r>
      <w:r>
        <w:rPr/>
        <w:t>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9"/>
        <w:gridCol w:w="3554"/>
        <w:gridCol w:w="1549"/>
        <w:gridCol w:w="198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ла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1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сихолого-педагогической,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научно-методического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зор в Интернете информации по математике, педагогике, психологии, инновационным технолог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-метод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о-методическая рабо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и внедрение в практику своей работы технологии на основе мотивации и активизаци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проектно-исследовательской работы учащихс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формационно-коммуникационных технолог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воение новых компьютерных программ и ТСО (интерактивная доска, компьют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дид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</w:t>
            </w:r>
          </w:p>
        </w:tc>
      </w:tr>
      <w:tr>
        <w:trPr>
          <w:trHeight w:val="15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тодических школьном и городском объединениях, в жизни школ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открытых уроков, мероприятий для учителей школы 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на заседании школьного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щение с коллегами в школе,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мероприятий, в том числе и посещенных</w:t>
            </w:r>
          </w:p>
        </w:tc>
      </w:tr>
      <w:tr>
        <w:trPr>
          <w:trHeight w:val="3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ка конспектов 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ндивидуальных дифференцируемых  заданий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мплекта входных и выходных самостоятельных, контрольных работ, в том числе и электронных те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комплекта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комплекта заданий по подготовке к ЕГЭ;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дидакт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математик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шение задач, тестов и других заданий по математике повышенной сложности или нестандартной фор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ещение уроков своих колл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и решение заданий ЕГЭ и ГИА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хождение предметных курсов по математике, в том числе и дистан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рсы повышения квалифик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еализации личностно-ориентированного урока требуется учитывать подходы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изложение учебного материала должно быть направлено на интегрирование его содержания, установление межпредметных связей, обогащение личного опыта каждого ученик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учебный материал должен давать возможность выбора при выполнении заданий и решении задач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стимулирование самостоятельного выбора и использования значимых способов освоения учебного материала.</w:t>
      </w:r>
    </w:p>
    <w:p>
      <w:pPr>
        <w:pStyle w:val="Style15"/>
        <w:rPr/>
      </w:pPr>
      <w:r>
        <w:rPr>
          <w:b/>
          <w:sz w:val="36"/>
          <w:szCs w:val="36"/>
        </w:rPr>
        <w:t>Организация уроков предполагает включение моментов. К ним относятся следующие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учёт личностных особенностей учащихс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применение приёмов для актуализации и обогащения субъектного опыта ребёнка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использование разнообразных форм общени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создание доверия и толерантности в учебных взаимодействиях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стимулирование учеников к выбору учебных заданий, форм и способов их выполнени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использование учащимися таких речевых оборотов, как: “я полагаю, что…”, “мне кажется, что…”, “по моему мнению”, “я думаю, что…” и т. д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3:00Z</dcterms:created>
  <dc:creator>Admin</dc:creator>
  <dc:description/>
  <cp:keywords/>
  <dc:language>en-US</dc:language>
  <cp:lastModifiedBy>User</cp:lastModifiedBy>
  <cp:lastPrinted>2011-05-02T18:50:00Z</cp:lastPrinted>
  <dcterms:modified xsi:type="dcterms:W3CDTF">2015-10-15T09:03:00Z</dcterms:modified>
  <cp:revision>10</cp:revision>
  <dc:subject/>
  <dc:title>План самообразования учителя математики Грибовой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9391961</vt:r8>
  </property>
</Properties>
</file>