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МЕНСКОХУТОР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 xml:space="preserve">Рассмотрено  </w:t>
            </w:r>
          </w:p>
          <w:p>
            <w:pPr>
              <w:pStyle w:val="Normal"/>
              <w:shd w:fill="FFFFFF" w:val="clear"/>
              <w:spacing w:lineRule="auto" w:line="276"/>
              <w:ind w:left="-1" w:hanging="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 заседании ШМО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8.2015 г., протокол №1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-567" w:firstLine="58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м. по УВР ___________/Л.С. Ковалева/ 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_2015г.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bCs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ом по МБОУ Каменскохуторской СОШ  от _______2015 г. №____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 xml:space="preserve">по курсу </w:t>
      </w:r>
    </w:p>
    <w:p>
      <w:pPr>
        <w:pStyle w:val="Normal"/>
        <w:ind w:left="-180" w:hanging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«Брянский край» 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(Модуль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История родного края»)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3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/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читель: Поправко Т. В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right="57" w:firstLine="284"/>
        <w:jc w:val="both"/>
        <w:rPr/>
      </w:pPr>
      <w:r>
        <w:rPr/>
        <w:t>Рабочая программа комплексного краеведческого</w:t>
      </w:r>
      <w:r>
        <w:rPr>
          <w:sz w:val="28"/>
          <w:szCs w:val="28"/>
        </w:rPr>
        <w:t xml:space="preserve"> </w:t>
      </w:r>
      <w:r>
        <w:rPr/>
        <w:t>курса «Брянский край» (Модуль «История родного края»)  для  обучающихся 3 класса составлена на основе:</w:t>
      </w:r>
    </w:p>
    <w:p>
      <w:pPr>
        <w:pStyle w:val="Normal"/>
        <w:ind w:right="57" w:firstLine="284"/>
        <w:jc w:val="both"/>
        <w:rPr/>
      </w:pPr>
      <w:r>
        <w:rPr/>
        <w:t xml:space="preserve">- Федерального   государственного   образовательного    стандарта    начального общего образования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№1241, от 22 сентября 2011 года №2357, от 18  декабря 2012г. № 1060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  <w:color w:val="0000FF"/>
            <w:u w:val="single"/>
          </w:rPr>
          <w:t>www.mon.gov.ru/</w:t>
        </w:r>
      </w:hyperlink>
      <w:r>
        <w:rPr/>
        <w:t xml:space="preserve"> (версия  в  распечатанном виде) </w:t>
      </w:r>
    </w:p>
    <w:p>
      <w:pPr>
        <w:pStyle w:val="Normal"/>
        <w:ind w:right="-204" w:firstLine="142"/>
        <w:jc w:val="both"/>
        <w:rPr>
          <w:szCs w:val="22"/>
        </w:rPr>
      </w:pPr>
      <w:r>
        <w:rPr>
          <w:szCs w:val="22"/>
        </w:rPr>
        <w:t>- Примерной основной образовательной программы начального общего образования (протокол от 8 апреля       2015 года №1/15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57" w:firstLine="284"/>
        <w:contextualSpacing/>
        <w:jc w:val="both"/>
        <w:rPr/>
      </w:pPr>
      <w:r>
        <w:rPr/>
        <w:t>-</w:t>
      </w:r>
      <w:r>
        <w:rPr>
          <w:rStyle w:val="Emphasis"/>
          <w:i w:val="false"/>
        </w:rPr>
        <w:t xml:space="preserve"> Рекомендаций   </w:t>
      </w:r>
      <w:r>
        <w:rPr/>
        <w:t xml:space="preserve">Департамента  общего и профессионального образования Брянской области  по преподаванию предметов регионального (национально-регионального) компонента  «Брянский край» (письма </w:t>
      </w:r>
      <w:r>
        <w:rPr>
          <w:rStyle w:val="Emphasis"/>
          <w:i w:val="false"/>
        </w:rPr>
        <w:t xml:space="preserve">от 11 мая 2012 года № 2552-04-О,от </w:t>
      </w:r>
      <w:r>
        <w:rPr/>
        <w:t>03 сентября 2012 г №  4677-04-О</w:t>
      </w:r>
      <w:r>
        <w:rPr>
          <w:rStyle w:val="Emphasis"/>
          <w:i w:val="false"/>
        </w:rPr>
        <w:t>)</w:t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/>
        <w:t xml:space="preserve">    </w:t>
      </w:r>
      <w:r>
        <w:rPr/>
        <w:t>Рабочая программа по комплексному краеведческому</w:t>
      </w:r>
      <w:r>
        <w:rPr>
          <w:sz w:val="28"/>
          <w:szCs w:val="28"/>
        </w:rPr>
        <w:t xml:space="preserve"> </w:t>
      </w:r>
      <w:r>
        <w:rPr/>
        <w:t xml:space="preserve">курсу  «Брянский край» (Модуль «История родного края»)  для 3  класса является приложением к Основной образовательной программе  начального   общего образования  МБОУ Каменскохуторской СОШ на 2015-2016 учебный год, соответствует  учебному  плану, </w:t>
      </w:r>
      <w:r>
        <w:rPr>
          <w:iCs/>
        </w:rPr>
        <w:t xml:space="preserve">годовому календарному  учебному  графику  и расписанию  уроков    МБОУ </w:t>
      </w:r>
      <w:r>
        <w:rPr/>
        <w:t>Каменскохуторской</w:t>
      </w:r>
      <w:r>
        <w:rPr>
          <w:iCs/>
        </w:rPr>
        <w:t xml:space="preserve"> СОШ  на 2015-2016 учебный год.   </w:t>
      </w:r>
    </w:p>
    <w:p>
      <w:pPr>
        <w:pStyle w:val="Normal"/>
        <w:ind w:left="284" w:right="-24" w:firstLine="142"/>
        <w:jc w:val="both"/>
        <w:rPr>
          <w:b/>
          <w:b/>
          <w:sz w:val="22"/>
          <w:szCs w:val="22"/>
        </w:rPr>
      </w:pPr>
      <w:r>
        <w:rPr/>
        <w:t xml:space="preserve">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Цель программы: </w:t>
      </w:r>
      <w:r>
        <w:rPr/>
        <w:t>создание системы пропедевтических  знаний  обучающихся начальной школы  о человеке, обществе, истории России и Брянского края.</w:t>
      </w:r>
    </w:p>
    <w:p>
      <w:pPr>
        <w:pStyle w:val="Normal"/>
        <w:ind w:left="284" w:firstLine="142"/>
        <w:rPr/>
      </w:pPr>
      <w:r>
        <w:rPr>
          <w:b/>
        </w:rPr>
        <w:t>Задачи программы:</w:t>
      </w:r>
    </w:p>
    <w:p>
      <w:pPr>
        <w:pStyle w:val="Normal"/>
        <w:autoSpaceDE w:val="false"/>
        <w:spacing w:lineRule="atLeast" w:line="250"/>
        <w:ind w:left="284" w:hanging="480"/>
        <w:jc w:val="both"/>
        <w:rPr/>
      </w:pPr>
      <w:r>
        <w:rPr>
          <w:sz w:val="22"/>
          <w:szCs w:val="22"/>
        </w:rPr>
        <w:t>- приобретение учащимися первоначальных навыков исторического наблюдения через знакомство с различными историческими источниками;</w:t>
      </w:r>
    </w:p>
    <w:p>
      <w:pPr>
        <w:pStyle w:val="Normal"/>
        <w:autoSpaceDE w:val="false"/>
        <w:spacing w:lineRule="atLeast" w:line="250"/>
        <w:ind w:left="284" w:hanging="0"/>
        <w:jc w:val="both"/>
        <w:rPr/>
      </w:pPr>
      <w:r>
        <w:rPr>
          <w:sz w:val="22"/>
          <w:szCs w:val="22"/>
        </w:rPr>
        <w:t>- становлению у школьников навыков самостоятельного мышления, умения сравнивать факты и осмысливать их;</w:t>
      </w:r>
    </w:p>
    <w:p>
      <w:pPr>
        <w:pStyle w:val="Normal"/>
        <w:autoSpaceDE w:val="false"/>
        <w:spacing w:lineRule="atLeast" w:line="250"/>
        <w:ind w:left="284" w:hanging="480"/>
        <w:jc w:val="both"/>
        <w:rPr/>
      </w:pPr>
      <w:r>
        <w:rPr>
          <w:sz w:val="22"/>
          <w:szCs w:val="22"/>
        </w:rPr>
        <w:t>- формирование  первичных  логических  связей, являющихся фундаментом для формирования целостного взгляда на историческое развитие цивилизации в целом, общество, государство и место человека в истории;</w:t>
      </w:r>
    </w:p>
    <w:p>
      <w:pPr>
        <w:pStyle w:val="Normal"/>
        <w:autoSpaceDE w:val="false"/>
        <w:spacing w:lineRule="atLeast" w:line="250"/>
        <w:ind w:left="284" w:hanging="0"/>
        <w:jc w:val="both"/>
        <w:rPr/>
      </w:pPr>
      <w:r>
        <w:rPr>
          <w:sz w:val="22"/>
          <w:szCs w:val="22"/>
        </w:rPr>
        <w:t>-знакомство  с навыками использования в процессе обучения научно-исторических понятий, с методами исторического исследования, приемами работы с историческими источниками;</w:t>
      </w:r>
    </w:p>
    <w:p>
      <w:pPr>
        <w:pStyle w:val="Normal"/>
        <w:autoSpaceDE w:val="false"/>
        <w:spacing w:lineRule="atLeast" w:line="250"/>
        <w:ind w:left="284" w:hanging="480"/>
        <w:jc w:val="both"/>
        <w:rPr/>
      </w:pPr>
      <w:r>
        <w:rPr>
          <w:sz w:val="22"/>
          <w:szCs w:val="22"/>
        </w:rPr>
        <w:t>- развитие школьников, их познавательной сферы, умственных способностей и интересов;</w:t>
      </w:r>
    </w:p>
    <w:p>
      <w:pPr>
        <w:pStyle w:val="Normal"/>
        <w:autoSpaceDE w:val="false"/>
        <w:spacing w:lineRule="atLeast" w:line="250"/>
        <w:ind w:left="284" w:hanging="480"/>
        <w:jc w:val="both"/>
        <w:rPr/>
      </w:pPr>
      <w:r>
        <w:rPr>
          <w:sz w:val="22"/>
          <w:szCs w:val="22"/>
        </w:rPr>
        <w:t>- воспитание  эмоционально-положительного  взгляда  на мир,  формирование  единства этических и эстетических чувств;</w:t>
      </w:r>
    </w:p>
    <w:p>
      <w:pPr>
        <w:pStyle w:val="Normal"/>
        <w:autoSpaceDE w:val="false"/>
        <w:spacing w:lineRule="atLeast" w:line="250"/>
        <w:ind w:left="284" w:hanging="480"/>
        <w:jc w:val="both"/>
        <w:rPr/>
      </w:pPr>
      <w:r>
        <w:rPr>
          <w:sz w:val="22"/>
          <w:szCs w:val="22"/>
        </w:rPr>
        <w:t>- преемственность и перспективность изучения истории родного края и страны в начальном и среднем звене школы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бщая характеристика  курса  </w:t>
      </w:r>
    </w:p>
    <w:p>
      <w:pPr>
        <w:pStyle w:val="Normal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42"/>
        <w:jc w:val="both"/>
        <w:rPr/>
      </w:pPr>
      <w:r>
        <w:rPr>
          <w:color w:val="000000"/>
        </w:rPr>
        <w:t>Каждо</w:t>
        <w:softHyphen/>
        <w:t>му человеку и каждому народу надо осознавать себя и свое место в мире  других людей и других народов, а это невозможно без знания истории, культуры и обычаев своей Родины. Каждый человек тесно связан с настоя</w:t>
        <w:softHyphen/>
        <w:t>щим, будущим и прошлым Родины. От близкого, знакомого, родного ребенок продвигается к неизведанному новому, которому еще предстоит стать близким, родным. Дети  должны  хорошо  знать  свои  истоки,  прошлое,  историю,  культуру,  природу, экологию  своей  малой  родины.</w:t>
      </w:r>
    </w:p>
    <w:p>
      <w:pPr>
        <w:pStyle w:val="Normal"/>
        <w:ind w:left="142" w:firstLine="142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а курса по истории родного края для </w:t>
      </w:r>
      <w:r>
        <w:rPr/>
        <w:t>обучающихся 3-го класса предусматривает углубленное изучение  истории  Брянского края. И</w:t>
      </w:r>
      <w:r>
        <w:rPr>
          <w:lang w:val="en-US"/>
        </w:rPr>
        <w:t>нт</w:t>
      </w:r>
      <w:r>
        <w:rPr/>
        <w:t>е</w:t>
      </w:r>
      <w:r>
        <w:rPr>
          <w:lang w:val="en-US"/>
        </w:rPr>
        <w:t>грац</w:t>
      </w:r>
      <w:r>
        <w:rPr/>
        <w:t xml:space="preserve">ия исторических </w:t>
      </w:r>
      <w:r>
        <w:rPr>
          <w:lang w:val="en-US"/>
        </w:rPr>
        <w:t xml:space="preserve"> и социальных знаний формиру</w:t>
      </w:r>
      <w:r>
        <w:rPr/>
        <w:t>ю</w:t>
      </w:r>
      <w:r>
        <w:rPr>
          <w:lang w:val="en-US"/>
        </w:rPr>
        <w:t xml:space="preserve">т целостный взгляд на </w:t>
      </w:r>
      <w:r>
        <w:rPr/>
        <w:t>историю своей  страны и малой родины</w:t>
      </w:r>
      <w:r>
        <w:rPr>
          <w:lang w:val="en-US"/>
        </w:rPr>
        <w:t>, общество, место человека в них</w:t>
      </w:r>
      <w:r>
        <w:rPr/>
        <w:t xml:space="preserve">, </w:t>
      </w:r>
      <w:r>
        <w:rPr>
          <w:lang w:val="en-US"/>
        </w:rPr>
        <w:t xml:space="preserve">причем происходит это во взаимосвязи с изучением </w:t>
      </w:r>
      <w:r>
        <w:rPr/>
        <w:t>истории своей  семьи.</w:t>
      </w:r>
      <w:r>
        <w:rPr>
          <w:bCs/>
          <w:color w:val="000000"/>
        </w:rPr>
        <w:t xml:space="preserve"> Все  это предполагает  расширение  краеведческого  кругозора,  развитие  способностей  учеников.    </w:t>
      </w:r>
    </w:p>
    <w:p>
      <w:pPr>
        <w:pStyle w:val="Normal"/>
        <w:ind w:left="142" w:firstLine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держание курса строится на основе учета возрастных особенностей школьников, спектра их познавательных интересов.</w:t>
      </w:r>
    </w:p>
    <w:p>
      <w:pPr>
        <w:pStyle w:val="Normal"/>
        <w:autoSpaceDE w:val="false"/>
        <w:spacing w:lineRule="atLeast" w:line="250"/>
        <w:ind w:left="142"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84" w:firstLine="142"/>
        <w:rPr/>
      </w:pPr>
      <w:r>
        <w:rPr/>
        <w:t xml:space="preserve">                                                      </w:t>
      </w:r>
      <w:r>
        <w:rPr>
          <w:b/>
        </w:rPr>
        <w:t>Место курса  в   учебном плане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right="-24" w:firstLine="284"/>
        <w:jc w:val="both"/>
        <w:rPr/>
      </w:pPr>
      <w:r>
        <w:rPr>
          <w:spacing w:val="-8"/>
        </w:rPr>
        <w:t xml:space="preserve">На изучение курса </w:t>
      </w:r>
      <w:r>
        <w:rPr>
          <w:sz w:val="22"/>
          <w:szCs w:val="22"/>
        </w:rPr>
        <w:t xml:space="preserve">«Брянский край» (Модуль «История родного края») </w:t>
      </w:r>
      <w:r>
        <w:rPr>
          <w:spacing w:val="-8"/>
        </w:rPr>
        <w:t xml:space="preserve"> в  3   классе в  учебном  плане   отводится   34  часа, (1 час  в  неделю, 34  учебных  недели</w:t>
      </w:r>
      <w:r>
        <w:rPr>
          <w:i/>
          <w:spacing w:val="-8"/>
        </w:rPr>
        <w:t xml:space="preserve">). </w:t>
      </w:r>
      <w:r>
        <w:rPr/>
        <w:t xml:space="preserve">  </w:t>
      </w:r>
      <w:r>
        <w:rPr>
          <w:rStyle w:val="Emphasis"/>
          <w:rFonts w:eastAsia="Calibri"/>
          <w:i w:val="false"/>
        </w:rPr>
        <w:t>В соответствии с годовым календарным учебным графиком</w:t>
      </w:r>
      <w:r>
        <w:rPr>
          <w:spacing w:val="-8"/>
          <w:sz w:val="22"/>
          <w:szCs w:val="22"/>
        </w:rPr>
        <w:t xml:space="preserve">  и </w:t>
      </w:r>
      <w:r>
        <w:rPr/>
        <w:t>в соответствии с  расписанием (на 01.09.2015г)</w:t>
      </w:r>
      <w:r>
        <w:rPr>
          <w:rStyle w:val="Emphasis"/>
          <w:rFonts w:eastAsia="Calibri"/>
          <w:i w:val="false"/>
        </w:rPr>
        <w:t xml:space="preserve"> </w:t>
      </w:r>
      <w:r>
        <w:rPr/>
        <w:t>изучить  содержание  Рабочей  программы  планируется  за ____, т.к.  часа ____ урок__  совпадает с праздничной  датой  _________________________</w:t>
      </w:r>
    </w:p>
    <w:p>
      <w:pPr>
        <w:pStyle w:val="Normal"/>
        <w:shd w:fill="FFFFFF" w:val="clear"/>
        <w:ind w:right="-24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284" w:right="-1" w:firstLine="142"/>
        <w:jc w:val="both"/>
        <w:rPr/>
      </w:pPr>
      <w:r>
        <w:rPr/>
      </w:r>
    </w:p>
    <w:p>
      <w:pPr>
        <w:pStyle w:val="Normal"/>
        <w:shd w:fill="FFFFFF" w:val="clear"/>
        <w:ind w:left="284" w:right="-1" w:firstLine="142"/>
        <w:rPr/>
      </w:pPr>
      <w:r>
        <w:rPr/>
        <w:t>На ____________________________ часов, т.к __________________________________________</w:t>
      </w:r>
    </w:p>
    <w:p>
      <w:pPr>
        <w:pStyle w:val="Normal"/>
        <w:shd w:fill="FFFFFF" w:val="clear"/>
        <w:ind w:left="284" w:right="-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ind w:left="284" w:right="-1" w:firstLine="142"/>
        <w:rPr/>
      </w:pPr>
      <w:r>
        <w:rPr/>
        <w:t>На ____________________________ часов, т.к __________________________________________</w:t>
      </w:r>
    </w:p>
    <w:p>
      <w:pPr>
        <w:pStyle w:val="Normal"/>
        <w:shd w:fill="FFFFFF" w:val="clear"/>
        <w:ind w:left="284" w:right="-1" w:firstLine="142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курса </w:t>
      </w:r>
    </w:p>
    <w:p>
      <w:pPr>
        <w:pStyle w:val="Normal"/>
        <w:ind w:firstLine="283"/>
        <w:jc w:val="both"/>
        <w:rPr/>
      </w:pPr>
      <w:r>
        <w:rPr>
          <w:b/>
          <w:i/>
          <w:u w:val="single"/>
        </w:rPr>
        <w:t xml:space="preserve">Курс «Брянский край. (Модуль «История родного края»  носит интегративный, надпредметный характер. </w:t>
      </w:r>
      <w:r>
        <w:rPr/>
        <w:t xml:space="preserve">Это позволяет вводить краеведческий материал в единстве и взаимосвязи учебной и внеучебной деятельности. Краеведческий компонент пронизывает  весь учебно-воспитательный процесс. </w:t>
      </w:r>
    </w:p>
    <w:p>
      <w:pPr>
        <w:pStyle w:val="Normal"/>
        <w:ind w:firstLine="567"/>
        <w:jc w:val="both"/>
        <w:rPr/>
      </w:pPr>
      <w:r>
        <w:rPr/>
        <w:t>Реализация краеведческого курса  осуществляется через интеграцию краеведческого материала и  программ по  окружающему миру и литературному чтению.</w:t>
      </w:r>
    </w:p>
    <w:p>
      <w:pPr>
        <w:pStyle w:val="Normal"/>
        <w:ind w:firstLine="283"/>
        <w:jc w:val="both"/>
        <w:rPr/>
      </w:pPr>
      <w:r>
        <w:rPr/>
        <w:t>Реализация курса  позволит учащимся расширить свой кругозор, глубже изучить  историю  родного кра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ируемые  результаты  освоения курс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«Брянский край»  (Модуль «История родного края»)  обучающимися 3 класса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(универсальные  учебные  действия – базовый  уровень) </w:t>
      </w:r>
    </w:p>
    <w:p>
      <w:pPr>
        <w:pStyle w:val="Normal"/>
        <w:ind w:firstLine="284"/>
        <w:jc w:val="both"/>
        <w:rPr/>
      </w:pPr>
      <w:r>
        <w:rPr/>
        <w:t>В  ходе  занятий  в рамках  по  курсу  у обучающихся   будут сформированы:</w:t>
      </w:r>
    </w:p>
    <w:p>
      <w:pPr>
        <w:pStyle w:val="Style20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 УУД:</w:t>
      </w:r>
    </w:p>
    <w:p>
      <w:pPr>
        <w:pStyle w:val="Style20"/>
        <w:spacing w:lineRule="auto" w:line="240"/>
        <w:ind w:firstLine="28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широкая мотивационная основа познавательной  деятельности, включающая социальные  мотивы;</w:t>
      </w:r>
    </w:p>
    <w:p>
      <w:pPr>
        <w:pStyle w:val="Style20"/>
        <w:spacing w:lineRule="auto" w:line="240"/>
        <w:ind w:firstLine="28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знавательный интерес к новому  материалу и способам решения новой задачи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0"/>
        <w:spacing w:lineRule="auto" w:line="240"/>
        <w:ind w:firstLine="28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чувство прекрасного и эстетические чувства на основе знакомства с природой  Брянщины. 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bookmarkStart w:id="0" w:name="bookmark8"/>
      <w:r>
        <w:rPr>
          <w:b/>
          <w:sz w:val="24"/>
          <w:szCs w:val="24"/>
        </w:rPr>
        <w:t xml:space="preserve">регулятивные </w:t>
      </w:r>
      <w:bookmarkEnd w:id="0"/>
      <w:r>
        <w:rPr>
          <w:b/>
          <w:sz w:val="24"/>
          <w:szCs w:val="24"/>
        </w:rPr>
        <w:t>УУД: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способ и результат действия;</w:t>
      </w:r>
    </w:p>
    <w:p>
      <w:pPr>
        <w:pStyle w:val="Style20"/>
        <w:spacing w:lineRule="auto" w:line="240"/>
        <w:ind w:firstLine="284"/>
        <w:rPr>
          <w:b/>
          <w:b/>
          <w:sz w:val="24"/>
          <w:szCs w:val="24"/>
        </w:rPr>
      </w:pPr>
      <w:bookmarkStart w:id="1" w:name="bookmark9"/>
      <w:r>
        <w:rPr>
          <w:b/>
          <w:sz w:val="24"/>
          <w:szCs w:val="24"/>
        </w:rPr>
        <w:t xml:space="preserve">Познавательные </w:t>
      </w:r>
      <w:bookmarkEnd w:id="1"/>
      <w:r>
        <w:rPr>
          <w:b/>
          <w:sz w:val="24"/>
          <w:szCs w:val="24"/>
        </w:rPr>
        <w:t>УУД: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существлять поиск необходимой информации краеведческого характера; 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Style20"/>
        <w:spacing w:lineRule="auto" w:line="240"/>
        <w:ind w:firstLine="284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ь  элементарное    смысловое   восприятие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0"/>
        <w:spacing w:lineRule="auto" w:line="240"/>
        <w:ind w:firstLine="284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 xml:space="preserve">Коммуникативные </w:t>
      </w:r>
      <w:bookmarkEnd w:id="2"/>
      <w:r>
        <w:rPr>
          <w:b/>
          <w:sz w:val="24"/>
          <w:szCs w:val="24"/>
        </w:rPr>
        <w:t>УУД: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давать вопросы;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 результате изучения курса ученик  будет иметь возмож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нать историю  своей  семьи, села, г. Брянска, Брянского  края, истоки  своего народа; 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/>
      </w:pPr>
      <w:r>
        <w:rPr>
          <w:sz w:val="22"/>
          <w:szCs w:val="22"/>
        </w:rPr>
        <w:t xml:space="preserve">знать  семиотику  (знаки и знаковые системы) одежды, ритуалов, обрядов  родного края; 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 работать с адаптированными  документальными, художественными, историческими текстами   как основой  исторического образования, источником  извлечения информации; 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/>
      </w:pPr>
      <w:r>
        <w:rPr>
          <w:sz w:val="22"/>
          <w:szCs w:val="22"/>
        </w:rPr>
        <w:t>уметь писать  домашние  сочинения  по истории (в среднем раз в месяц), носящие  описательный характер: «</w:t>
      </w:r>
      <w:r>
        <w:rPr>
          <w:i/>
          <w:iCs/>
          <w:sz w:val="22"/>
          <w:szCs w:val="22"/>
        </w:rPr>
        <w:t>Я живу в славянском племени ...</w:t>
      </w:r>
      <w:r>
        <w:rPr>
          <w:sz w:val="22"/>
          <w:szCs w:val="22"/>
        </w:rPr>
        <w:t>» и т. п . с целью   выражения  личного  отношения  или выбранного  героя к событиям и людям;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решать  учебные  задачи  курса  на  экскурсиях по  окружающей местности ( знакомство с археологией, топонимикой, архитектурой  и др.),  в краеведческий  музей; 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/>
      </w:pPr>
      <w:r>
        <w:rPr>
          <w:sz w:val="22"/>
          <w:szCs w:val="22"/>
        </w:rPr>
        <w:t>владеть навыками самоорганизации самостоятельной, индивидуальной учебной и исследовательской 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tLeas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 в  приоритетных  видах деятельности  на  занятиях  по  курсу «История Брянского края»: постановка  сказки, дидактическая  игротека, инсценировка и  театрализация, изодеятельность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уровня достижения планируемых результатов обучения  учащихся  3 класса  по  курсу «Брянский край» (Модуль «История родного края»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 xml:space="preserve">Формы, периодичность и порядок  проведения  контроля   уровня   достижения планируемых  результатов  обучения учащихся   </w:t>
      </w:r>
      <w:r>
        <w:rPr>
          <w:rFonts w:cs="Times New Roman" w:ascii="Times New Roman" w:hAnsi="Times New Roman"/>
        </w:rPr>
        <w:t xml:space="preserve">3 класса  по  курсу </w:t>
      </w:r>
      <w:r>
        <w:rPr>
          <w:rFonts w:cs="Times New Roman" w:ascii="Times New Roman" w:hAnsi="Times New Roman"/>
          <w:sz w:val="24"/>
          <w:szCs w:val="24"/>
        </w:rPr>
        <w:t xml:space="preserve">«Брянский край» (Модуль «История родного края»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определяются  в   соответствии с   </w:t>
      </w:r>
      <w:r>
        <w:rPr>
          <w:rStyle w:val="StrongEmphasis"/>
          <w:rFonts w:cs="Times New Roman" w:ascii="Times New Roman" w:hAnsi="Times New Roman"/>
          <w:b w:val="false"/>
        </w:rPr>
        <w:t>разделом   основной  образовательной  программы  начального общего образования «Система оценки  достижения   планируемых   результатов  освоения   основной образовательной  программы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 локальным    актом   «Положение      о  текущем контроле успеваемости и  промежуточной </w:t>
      </w:r>
      <w:r>
        <w:rPr>
          <w:rStyle w:val="StrongEmphasis"/>
          <w:rFonts w:cs="Times New Roman" w:ascii="Times New Roman" w:hAnsi="Times New Roman"/>
          <w:b w:val="false"/>
        </w:rPr>
        <w:t xml:space="preserve"> аттестации учащихся МБОУ Каменскохуторской  СОШ»   (приказ от  _________ г. №___),  находят  отражение  в  разделе  календарно-тематического планирования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Виды учебной деятельности,</w:t>
      </w:r>
      <w:r>
        <w:rPr>
          <w:rFonts w:cs="Times New Roman" w:ascii="Times New Roman" w:hAnsi="Times New Roman"/>
          <w:kern w:val="2"/>
        </w:rPr>
        <w:t xml:space="preserve"> формы текущего  контроля  успеваемости и  промежуточной </w:t>
      </w:r>
      <w:r>
        <w:rPr>
          <w:rStyle w:val="StrongEmphasis"/>
          <w:rFonts w:cs="Times New Roman" w:ascii="Times New Roman" w:hAnsi="Times New Roman"/>
          <w:b w:val="false"/>
        </w:rPr>
        <w:t xml:space="preserve"> аттестации</w:t>
      </w:r>
      <w:r>
        <w:rPr>
          <w:rFonts w:cs="Times New Roman" w:ascii="Times New Roman" w:hAnsi="Times New Roman"/>
        </w:rPr>
        <w:t xml:space="preserve">  учащихся», </w:t>
      </w:r>
      <w:r>
        <w:rPr>
          <w:rStyle w:val="StrongEmphasis"/>
          <w:rFonts w:cs="Times New Roman" w:ascii="Times New Roman" w:hAnsi="Times New Roman"/>
          <w:b w:val="false"/>
        </w:rPr>
        <w:t xml:space="preserve"> а также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фиксируются  в  «Портфолио учащегося  начальной  школы»  в  разделе №4 «Мои учебные  достижения».</w:t>
      </w:r>
    </w:p>
    <w:p>
      <w:pPr>
        <w:pStyle w:val="Normal"/>
        <w:shd w:fill="FFFFFF" w:val="clear"/>
        <w:ind w:right="5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5" w:firstLine="284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учебного курса</w:t>
      </w:r>
    </w:p>
    <w:p>
      <w:pPr>
        <w:pStyle w:val="Normal"/>
        <w:ind w:firstLine="284"/>
        <w:jc w:val="both"/>
        <w:rPr/>
      </w:pPr>
      <w:r>
        <w:rPr/>
        <w:t xml:space="preserve">Разрабатывая данный учебный курс с основами краеведения, авторы исходили из того, чтобы учащиеся 3 класса  имели  возможность  глубже  познакомиться с  самобытностью и богатством истории  родного края.  </w:t>
      </w:r>
    </w:p>
    <w:p>
      <w:pPr>
        <w:pStyle w:val="Normal"/>
        <w:ind w:firstLine="284"/>
        <w:jc w:val="both"/>
        <w:rPr/>
      </w:pPr>
      <w:r>
        <w:rPr/>
        <w:t xml:space="preserve">Не дублируя материал уроков окружающего мира и литературного чтения, опираясь на знания детей в этих областях, авторы дополнили   учебную  программу  произведениями брянских  поэтов и писателей об исторических  событиях, происходивших на Брянщине.  Реализации  задач  курса  способствует  изучение    тематических  разделов, выстроенных в хронологической последовательности.  </w:t>
      </w:r>
    </w:p>
    <w:p>
      <w:pPr>
        <w:pStyle w:val="Normal"/>
        <w:ind w:left="284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Тематика  курса. 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 xml:space="preserve">О чем рассказывает наука история. Знакомство с богиней Клио. Краткая история Брянского края 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История времени. Лента времени. Календарь Древней Руси. Хронология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Исторические источники. Исторические памятники. Чашин курган − колыбель города Брянска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Археология − наука древностей. Археологические памятники Брянской области (Вщиж, стоянки древних  людей в Хотылёво, Юдиново, Супонево, Тимоновке и др.). Как жили древние люди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Славянская письменность. Письменные источники. Летописи.  Брянские города в русских летописях (Брянск, Трубчевск, Севск, Стародуб, Карачев и др.). Берестяные грамоты. Буквы славянского алфавита. Слово о полку Игореве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Геральдика. Герб как отличительный знак  государства, города, рода (семьи).  Герольд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Символы Брянского края. Описание гербов городов Брянской области. Герб Климовского района и п. Климово.  Как написан гимн Брянской области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</w:t>
      </w:r>
      <w:r>
        <w:rPr>
          <w:rStyle w:val="Applestylespan"/>
          <w:color w:val="000000"/>
        </w:rPr>
        <w:t>Моя родословная. Генеалогия.  Как составить генеалогическое древо. Краткая родословная князей Трубецких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Моё имя. Имя, именины, фамилия, отчество,  ономастика.  Как давали имена на Руси. Что означают наши имена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Имена на карте. Как люди выбирали названия. Карта Брянской области и Климовского района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 xml:space="preserve">Откуда мы родом. Славяне на территории Брянского края. Селище, городище. Вщиж. Язычество. 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Славяне. Кочевые племена. Соседи древних славян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 xml:space="preserve">Откуда пошла Русь. Дружина. Князь.  Первые русские князья (Рюрик, Синеус, Трувор). Династия Рюриковичей. 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 </w:t>
      </w:r>
      <w:r>
        <w:rPr>
          <w:rStyle w:val="Applestylespan"/>
          <w:color w:val="000000"/>
        </w:rPr>
        <w:t>Брянское княжество. Брянск при Романе Михайловиче Брянском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Древний город. Детинец, посад.  Древние города Брянского края. Климово и Новый Ропск как свидетели истории Брянщины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</w:t>
      </w:r>
      <w:r>
        <w:rPr>
          <w:rStyle w:val="Applestylespan"/>
          <w:color w:val="000000"/>
        </w:rPr>
        <w:t>Не посрамим русской земли. Крепость.  Севская крепость. Куликовская битва. Александр Пересвет и Сергий Радонежский.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Брянский край при Петре I. Северная война и Брянский край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Брянский край и Отечественная война 1812 г. Брянский завод Арсенал, Севский, Брянский, Стародубский  полк. Бородинская битва. Народная ополчение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Брянский край в годы Великой Отечественной войны. Юные герои Брянского края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Брянская область сегодня</w:t>
      </w:r>
    </w:p>
    <w:p>
      <w:pPr>
        <w:pStyle w:val="Normal"/>
        <w:ind w:left="284" w:hanging="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Экскурсии  в краеведческий музей п. Климово, по историческим и памятным  местам  с. Новый Ропск. Защита проектов «Мой  край родной»</w:t>
      </w:r>
    </w:p>
    <w:p>
      <w:pPr>
        <w:pStyle w:val="Normal"/>
        <w:ind w:left="284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   ПО КУРСУ   «БРЯНСКИЙ КРАЙ.  (Модуль «ИСТОРИЯ РОДНОГО КРАЯ»)   3 КЛАСС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"/>
        <w:gridCol w:w="817"/>
        <w:gridCol w:w="2964"/>
        <w:gridCol w:w="5244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0" w:leader="none"/>
              </w:tabs>
              <w:autoSpaceDE w:val="false"/>
              <w:jc w:val="both"/>
              <w:rPr/>
            </w:pPr>
            <w:r>
              <w:rPr/>
              <w:t>Виды учебной  деятельности,</w:t>
            </w:r>
            <w:r>
              <w:rPr>
                <w:kern w:val="2"/>
              </w:rPr>
              <w:t xml:space="preserve"> формы текущего  контроля  успеваемости и  промежуточной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тестации</w:t>
            </w:r>
            <w:r>
              <w:rPr>
                <w:b/>
              </w:rPr>
              <w:t xml:space="preserve">  </w:t>
            </w:r>
            <w:r>
              <w:rPr/>
              <w:t>учащихся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чем рассказывает наука 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Знакомство с курсом и  с богиней Клио. Повторение  сведений  по  истории  Брянского края  и Климов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8" w:leader="dot"/>
              </w:tabs>
              <w:autoSpaceDE w:val="false"/>
              <w:rPr/>
            </w:pPr>
            <w:r>
              <w:rPr/>
              <w:t>История времени. Календарь Ру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8" w:leader="dot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водный контроль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Систематизация знаний обучающихся     по истории  времени. Лента времени. Выполнение  творческих  заданий  по  календарю  Древней Руси (изображение  месяца календаря по  его  древнерусскому  названию).  Отработка навыков  определения хронологической последовательности. </w:t>
            </w:r>
          </w:p>
          <w:p>
            <w:pPr>
              <w:pStyle w:val="Normal"/>
              <w:ind w:left="43" w:hanging="0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Вводный контр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8" w:leader="dot"/>
              </w:tabs>
              <w:autoSpaceDE w:val="false"/>
              <w:rPr/>
            </w:pPr>
            <w:r>
              <w:rPr/>
              <w:t>Календарь Древней Рус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Археология – наука древности. Археологические памятники Брянской области. Как жили древние люд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  </w:t>
            </w:r>
            <w:r>
              <w:rPr>
                <w:rStyle w:val="Applestylespan"/>
                <w:color w:val="000000"/>
              </w:rPr>
              <w:t>Разграничение понятий исторические источники и исторические памятники. Виртуальная экскурсия на  Чашин курган − колыбель города Брянска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   </w:t>
            </w:r>
            <w:r>
              <w:rPr>
                <w:rStyle w:val="Applestylespan"/>
                <w:color w:val="000000"/>
              </w:rPr>
              <w:t>Знакомство  с археологические памятниками  Брянской области (Вщиж, стоянки древних  людей в Хотылёво, Юдиново, Супонево, Тимоновке и др.). Составление связного рассказа  на  основе  полученной информации о том, как жили древние лю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Археологические памятники Брянской области. Как жили древние люд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Чашин курган − колыбель города Брянска. Исторические  памятник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Как жили древние люд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6" w:leader="dot"/>
              </w:tabs>
              <w:autoSpaceDE w:val="false"/>
              <w:rPr/>
            </w:pPr>
            <w:r>
              <w:rPr/>
              <w:t xml:space="preserve">Славянская письменность. Брянские города в русских летописях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Повторение  сведений  о славянской  письменности. Защита информационных проектов «Брянские города в русских летописях (Брянск, Трубчевск, Севск, Стародуб, Карачев и др.)»  Изготовление берестяных  грамот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Слово о полку Игореве в произведениях искус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6" w:leader="dot"/>
              </w:tabs>
              <w:autoSpaceDE w:val="false"/>
              <w:rPr/>
            </w:pPr>
            <w:r>
              <w:rPr/>
              <w:t>Берестяные грамоты. Буквы славянского алфавита. Слово о полку Игореве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46" w:leader="dot"/>
              </w:tabs>
              <w:autoSpaceDE w:val="false"/>
              <w:rPr/>
            </w:pPr>
            <w:r>
              <w:rPr/>
              <w:t>Геральдик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  </w:t>
            </w:r>
            <w:r>
              <w:rPr>
                <w:rStyle w:val="Applestylespan"/>
                <w:color w:val="000000"/>
              </w:rPr>
              <w:t>Знакомство  с  понятием геральдика. Ролевая игра «</w:t>
            </w:r>
            <w:r>
              <w:rPr>
                <w:color w:val="000000"/>
              </w:rPr>
              <w:t>Герольд»: х</w:t>
            </w:r>
            <w:r>
              <w:rPr>
                <w:rStyle w:val="Applestylespan"/>
                <w:color w:val="000000"/>
              </w:rPr>
              <w:t xml:space="preserve">арактеристика герба как отличительного  знака    государства, города, рода (семьи), защита информационных проектов «Символы Брянского края и Климовского района»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color w:val="000000"/>
              </w:rPr>
              <w:t>Творческий проект «Моя родословная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Applestylespan"/>
                <w:color w:val="000000"/>
              </w:rPr>
              <w:t xml:space="preserve">Работа с портфолио школьника.  </w:t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Промежуточная 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>
                <w:i/>
                <w:i/>
                <w:iCs/>
              </w:rPr>
            </w:pPr>
            <w:r>
              <w:rPr/>
              <w:t xml:space="preserve">Символы Брянского края. Описание гербов городов Брянской области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Как написан гимн Брянской област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/>
              <w:t>Моя родословная. Как составить генеалогическое древо. Краткая родословная князей Трубецких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6" w:leader="dot"/>
              </w:tabs>
              <w:autoSpaceDE w:val="false"/>
              <w:rPr/>
            </w:pPr>
            <w:r>
              <w:rPr>
                <w:b/>
              </w:rPr>
              <w:t>Контрольная работа по разделу «Археология, письменность, символы Брянщины»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>
                <w:i/>
                <w:i/>
                <w:iCs/>
                <w:vertAlign w:val="superscript"/>
              </w:rPr>
            </w:pPr>
            <w:r>
              <w:rPr/>
              <w:t>Моё имя. Как давали имена на Руси. Что означают наши имен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дивидуальные  сообщения «Моё имя» и «Имена вокруг нас». Работа с картой Брянской области и Климовск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Имена на карте. Как люди выбирали названия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Имена на карте. Как люди выбирали наз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 xml:space="preserve">Откуда мы родом. Славяне на территории Брянского края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Выполнение творческого проекта «Славяне на территории Брянского края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Славяне на территории Брянского края. Вщиж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Соседи древних славян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уда пошла Русь. Первые русские князь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Просмотр  видеофильмов  о  первых  русских  князья и династии  Рюриковичей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Индивидуальное задание «Брянское княжество. Брянск при Романе Михайловиче Брянском».</w:t>
            </w:r>
          </w:p>
          <w:p>
            <w:pPr>
              <w:pStyle w:val="Normal"/>
              <w:spacing w:lineRule="auto" w:line="276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Брянское княжество. Брянск при Романе Михайловиче Брянском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Древний город. Древние города Брянского края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Знакомство с устройством       древнего  города, выполнение макетов из бумаги. Презентации по  темам «Древние города Брянского края»,  «Климово и Новый Ропск как свидетели истории Брянщины».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Творческие  проекты  об Александре  Пересвете  и Сергии  Радонежс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Не посрамим русской земли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 xml:space="preserve">Севская крепость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Куликовская битв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 xml:space="preserve">Брянский край пр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 xml:space="preserve">Петр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51" w:leader="dot"/>
              </w:tabs>
              <w:autoSpaceDE w:val="false"/>
              <w:rPr/>
            </w:pPr>
            <w:r>
              <w:rPr/>
              <w:t>Брянский край и Отечественная война 1812 г. Народная опол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ни-исследования по теме «Северная война и Брянский край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и-исследования по теме «Брянский край и Отечественная война 1812 г.»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4" w:leader="dot"/>
              </w:tabs>
              <w:autoSpaceDE w:val="false"/>
              <w:rPr/>
            </w:pPr>
            <w:r>
              <w:rPr/>
              <w:t xml:space="preserve">Брянский край в годы Великой Отечественной войны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ни-исследования по теме «Брянский край в годы Великой Отечественной войны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 информационных проектов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4" w:leader="dot"/>
              </w:tabs>
              <w:autoSpaceDE w:val="false"/>
              <w:rPr/>
            </w:pPr>
            <w:r>
              <w:rPr/>
              <w:t>Юные герои Брянского кра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 сегодн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по разделу «Брянские князья. Брянщина в годы В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 с  диском  «Брянский  край» (виртуальная экскурс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курсия  в  районный краеведческий  муз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торение и обобщение изученного. Сбор  материалов  к  творческим  проектам  «Мой край родной»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 по историческим и памятным местам с. Каменский Хуто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творческих проектов «Мой край родной»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обобщение изученного. Сбор  материалов  к  творческим  проектам  «Мой край родн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обобщение изученного. Защита  творческих  проектов   «Мой край родной». Работа  с портфолио шк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атериально-техническое  обеспечение   образовательного процесса по курсу   «Брянский край» (Модуль «История  родного  края»)   в 3  классе</w:t>
      </w:r>
    </w:p>
    <w:p>
      <w:pPr>
        <w:pStyle w:val="Normal"/>
        <w:autoSpaceDE w:val="false"/>
        <w:ind w:firstLine="142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firstLine="142"/>
        <w:jc w:val="both"/>
        <w:rPr/>
      </w:pPr>
      <w:r>
        <w:rPr/>
        <w:t>Д - демонстрационный экземпляр (1 экземпляр на класс);</w:t>
      </w:r>
    </w:p>
    <w:p>
      <w:pPr>
        <w:pStyle w:val="Normal"/>
        <w:autoSpaceDE w:val="false"/>
        <w:ind w:firstLine="142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autoSpaceDE w:val="false"/>
        <w:ind w:firstLine="142"/>
        <w:jc w:val="both"/>
        <w:rPr/>
      </w:pPr>
      <w:r>
        <w:rPr/>
        <w:t>Ф - комплект для фронтальной работы (1 экземпляр на двух учеников)</w:t>
      </w:r>
    </w:p>
    <w:p>
      <w:pPr>
        <w:pStyle w:val="Normal"/>
        <w:autoSpaceDE w:val="false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087"/>
        <w:gridCol w:w="1398"/>
      </w:tblGrid>
      <w:tr>
        <w:trPr>
          <w:trHeight w:val="63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96" w:hRule="atLeast"/>
          <w:cantSplit w:val="true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блиотечный фонд (книгопечатная продукция) 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Стандарт начального  общего образования  - сайт Минобрнауки РФ: http// </w:t>
            </w:r>
            <w:hyperlink r:id="rId3">
              <w:r>
                <w:rPr>
                  <w:rStyle w:val="InternetLink"/>
                </w:rPr>
                <w:t>www.mon.gov.ru/</w:t>
              </w:r>
            </w:hyperlink>
            <w:r>
              <w:rPr/>
              <w:t xml:space="preserve"> (версия  в  распечатанном виде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60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особие  для  обучающихся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оядов В.Н. История родного края 3 класс  Курсив, 20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атные, учебно-наглядные   пособия</w:t>
            </w:r>
            <w:r>
              <w:rPr/>
              <w:t xml:space="preserve">, </w:t>
            </w:r>
            <w:r>
              <w:rPr>
                <w:b/>
              </w:rPr>
              <w:t>учебное  оборуд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/>
              <w:t>Соколов Я.В.,  Наша Родина – великая Россия. Книга для учащихся   /М.:НИЦ «Гражданин», 2012</w:t>
            </w:r>
          </w:p>
          <w:p>
            <w:pPr>
              <w:pStyle w:val="Normal"/>
              <w:jc w:val="both"/>
              <w:rPr/>
            </w:pPr>
            <w:r>
              <w:rPr/>
              <w:t>Соколов Я.В.,  Наше государство и его символы. Книга для учащихся   /М.:НИЦ «Гражданин», 2012</w:t>
            </w:r>
          </w:p>
          <w:p>
            <w:pPr>
              <w:pStyle w:val="Normal"/>
              <w:jc w:val="both"/>
              <w:rPr/>
            </w:pPr>
            <w:r>
              <w:rPr/>
              <w:t>Соколов Я.В., Россия -  наш общий дом. Книга для учащихся   /М.:НИЦ «Гражданин», 2012</w:t>
            </w:r>
          </w:p>
          <w:p>
            <w:pPr>
              <w:pStyle w:val="Normal"/>
              <w:rPr/>
            </w:pPr>
            <w:r>
              <w:rPr/>
              <w:t>Смолянкин Н.С.Старообрябцы. историко-краеведческий очерк.-Климово. ООО «Издательство «Наяда»,2006</w:t>
            </w:r>
          </w:p>
          <w:p>
            <w:pPr>
              <w:pStyle w:val="Normal"/>
              <w:rPr/>
            </w:pPr>
            <w:r>
              <w:rPr/>
              <w:t>Гаврилкова И.Н. УНТ и Брянский край. Учебно-методическое пособие по литературному краеведению-Брянск,2008</w:t>
            </w:r>
          </w:p>
          <w:p>
            <w:pPr>
              <w:pStyle w:val="Normal"/>
              <w:jc w:val="both"/>
              <w:rPr/>
            </w:pPr>
            <w:r>
              <w:rPr/>
              <w:t>Полетаева Т.М., Историко-краеведческий очерк  Климово: страницы истории./Климово, 2009</w:t>
            </w:r>
          </w:p>
          <w:p>
            <w:pPr>
              <w:pStyle w:val="Normal"/>
              <w:jc w:val="both"/>
              <w:rPr/>
            </w:pPr>
            <w:r>
              <w:rPr/>
              <w:t>Полетаева Т.М., Историко-краеведческие миниатюры Золотые страницы краеведения./ Климово,2011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Брянской области и Климовского рай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торические настенные карты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тлас   исторических карт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ллюстративные материалы (альбомы, комплекты открыток и др.), репродукции картин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сред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ые учебники. Плешаков А.А.Окружающий мир. Электронное  приложение к учебнику  3 класс. – М.:Просвещение, 2011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   «История  Брянщины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ТСО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/видеоплейер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/DVD-проигрыватели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проектор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с художественным программным обеспечением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 штативе или навесной)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72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enguiat">
    <w:altName w:val="Courier New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color w:val="4F81BD"/>
        <w:sz w:val="22"/>
        <w:szCs w:val="22"/>
      </w:rPr>
    </w:pPr>
    <w:r>
      <w:rPr>
        <w:rFonts w:cs="Cambria" w:ascii="Cambria" w:hAnsi="Cambria"/>
        <w:color w:val="4F81B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3:00Z</dcterms:created>
  <dc:creator>Админ</dc:creator>
  <dc:description/>
  <cp:keywords/>
  <dc:language>en-US</dc:language>
  <cp:lastModifiedBy>Татьяна</cp:lastModifiedBy>
  <dcterms:modified xsi:type="dcterms:W3CDTF">2015-10-01T08:23:00Z</dcterms:modified>
  <cp:revision>6</cp:revision>
  <dc:subject/>
  <dc:title/>
</cp:coreProperties>
</file>