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ind w:left="-1077" w:hanging="0"/>
        <w:jc w:val="both"/>
        <w:rPr/>
      </w:pPr>
      <w:r>
        <w:rPr>
          <w:color w:val="222222"/>
          <w:sz w:val="32"/>
          <w:szCs w:val="32"/>
        </w:rPr>
        <w:t xml:space="preserve">           </w:t>
      </w:r>
      <w:r>
        <w:rPr>
          <w:color w:val="222222"/>
          <w:sz w:val="32"/>
          <w:szCs w:val="32"/>
        </w:rPr>
        <w:t>Муниципальное автономное  общеобразовательное учреждение</w:t>
      </w:r>
    </w:p>
    <w:p>
      <w:pPr>
        <w:pStyle w:val="Style15"/>
        <w:shd w:fill="FFFFFF" w:val="clear"/>
        <w:spacing w:before="30" w:after="30"/>
        <w:ind w:left="-1077" w:hanging="0"/>
        <w:jc w:val="both"/>
        <w:rPr/>
      </w:pPr>
      <w:r>
        <w:rPr>
          <w:color w:val="222222"/>
          <w:sz w:val="32"/>
          <w:szCs w:val="32"/>
        </w:rPr>
        <w:t xml:space="preserve">                         </w:t>
      </w:r>
      <w:r>
        <w:rPr>
          <w:color w:val="222222"/>
          <w:sz w:val="32"/>
          <w:szCs w:val="32"/>
        </w:rPr>
        <w:t>«Средняя общеобразовательная школа №33</w:t>
      </w:r>
    </w:p>
    <w:p>
      <w:pPr>
        <w:pStyle w:val="Style15"/>
        <w:shd w:fill="FFFFFF" w:val="clear"/>
        <w:spacing w:before="30" w:after="30"/>
        <w:ind w:left="-1077" w:hanging="0"/>
        <w:jc w:val="both"/>
        <w:rPr/>
      </w:pPr>
      <w:r>
        <w:rPr>
          <w:color w:val="222222"/>
          <w:sz w:val="32"/>
          <w:szCs w:val="32"/>
        </w:rPr>
        <w:t xml:space="preserve">                            </w:t>
      </w:r>
      <w:r>
        <w:rPr>
          <w:color w:val="222222"/>
          <w:sz w:val="32"/>
          <w:szCs w:val="32"/>
        </w:rPr>
        <w:t xml:space="preserve">с углублённым изучением математики» </w:t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b/>
          <w:b/>
          <w:color w:val="222222"/>
          <w:sz w:val="56"/>
          <w:szCs w:val="56"/>
        </w:rPr>
      </w:pPr>
      <w:r>
        <w:rPr>
          <w:b/>
          <w:color w:val="222222"/>
          <w:sz w:val="56"/>
          <w:szCs w:val="5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b/>
          <w:b/>
          <w:color w:val="222222"/>
          <w:sz w:val="56"/>
          <w:szCs w:val="56"/>
        </w:rPr>
      </w:pPr>
      <w:r>
        <w:rPr>
          <w:b/>
          <w:color w:val="222222"/>
          <w:sz w:val="56"/>
          <w:szCs w:val="5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b/>
          <w:b/>
          <w:color w:val="222222"/>
          <w:sz w:val="56"/>
          <w:szCs w:val="56"/>
        </w:rPr>
      </w:pPr>
      <w:r>
        <w:rPr>
          <w:b/>
          <w:color w:val="222222"/>
          <w:sz w:val="56"/>
          <w:szCs w:val="56"/>
        </w:rPr>
        <w:t>Проект «Семейное воспитание» (воспитание ребёнка в условиях трансформации института семьи)</w:t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b/>
          <w:b/>
          <w:color w:val="222222"/>
          <w:sz w:val="56"/>
          <w:szCs w:val="56"/>
        </w:rPr>
      </w:pPr>
      <w:r>
        <w:rPr>
          <w:b/>
          <w:color w:val="222222"/>
          <w:sz w:val="56"/>
          <w:szCs w:val="5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b/>
          <w:b/>
          <w:color w:val="222222"/>
          <w:sz w:val="32"/>
          <w:szCs w:val="56"/>
        </w:rPr>
      </w:pPr>
      <w:r>
        <w:rPr>
          <w:b/>
          <w:color w:val="222222"/>
          <w:sz w:val="32"/>
          <w:szCs w:val="5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2"/>
          <w:szCs w:val="56"/>
        </w:rPr>
      </w:pPr>
      <w:r>
        <w:rPr>
          <w:color w:val="222222"/>
          <w:sz w:val="32"/>
          <w:szCs w:val="5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 xml:space="preserve">                                  </w:t>
      </w:r>
    </w:p>
    <w:p>
      <w:pPr>
        <w:pStyle w:val="Normal"/>
        <w:spacing w:before="30" w:after="30"/>
        <w:ind w:left="-1077" w:hanging="0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7-16 лет</w:t>
      </w:r>
    </w:p>
    <w:p>
      <w:pPr>
        <w:pStyle w:val="Normal"/>
        <w:spacing w:before="30" w:after="30"/>
        <w:ind w:left="-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екта: 5 лет </w:t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/>
          <w:color w:val="222222"/>
          <w:sz w:val="36"/>
          <w:szCs w:val="3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 xml:space="preserve">                                     </w:t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</w:r>
    </w:p>
    <w:p>
      <w:pPr>
        <w:pStyle w:val="Style15"/>
        <w:shd w:fill="FFFFFF" w:val="clear"/>
        <w:spacing w:before="30" w:after="30"/>
        <w:ind w:left="-1077" w:hanging="0"/>
        <w:jc w:val="both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 xml:space="preserve">                                   </w:t>
      </w:r>
      <w:r>
        <w:rPr>
          <w:color w:val="222222"/>
          <w:sz w:val="36"/>
          <w:szCs w:val="36"/>
        </w:rPr>
        <w:t>г.Великий Новгород</w:t>
      </w:r>
    </w:p>
    <w:p>
      <w:pPr>
        <w:pStyle w:val="Style15"/>
        <w:shd w:fill="FFFFFF" w:val="clear"/>
        <w:spacing w:before="30" w:after="30"/>
        <w:ind w:left="-1077" w:hanging="0"/>
        <w:jc w:val="both"/>
        <w:rPr/>
      </w:pPr>
      <w:r>
        <w:rPr>
          <w:color w:val="222222"/>
          <w:sz w:val="36"/>
          <w:szCs w:val="36"/>
        </w:rPr>
        <w:t xml:space="preserve">                                                 </w:t>
      </w:r>
      <w:r>
        <w:rPr>
          <w:color w:val="222222"/>
          <w:sz w:val="36"/>
          <w:szCs w:val="36"/>
        </w:rPr>
        <w:t>2015г.</w:t>
      </w:r>
    </w:p>
    <w:p>
      <w:pPr>
        <w:pStyle w:val="Style15"/>
        <w:shd w:fill="FFFFFF" w:val="clear"/>
        <w:spacing w:before="30" w:after="30"/>
        <w:ind w:left="-717" w:hanging="0"/>
        <w:jc w:val="both"/>
        <w:rPr>
          <w:color w:val="222222"/>
          <w:sz w:val="28"/>
          <w:szCs w:val="36"/>
        </w:rPr>
      </w:pPr>
      <w:r>
        <w:rPr>
          <w:color w:val="222222"/>
          <w:sz w:val="28"/>
          <w:szCs w:val="36"/>
        </w:rPr>
      </w:r>
    </w:p>
    <w:p>
      <w:pPr>
        <w:pStyle w:val="Style15"/>
        <w:shd w:fill="FFFFFF" w:val="clear"/>
        <w:spacing w:before="30" w:after="30"/>
        <w:ind w:left="-717" w:hanging="0"/>
        <w:jc w:val="both"/>
        <w:rPr>
          <w:color w:val="222222"/>
        </w:rPr>
      </w:pPr>
      <w:r>
        <w:rPr>
          <w:color w:val="222222"/>
        </w:rPr>
        <w:t xml:space="preserve">     </w:t>
      </w:r>
    </w:p>
    <w:p>
      <w:pPr>
        <w:pStyle w:val="Style15"/>
        <w:shd w:fill="FFFFFF" w:val="clear"/>
        <w:spacing w:before="30" w:after="30"/>
        <w:ind w:left="-717" w:hanging="0"/>
        <w:jc w:val="both"/>
        <w:rPr>
          <w:color w:val="222222"/>
        </w:rPr>
      </w:pPr>
      <w:r>
        <w:rPr>
          <w:color w:val="2222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30" w:after="30"/>
        <w:ind w:left="-717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0" w:after="20"/>
        <w:ind w:left="-717" w:hanging="0"/>
        <w:jc w:val="both"/>
        <w:rPr/>
      </w:pPr>
      <w:r>
        <w:rPr>
          <w:sz w:val="28"/>
          <w:szCs w:val="28"/>
        </w:rPr>
        <w:t>С 2015 года по 2019 год</w:t>
      </w:r>
      <w:r>
        <w:rPr>
          <w:color w:val="222222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АОУ «Средняя общеобразовательная школа № 33 с углубленным изучением математики»  города Великий Новгород запланирован долгосрочный проект «Семейное воспитание» (воспитание ребёнка в условиях трансформации института семьи). Проект адресован учащимся 1-10 классов (7-16 лет). </w:t>
      </w:r>
      <w:r>
        <w:rPr>
          <w:spacing w:val="-3"/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роект является социально-педагогическим  и   направлен на социализацию личности обучающихся , на формирование  духовно-нравственных </w:t>
      </w:r>
      <w:r>
        <w:rPr>
          <w:spacing w:val="-7"/>
          <w:sz w:val="28"/>
          <w:szCs w:val="28"/>
        </w:rPr>
        <w:t xml:space="preserve"> и семейных ценностей,  на воспитание уважения к старшим.</w:t>
      </w:r>
    </w:p>
    <w:p>
      <w:pPr>
        <w:pStyle w:val="Style15"/>
        <w:shd w:fill="FFFFFF" w:val="clear"/>
        <w:tabs>
          <w:tab w:val="clear" w:pos="708"/>
          <w:tab w:val="right" w:pos="9355" w:leader="none"/>
        </w:tabs>
        <w:spacing w:before="20" w:after="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ект позволит:</w:t>
        <w:tab/>
      </w:r>
    </w:p>
    <w:p>
      <w:pPr>
        <w:pStyle w:val="Style15"/>
        <w:numPr>
          <w:ilvl w:val="0"/>
          <w:numId w:val="5"/>
        </w:numPr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ражданские чувства, обусловленные гордостью и ответственностью за  свою семью.</w:t>
      </w:r>
    </w:p>
    <w:p>
      <w:pPr>
        <w:pStyle w:val="Style15"/>
        <w:numPr>
          <w:ilvl w:val="0"/>
          <w:numId w:val="5"/>
        </w:numPr>
        <w:shd w:fill="FFFFFF" w:val="clear"/>
        <w:spacing w:before="20" w:after="20"/>
        <w:jc w:val="both"/>
        <w:rPr/>
      </w:pPr>
      <w:r>
        <w:rPr>
          <w:sz w:val="28"/>
          <w:szCs w:val="28"/>
        </w:rPr>
        <w:t>Актуализировать образовательные возможности школы и семьи, помочь родителям установить с детьми тесные продуктивные отношения.</w:t>
      </w:r>
    </w:p>
    <w:p>
      <w:pPr>
        <w:pStyle w:val="Style15"/>
        <w:numPr>
          <w:ilvl w:val="0"/>
          <w:numId w:val="5"/>
        </w:numPr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обучающихся к теме семейных ценностей  через разные формы организации образовательного процесса.</w:t>
      </w:r>
    </w:p>
    <w:p>
      <w:pPr>
        <w:pStyle w:val="Style15"/>
        <w:numPr>
          <w:ilvl w:val="0"/>
          <w:numId w:val="5"/>
        </w:numPr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сихологическую и педагогическую грамотность участников проек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0" w:after="20"/>
        <w:ind w:left="-567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spacing w:before="20" w:after="2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проекта:    </w:t>
        <w:tab/>
      </w:r>
    </w:p>
    <w:p>
      <w:pPr>
        <w:pStyle w:val="Normal"/>
        <w:numPr>
          <w:ilvl w:val="0"/>
          <w:numId w:val="0"/>
        </w:numPr>
        <w:spacing w:before="20" w:after="2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Леонова Анна Анатольевна, учитель начальных классов  МАОУ «СОШ №33»; </w:t>
      </w:r>
    </w:p>
    <w:p>
      <w:pPr>
        <w:pStyle w:val="Normal"/>
        <w:suppressAutoHyphens w:val="true"/>
        <w:spacing w:lineRule="auto" w:line="240" w:before="20" w:after="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20" w:after="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10 классов;</w:t>
      </w:r>
    </w:p>
    <w:p>
      <w:pPr>
        <w:pStyle w:val="Normal"/>
        <w:suppressAutoHyphens w:val="true"/>
        <w:spacing w:lineRule="auto" w:line="240" w:before="20" w:after="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1-10 классов;</w:t>
      </w:r>
    </w:p>
    <w:p>
      <w:pPr>
        <w:pStyle w:val="Normal"/>
        <w:suppressAutoHyphens w:val="true"/>
        <w:spacing w:lineRule="auto" w:line="240" w:before="20" w:after="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сихолог Стеблецая Юлия Сергеевна;</w:t>
      </w:r>
    </w:p>
    <w:p>
      <w:pPr>
        <w:pStyle w:val="Normal"/>
        <w:suppressAutoHyphens w:val="true"/>
        <w:spacing w:lineRule="auto" w:line="240" w:before="20" w:after="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Богословский Сергей Викторович</w:t>
      </w:r>
    </w:p>
    <w:p>
      <w:pPr>
        <w:pStyle w:val="Normal"/>
        <w:suppressAutoHyphens w:val="true"/>
        <w:spacing w:lineRule="auto" w:line="240" w:before="20" w:after="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нглийского языка Кургузёнкова Юлия Сергеевна, Трофимова Виктория Анатольевна, Пышная Ольга Юрьевна;</w:t>
      </w:r>
    </w:p>
    <w:p>
      <w:pPr>
        <w:pStyle w:val="Normal"/>
        <w:suppressAutoHyphens w:val="true"/>
        <w:spacing w:lineRule="auto" w:line="240" w:before="20" w:after="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Петрова Светлана Алексеевна;</w:t>
      </w:r>
    </w:p>
    <w:p>
      <w:pPr>
        <w:pStyle w:val="Normal"/>
        <w:suppressAutoHyphens w:val="true"/>
        <w:spacing w:lineRule="auto" w:line="240" w:before="20" w:after="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</w:p>
    <w:p>
      <w:pPr>
        <w:pStyle w:val="Style15"/>
        <w:shd w:fill="FFFFFF" w:val="clear"/>
        <w:spacing w:before="20" w:after="20"/>
        <w:ind w:left="709" w:hanging="0"/>
        <w:jc w:val="both"/>
        <w:rPr>
          <w:color w:val="22222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color w:val="222222"/>
          <w:sz w:val="28"/>
          <w:szCs w:val="28"/>
        </w:rPr>
        <w:t>Актуальность.</w:t>
      </w:r>
    </w:p>
    <w:p>
      <w:pPr>
        <w:pStyle w:val="Style15"/>
        <w:shd w:fill="FFFFFF" w:val="clear"/>
        <w:spacing w:before="20" w:after="20"/>
        <w:ind w:left="-1077" w:hanging="0"/>
        <w:jc w:val="both"/>
        <w:rPr/>
      </w:pPr>
      <w:r>
        <w:rPr>
          <w:color w:val="222222"/>
          <w:sz w:val="28"/>
          <w:szCs w:val="28"/>
        </w:rPr>
        <w:t xml:space="preserve">   </w:t>
      </w:r>
      <w:r>
        <w:rPr>
          <w:sz w:val="28"/>
          <w:szCs w:val="28"/>
        </w:rPr>
        <w:t>В Федеральном государственном образовательном стандарте начального и общего образования   в пункте 8 говорится о необходимости становления личностных характеристик, главной  из которых является уважение и принятие ценности семьи и общества,  готовность самостоятельно действовать и отвечать за свои поступки перед семьёй и обществом. Также ФГОС в пункте 12.3 прописывает важность формирования уважительного отношения к России, родному краю, своей семье. Пункт 12.4 рекомендует знакомство с основными нормами светской морали, понимание их значений в выстраивании конструктивных отношений в семье и обществе.</w:t>
      </w:r>
    </w:p>
    <w:p>
      <w:pPr>
        <w:pStyle w:val="Style15"/>
        <w:shd w:fill="FFFFFF" w:val="clear"/>
        <w:spacing w:before="20" w:after="2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временном мире  </w:t>
      </w:r>
      <w:r>
        <w:rPr>
          <w:spacing w:val="-3"/>
          <w:sz w:val="28"/>
          <w:szCs w:val="28"/>
        </w:rPr>
        <w:t xml:space="preserve">происходят изменения в образе жизни молодежи, наблюдается снижение </w:t>
      </w:r>
      <w:r>
        <w:rPr>
          <w:spacing w:val="5"/>
          <w:sz w:val="28"/>
          <w:szCs w:val="28"/>
        </w:rPr>
        <w:t xml:space="preserve">возраста  начала половой жизни.  В России почти каждый   10-й  ребенок </w:t>
      </w:r>
      <w:r>
        <w:rPr>
          <w:spacing w:val="-2"/>
          <w:sz w:val="28"/>
          <w:szCs w:val="28"/>
        </w:rPr>
        <w:t xml:space="preserve">рождается у матери моложе 20 лет, изменяются брачно-семейные отношения </w:t>
      </w:r>
      <w:r>
        <w:rPr>
          <w:spacing w:val="5"/>
          <w:sz w:val="28"/>
          <w:szCs w:val="28"/>
        </w:rPr>
        <w:t xml:space="preserve">в молодежной среде. Альтернативой традиционной семье выступают </w:t>
      </w:r>
      <w:r>
        <w:rPr>
          <w:spacing w:val="10"/>
          <w:sz w:val="28"/>
          <w:szCs w:val="28"/>
        </w:rPr>
        <w:t xml:space="preserve">свободные отношения, не связанные с браком или какими-либо </w:t>
      </w:r>
      <w:r>
        <w:rPr>
          <w:spacing w:val="-3"/>
          <w:sz w:val="28"/>
          <w:szCs w:val="28"/>
        </w:rPr>
        <w:t>обязательствами.</w:t>
      </w:r>
    </w:p>
    <w:p>
      <w:pPr>
        <w:pStyle w:val="Style15"/>
        <w:shd w:fill="FFFFFF" w:val="clear"/>
        <w:spacing w:before="20" w:after="20"/>
        <w:ind w:left="-107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призорность, социальное сиротство и невнимательное отношение некоторых родителей к собственным детям становятся причинами таких опасных явлений, как преступления в отношении детей и подростковая преступность. По данным Следственного комитета при Прокуратуре РФ, в 2008 году жертвами преступного насилия в России стали 126 тысяч детей, от преступлений погибли 1914 детей, 2330 детей подверглись насилию. В розыске находится 12,5 тысяч несовершеннолетних.</w:t>
      </w:r>
    </w:p>
    <w:p>
      <w:pPr>
        <w:pStyle w:val="Style15"/>
        <w:shd w:fill="FFFFFF" w:val="clear"/>
        <w:spacing w:before="20" w:after="20"/>
        <w:ind w:left="-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К числу угроз для молодого поколения россиян можно также отнести наркоманию и детский алкоголизм. По официальной статистике, в России пьют 11,5 тысяч детей. 161-му ребенку в возрасте от 10 до 14 лет поставлен диагноз «алкоголизм». Средний возраст злоупотребляющих алкоголем среди молодых снизился в последние годы с 14 до 11 лет.</w:t>
      </w:r>
    </w:p>
    <w:p>
      <w:pPr>
        <w:pStyle w:val="Style15"/>
        <w:shd w:fill="FFFFFF" w:val="clear"/>
        <w:spacing w:before="20" w:after="20"/>
        <w:ind w:left="-1077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связи с этим особенно актуальными становятся все аспекты духовно-нравственного и семейного воспитания детей и молодежи. </w:t>
      </w:r>
    </w:p>
    <w:p>
      <w:pPr>
        <w:pStyle w:val="Style15"/>
        <w:shd w:fill="FFFFFF" w:val="clear"/>
        <w:spacing w:before="20" w:after="20"/>
        <w:ind w:left="-1077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20" w:after="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сти школы по данной проблеме показал анализ:</w:t>
      </w:r>
    </w:p>
    <w:p>
      <w:pPr>
        <w:pStyle w:val="Normal"/>
        <w:spacing w:before="30" w:after="30"/>
        <w:ind w:left="-1077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WOT</w:t>
      </w:r>
      <w:r>
        <w:rPr>
          <w:rFonts w:cs="Times New Roman" w:ascii="Times New Roman" w:hAnsi="Times New Roman"/>
          <w:b/>
          <w:sz w:val="28"/>
          <w:szCs w:val="24"/>
        </w:rPr>
        <w:t xml:space="preserve">-АНАЛИЗ  по МАОУ «СОШ №33» </w:t>
      </w:r>
    </w:p>
    <w:tbl>
      <w:tblPr>
        <w:tblW w:w="10683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387"/>
      </w:tblGrid>
      <w:tr>
        <w:trPr>
          <w:trHeight w:val="154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ьные стороны школы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(недели спорта, спортивные мероприятия в дни микрорайона…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сихологической помощи родителям и детям по их желанию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уговой деятельности: танцы, предметные кружки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с родителями («Папа, мама, я-дружная семья», рисование стенгазет и рисунков на разную тематику, КВН для старшеклассников, «День командарма», «День рождения школы»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ых акциях (передача канцтоваров детскому дому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управлении школ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бые стороны школ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 для дете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роцент участия родителей в учебно-воспитательном  процес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семьи в трудный перио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сихолого-педагогических знаний родителей</w:t>
            </w:r>
          </w:p>
        </w:tc>
      </w:tr>
      <w:tr>
        <w:trPr>
          <w:trHeight w:val="118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зможности школ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детей и родителе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 для родителей и дете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присмотру за детьм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родителе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социальными структурами: МЧС, поликлиники, библиотека…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ов по теме «Внеурочная работа. Семейное воспитание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инвестор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школьного психолога на сайте школ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учащимися отдельных сторон учебной и внеурочной деятельност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для родителей по семейному воспитанию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рошюр по данной тем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родителей с привлечением дополнительных структур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для учащихся с 5 класса  «Семейные  ценности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а базе школы кружков борьбы, самбо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грозы для школы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30" w:after="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осуговой деятельности нашей школы обеспечивает МАОУ «СОШ №34»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-настроенные к школе родители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мещений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материально-техническая база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оциальная активность родителей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неблагополучных семей и семей с одним родителем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30" w:after="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ризис с последующим сокращением</w:t>
            </w:r>
          </w:p>
        </w:tc>
      </w:tr>
    </w:tbl>
    <w:p>
      <w:pPr>
        <w:pStyle w:val="Style16"/>
        <w:spacing w:before="30" w:after="30"/>
        <w:ind w:left="-717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before="20" w:after="2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проекта.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 обучающихся традиционных семейных ценностей( любви и уважения к близким, уважение младшим поколением  старшего поколения, принятие позиции ответственного отца и доброй матери, понимание важности полной семьи и бережных отношений в ней друг к другу).</w:t>
      </w:r>
    </w:p>
    <w:p>
      <w:pPr>
        <w:pStyle w:val="Style16"/>
        <w:spacing w:before="20" w:after="2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Задачи проек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0" w:after="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личности и патриотическое воспитание через институт семь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0" w:after="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процесса взаимодействия школы и семь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0" w:after="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асоциального поведения и правонарушений в детско-подростковой среде через работу с семьё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0" w:after="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 классных часов на тему семейного вос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0" w:after="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элективных курсов «Семейные ценности»</w:t>
      </w:r>
    </w:p>
    <w:p>
      <w:pPr>
        <w:pStyle w:val="Normal"/>
        <w:shd w:fill="FFFFFF" w:val="clear"/>
        <w:spacing w:lineRule="atLeast" w:line="270" w:before="20" w:after="20"/>
        <w:ind w:left="-8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20" w:after="2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Ключевые идеи проекта.</w:t>
      </w:r>
    </w:p>
    <w:p>
      <w:pPr>
        <w:pStyle w:val="Normal"/>
        <w:shd w:fill="FFFFFF" w:val="clear"/>
        <w:spacing w:lineRule="atLeast" w:line="270" w:before="20" w:after="20"/>
        <w:ind w:left="-8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семейных ценностей ( надо понимать, что все участники семейных отношений должны знать их ценность, защищать и беречь их. Этого  можно достичь с помощью различных видов деятельности: опрос-тестов, стенгазет, элективных курсов, показа презентаций, массовых мероприятий с семьями);</w:t>
      </w:r>
    </w:p>
    <w:p>
      <w:pPr>
        <w:pStyle w:val="Normal"/>
        <w:shd w:fill="FFFFFF" w:val="clear"/>
        <w:spacing w:lineRule="atLeast" w:line="270" w:before="20" w:after="20"/>
        <w:ind w:left="-4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ий характер деятельности проекта ( проект не требует обязательного и скорого исполнения предложенного материала  в силу большой занятости родителей, но ставит рекомендательный характер) ;</w:t>
      </w:r>
    </w:p>
    <w:p>
      <w:pPr>
        <w:pStyle w:val="Normal"/>
        <w:shd w:fill="FFFFFF" w:val="clear"/>
        <w:spacing w:lineRule="atLeast" w:line="270" w:before="20" w:after="20"/>
        <w:ind w:left="-4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ий социальный контекст мероприятий ( проект предусматривает взаимодействие участников проекта с социальными партнёрами в лице представителей от наркологического диспансера и отдела ПДН);</w:t>
      </w:r>
    </w:p>
    <w:p>
      <w:pPr>
        <w:pStyle w:val="Normal"/>
        <w:shd w:fill="FFFFFF" w:val="clear"/>
        <w:spacing w:lineRule="atLeast" w:line="270" w:before="20" w:after="20"/>
        <w:ind w:left="-4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различных структур, интеграция их усилий в работе с социально- проблемными семьями (дружное взаимодействие  классных руководителей, обучающихся, их родителей и школьного психолога позволят снизить процент социально-проблемных семей)  ;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держание проекта.</w:t>
      </w:r>
    </w:p>
    <w:p>
      <w:pPr>
        <w:pStyle w:val="Normal"/>
        <w:numPr>
          <w:ilvl w:val="0"/>
          <w:numId w:val="0"/>
        </w:numPr>
        <w:spacing w:before="20" w:after="20"/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оекта предполагает:</w:t>
      </w:r>
    </w:p>
    <w:p>
      <w:pPr>
        <w:pStyle w:val="Normal"/>
        <w:suppressAutoHyphens w:val="true"/>
        <w:spacing w:lineRule="auto" w:line="240" w:before="20" w:after="2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занятия  при реализации проекта  проводятся в рамках внеурочной деятельности;</w:t>
      </w:r>
    </w:p>
    <w:p>
      <w:pPr>
        <w:pStyle w:val="Normal"/>
        <w:suppressAutoHyphens w:val="true"/>
        <w:spacing w:lineRule="auto" w:line="240" w:before="20" w:after="2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истемность занятий и мероприятий;</w:t>
      </w:r>
    </w:p>
    <w:p>
      <w:pPr>
        <w:pStyle w:val="Normal"/>
        <w:suppressAutoHyphens w:val="true"/>
        <w:spacing w:lineRule="auto" w:line="240" w:before="20" w:after="2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наполняемость групп до 30 человек</w:t>
      </w:r>
    </w:p>
    <w:p>
      <w:pPr>
        <w:pStyle w:val="Normal"/>
        <w:suppressAutoHyphens w:val="true"/>
        <w:spacing w:lineRule="auto" w:line="240" w:before="20" w:after="20"/>
        <w:ind w:left="-510" w:hanging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поэтапность осуществления проекта: </w:t>
      </w:r>
    </w:p>
    <w:p>
      <w:pPr>
        <w:pStyle w:val="Normal"/>
        <w:suppressAutoHyphens w:val="true"/>
        <w:spacing w:lineRule="auto" w:line="240" w:before="20" w:after="2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начальный</w:t>
      </w:r>
    </w:p>
    <w:p>
      <w:pPr>
        <w:pStyle w:val="Normal"/>
        <w:suppressAutoHyphens w:val="true"/>
        <w:spacing w:lineRule="auto" w:line="240" w:before="20" w:after="20"/>
        <w:ind w:left="-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 2015  года ( выяснение уровня сформированности понятия  семейных ценностей у обучающихся и их родителей, определение количественного состава участников проекта, изучение информационных данных по теме проекта педагогами, разработка  элективных курсов  педагогами и психологом, разработка  классных часов, выявление социально- неблагополучных семей на основе социального паспорта класса ) ; </w:t>
      </w:r>
    </w:p>
    <w:p>
      <w:pPr>
        <w:pStyle w:val="Normal"/>
        <w:suppressAutoHyphens w:val="true"/>
        <w:spacing w:lineRule="auto" w:line="240" w:before="20" w:after="2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основной (проведение в системе запланированных мероприятий)</w:t>
      </w:r>
    </w:p>
    <w:p>
      <w:pPr>
        <w:pStyle w:val="Normal"/>
        <w:suppressAutoHyphens w:val="true"/>
        <w:spacing w:lineRule="auto" w:line="240" w:before="20" w:after="2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2016 учебный год</w:t>
      </w:r>
    </w:p>
    <w:p>
      <w:pPr>
        <w:pStyle w:val="Normal"/>
        <w:suppressAutoHyphens w:val="true"/>
        <w:spacing w:lineRule="auto" w:line="240" w:before="20" w:after="2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/ 2017 учебный год </w:t>
      </w:r>
    </w:p>
    <w:p>
      <w:pPr>
        <w:pStyle w:val="Normal"/>
        <w:suppressAutoHyphens w:val="true"/>
        <w:spacing w:lineRule="auto" w:line="240" w:before="20" w:after="2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/ 2018 учебный год </w:t>
      </w:r>
    </w:p>
    <w:p>
      <w:pPr>
        <w:pStyle w:val="Normal"/>
        <w:suppressAutoHyphens w:val="true"/>
        <w:spacing w:lineRule="auto" w:line="240" w:before="20" w:after="20"/>
        <w:ind w:lef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заключительный</w:t>
      </w:r>
    </w:p>
    <w:p>
      <w:pPr>
        <w:pStyle w:val="Normal"/>
        <w:suppressAutoHyphens w:val="true"/>
        <w:spacing w:lineRule="auto" w:line="240" w:before="20" w:after="20"/>
        <w:ind w:left="-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/ 2019 учебный год (определение качественной результативности проведённых мероприятий) </w:t>
      </w:r>
    </w:p>
    <w:p>
      <w:pPr>
        <w:pStyle w:val="Style15"/>
        <w:shd w:fill="FFFFFF" w:val="clear"/>
        <w:spacing w:before="20" w:after="2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реализации проекта </w:t>
      </w:r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проекта являются: </w:t>
      </w:r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агностика учащихся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0" w:after="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енностей семейного вос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0" w:after="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характеристик семей обучающихся (состав родителей, сфера их занятости, образовательный и социальный уровень и др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0" w:after="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я учащихся в системе семейных отношений.</w:t>
      </w:r>
    </w:p>
    <w:p>
      <w:pPr>
        <w:pStyle w:val="Style15"/>
        <w:shd w:fill="FFFFFF" w:val="clear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заимодействие семьи и школ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0" w:after="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родителей в воспитательном процессе шк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0" w:after="2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роведение системы массовых мероприятий с родителями, работа по орга</w:t>
        <w:softHyphen/>
        <w:t>низации совместной общественно значимой деятельности и досуга роди</w:t>
        <w:softHyphen/>
        <w:t>телей 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0" w:after="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через спортивные мероприятия с семьёй.</w:t>
      </w:r>
    </w:p>
    <w:p>
      <w:pPr>
        <w:pStyle w:val="Style15"/>
        <w:shd w:fill="FFFFFF" w:val="clear"/>
        <w:spacing w:before="20" w:after="2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совместной деятельности </w:t>
      </w:r>
    </w:p>
    <w:tbl>
      <w:tblPr>
        <w:tblW w:w="9740" w:type="dxa"/>
        <w:jc w:val="left"/>
        <w:tblInd w:w="-8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14"/>
        <w:gridCol w:w="7726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деятельности 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знавательная 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ыпуск  стенгазет, проведение элективных курсов, показ презентаций, открытые уроки, мастер-классы, встречи с социальными партнёрами, написание сочинений 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Трудовая 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мощь в проведении мероприятий, выставки творческих работ учащихся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суговая 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овместные праздники, подготовка концертов, соревнования, конкурсы 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портивная 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ни здоровья, недели спорта, спортивные праздники 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20" w:after="20"/>
        <w:jc w:val="both"/>
        <w:rPr>
          <w:sz w:val="28"/>
        </w:rPr>
      </w:pPr>
      <w:r>
        <w:rPr>
          <w:sz w:val="28"/>
        </w:rPr>
        <w:t>3. Просветительская деятельность: организация психолого-педагогическо</w:t>
        <w:softHyphen/>
        <w:t xml:space="preserve">го просвещения родителей через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0" w:after="2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дительские собр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0" w:after="2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е бесед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0" w:after="2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сихологические практику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0" w:after="2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ие психологической помощ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0" w:after="2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упреждение и разрешение конфликтных ситуаций;</w:t>
      </w:r>
    </w:p>
    <w:p>
      <w:pPr>
        <w:pStyle w:val="Style15"/>
        <w:numPr>
          <w:ilvl w:val="0"/>
          <w:numId w:val="10"/>
        </w:numPr>
        <w:shd w:fill="FFFFFF" w:val="clear"/>
        <w:spacing w:before="20" w:after="20"/>
        <w:ind w:left="0" w:hanging="360"/>
        <w:jc w:val="both"/>
        <w:rPr/>
      </w:pPr>
      <w:r>
        <w:rPr>
          <w:sz w:val="28"/>
        </w:rPr>
        <w:t>работа с педагогическими кадрами</w:t>
      </w:r>
    </w:p>
    <w:p>
      <w:pPr>
        <w:pStyle w:val="Style15"/>
        <w:numPr>
          <w:ilvl w:val="0"/>
          <w:numId w:val="10"/>
        </w:numPr>
        <w:shd w:fill="FFFFFF" w:val="clear"/>
        <w:spacing w:before="20" w:after="20"/>
        <w:ind w:left="0" w:hanging="360"/>
        <w:jc w:val="both"/>
        <w:rPr/>
      </w:pPr>
      <w:r>
        <w:rPr>
          <w:sz w:val="28"/>
        </w:rPr>
        <w:t xml:space="preserve">родительские конферен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30" w:after="3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 2 полугодие 2015 год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18"/>
        <w:gridCol w:w="1984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прос-теста на тему «Что для меня идеальная семья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09.15-25.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стенгазеты  на тему: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иды семейного воспитания на Руси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.15-25.10.15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офимова В.А. 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бедева Н.Н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е уроки: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начальных классов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физической культуры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английского языка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1.15-25.12.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гузёнкова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апа, мама, я- спортивная семья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1-8.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</w:tbl>
    <w:p>
      <w:pPr>
        <w:pStyle w:val="Style16"/>
        <w:spacing w:before="30" w:after="3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на 1 полугодие 2016 года</w:t>
      </w:r>
    </w:p>
    <w:tbl>
      <w:tblPr>
        <w:tblW w:w="10824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19"/>
        <w:gridCol w:w="1967"/>
        <w:gridCol w:w="22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 «Лыжня школы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-10.02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стенгазеты  на тему «Современные виды семейного воспитания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1.16-15.02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офимова В.А. 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бедева Н.Н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сочинений на тему «Я- идеальный(-ая) отец (мать)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03.-10.03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ий практикум для род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3-20.03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аскетбол с семьё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-1.04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ивный курс «Семейные ценности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04.-1.05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 родителей на тему «Стили семейного воспитания в моей семье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5-30.05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представителями наркологического диспанс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 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представителем ПД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 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/>
      </w:pPr>
      <w:r>
        <w:rPr/>
        <w:t>Мероприятия на 2 полугодие 2016 год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18"/>
        <w:gridCol w:w="1984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прос-теста на тему «Кто для меня идеальный отец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09.16-25.0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стенгазеты  на тему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еликие отцы России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.16-25.10.16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офимова В.А. 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бедева Н.Н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е уроки: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начальных классов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физической культуры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английского языка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1.16-25.12.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гузёнкова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апа, мама, я- спортивная семья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1-8.1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 презентации на тему «Неблагополучная семья: причина и ри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2-30.1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/>
        <w:t xml:space="preserve"> на 1 полугодие 2017 года</w:t>
      </w:r>
    </w:p>
    <w:tbl>
      <w:tblPr>
        <w:tblW w:w="10824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19"/>
        <w:gridCol w:w="1967"/>
        <w:gridCol w:w="22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 «Лыжня школы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-10.02.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стенгазеты  на тему «Виды семейного воспитания в других странах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1.-15.02.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офимова В.А. 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бедева Н.Н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сочинений на тему «Если бы я родился в английской семь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03.-10.03.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ий практикум для род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3-20.03.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аскетбол с семьё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-1.04.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ивный курс «Семейные ценности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04.-1.05.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 родителей на тему «Учу уроки с ребёнком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5-30.05.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представителями наркологического диспанс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 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представителем ПД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 20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/>
      </w:pPr>
      <w:r>
        <w:rPr/>
        <w:t>Мероприятия на 2 полугодие 2017 год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18"/>
        <w:gridCol w:w="1984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прос-теста на тему «Идеальные отношения с родителями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09.-25.09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стенгазеты  на тему «Помощь подростку в сложный период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.-25.10.17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офимова В.А. 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бедева Н.Н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е уроки: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начальных классов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физической культуры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английского языка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1.-25.12.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гузёнкова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апа, мама, я- спортивная семья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1-8.1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 презентации на тему «Роль ребёнка в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2-30.1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/>
        <w:t xml:space="preserve"> на 1 полугодие 2018 года</w:t>
      </w:r>
    </w:p>
    <w:tbl>
      <w:tblPr>
        <w:tblW w:w="10824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19"/>
        <w:gridCol w:w="1967"/>
        <w:gridCol w:w="22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 «Лыжня школы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-10.02.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стенгазеты  на тему «Развод в семь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1.-15.02.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офимова В.А. 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бедева Н.Н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сочинений на тему «Что мне делать, если расходятся родител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03.-10.03.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ий практикум для род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3-20.03.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аскетбол с семьё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-1.04.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ивный курс «Семейные ценности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04.-1.05.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 родителей на тему «Доверительные отношения с ребёнком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5-30.05.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представителями наркологического диспанс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 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представителем ПД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 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/>
      </w:pPr>
      <w:r>
        <w:rPr/>
        <w:t>Мероприятия на 2 полугодие 2018 год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18"/>
        <w:gridCol w:w="1984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прос-теста на тему «Традиции моей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09.-25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стенгазеты  на тему «Традиции семьи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.-25.10.18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офимова В.А. 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бедева Н.Н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е уроки: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начальных классов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физической культуры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английского языка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1.-25.1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гузёнкова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апа, мама, я- спортивная семья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1-8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 презентации на тему «Какие могут быть семейные тради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2-30.1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before="30" w:after="3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/>
        <w:t xml:space="preserve"> на 1 полугодие 2019 года</w:t>
      </w:r>
    </w:p>
    <w:tbl>
      <w:tblPr>
        <w:tblW w:w="10824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09"/>
        <w:gridCol w:w="1966"/>
        <w:gridCol w:w="22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 «Лыжня школы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-10.02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стенгазеты  на тему «Семейные ценно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1.-15.02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офимова В.А. 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бедева Н.Н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ние сочинений на тему «Почему надо беречь семейные ценно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03.-10.03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ий практикум для родите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3-20.03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аскетбол с семьё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-1.04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ивный курс «Семейные ценности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класс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04.-1.05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 родителей на тему «Как я берегу семейные ценно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5-30.05.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рисунков «Мама и пап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представителями наркологического диспанс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представителем ПД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 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/>
      </w:pPr>
      <w:r>
        <w:rPr/>
        <w:t>Мероприятия на 2 полугодие 2019 год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18"/>
        <w:gridCol w:w="1984"/>
        <w:gridCol w:w="2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прос-теста на тему «Сколько поколений в моей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09.-25.0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стенгазеты  на тему «Поколения в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.-25.10.19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офимова В.А.  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бедева Н.Н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рисунков «Бабушка и дед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е уроки: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начальных классов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физической культуры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английского языка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чителя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1.-25.1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гузёнкова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ое мероприятие для всей семь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апа, мама, я- спортивная семья»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1-8.1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одительских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 презентации на тему «Роль старших членов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2-30.1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углый стол «Как изменились мои взгляды на сем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онова А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блецкая Ю.С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С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ышная О.Ю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словский С.В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В.А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аро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Н.Н.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уководителем образовательной организации 1 раз в год проводятся</w:t>
      </w:r>
    </w:p>
    <w:tbl>
      <w:tblPr>
        <w:tblW w:w="10824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90"/>
        <w:gridCol w:w="1983"/>
        <w:gridCol w:w="22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яющий сов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канова С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ая конферен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канова С.В.</w:t>
            </w:r>
          </w:p>
        </w:tc>
      </w:tr>
    </w:tbl>
    <w:p>
      <w:pPr>
        <w:pStyle w:val="Style16"/>
        <w:spacing w:before="30" w:after="3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0" w:after="2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сурсное обеспечение проекта.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вое обеспечение:</w:t>
      </w:r>
    </w:p>
    <w:p>
      <w:pPr>
        <w:pStyle w:val="Style16"/>
        <w:numPr>
          <w:ilvl w:val="0"/>
          <w:numId w:val="8"/>
        </w:numPr>
        <w:spacing w:before="20" w:after="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венция  ООН о правах ребёнка.</w:t>
      </w:r>
    </w:p>
    <w:p>
      <w:pPr>
        <w:pStyle w:val="Style16"/>
        <w:numPr>
          <w:ilvl w:val="0"/>
          <w:numId w:val="8"/>
        </w:numPr>
        <w:spacing w:before="20" w:after="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б образовании в РФ от 29.12.2012.</w:t>
      </w:r>
    </w:p>
    <w:p>
      <w:pPr>
        <w:pStyle w:val="Style16"/>
        <w:numPr>
          <w:ilvl w:val="0"/>
          <w:numId w:val="8"/>
        </w:numPr>
        <w:spacing w:before="20" w:after="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ституция РФ «Семейный кодекс» ст.38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е обеспечение: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.№ 3,  14, 316, 306,302, 312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зал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 психолога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 директора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ая площадка школы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 кулинарии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овый зал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йе школы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е обеспечение: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йты образования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ый паспорт класса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и результаты тестирования  школьным  психологом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 школьной медсестры 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ое обеспечение: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е технологии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логические технологии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ческое обеспечение: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начальных классов Леонова А.А.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труда Петрова С.А.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ьный психолог Стеблецкая Ю.С.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английского языка Пышная О.Ю.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е обеспечение: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ьская помощь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нсорская помощь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кольная помощь </w:t>
      </w:r>
    </w:p>
    <w:p>
      <w:pPr>
        <w:pStyle w:val="Style16"/>
        <w:spacing w:before="20" w:after="2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жидаемые результаты проекта.</w:t>
      </w:r>
    </w:p>
    <w:p>
      <w:pPr>
        <w:pStyle w:val="Normal"/>
        <w:shd w:fill="FFFFFF" w:val="clear"/>
        <w:spacing w:lineRule="auto" w:line="240" w:before="20" w:after="20"/>
        <w:ind w:left="-141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ро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олагается развитие следующих тенденций: </w:t>
      </w:r>
    </w:p>
    <w:p>
      <w:pPr>
        <w:pStyle w:val="Normal"/>
        <w:shd w:fill="FFFFFF" w:val="clear"/>
        <w:spacing w:lineRule="auto" w:line="240" w:before="20" w:after="2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ля учащих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" w:after="20"/>
        <w:ind w:left="-14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мотивации к созданию в будущем полной семь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" w:after="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овление культуры семьяни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" w:after="20"/>
        <w:ind w:left="-1417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ышение культуры семейных отношений</w:t>
      </w:r>
    </w:p>
    <w:p>
      <w:pPr>
        <w:pStyle w:val="Normal"/>
        <w:shd w:fill="FFFFFF" w:val="clear"/>
        <w:spacing w:lineRule="auto" w:line="240" w:before="20" w:after="2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ля семей уча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" w:after="20"/>
        <w:ind w:left="-1417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и повышение информационной культуры семьи по вопросам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бразовательного учреждения, особенностей воспитания в семь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" w:after="20"/>
        <w:ind w:left="-14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ышение уровня психолого-педагогической компетентности родителей как воспитат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их детей;</w:t>
      </w:r>
    </w:p>
    <w:p>
      <w:pPr>
        <w:pStyle w:val="Normal"/>
        <w:shd w:fill="FFFFFF" w:val="clear"/>
        <w:spacing w:lineRule="auto" w:line="240" w:before="20" w:after="2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Для педагог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" w:after="20"/>
        <w:ind w:left="-1417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сследовательской и рефлексивной культуры педаго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spacing w:lineRule="auto" w:line="240" w:before="20" w:after="20"/>
        <w:ind w:left="-1417"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явление новых профессиональных потребностей в освоении современных технолог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аимодействия с родителями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" w:after="20"/>
        <w:ind w:left="-1417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емление к интеграции в совместной деятельности с коллегами, учащимися, родителями.</w:t>
      </w:r>
    </w:p>
    <w:p>
      <w:pPr>
        <w:pStyle w:val="Style16"/>
        <w:spacing w:before="20" w:after="20"/>
        <w:ind w:left="-1077" w:hanging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708"/>
        <w:gridCol w:w="709"/>
        <w:gridCol w:w="709"/>
        <w:gridCol w:w="850"/>
        <w:gridCol w:w="851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динамика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ст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правильных отв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%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ё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вовлечённых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%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зв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%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ее зв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ённость качеством проведённых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ённость качеством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%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ённость качеством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%</w:t>
            </w:r>
          </w:p>
        </w:tc>
      </w:tr>
    </w:tbl>
    <w:p>
      <w:pPr>
        <w:pStyle w:val="Style16"/>
        <w:spacing w:before="30" w:after="30"/>
        <w:ind w:left="-85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30" w:after="30"/>
        <w:ind w:lef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0" w:after="3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Литература </w:t>
      </w:r>
    </w:p>
    <w:p>
      <w:pPr>
        <w:pStyle w:val="Style16"/>
        <w:numPr>
          <w:ilvl w:val="0"/>
          <w:numId w:val="4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ченко А.Т. Вопросы воспитания, М.:ЭНАС-КНИГА, 2012.</w:t>
      </w:r>
    </w:p>
    <w:p>
      <w:pPr>
        <w:pStyle w:val="Style16"/>
        <w:numPr>
          <w:ilvl w:val="0"/>
          <w:numId w:val="4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йданус Д.И. Здоровье и воспитание подростка. Полное практическое руководство для родителей.М.:Мартин,2012.</w:t>
      </w:r>
    </w:p>
    <w:p>
      <w:pPr>
        <w:pStyle w:val="Style16"/>
        <w:numPr>
          <w:ilvl w:val="0"/>
          <w:numId w:val="4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М. Всё о воспитании детей. Мн.: Книжный дом, 2011.</w:t>
      </w:r>
    </w:p>
    <w:p>
      <w:pPr>
        <w:pStyle w:val="Style16"/>
        <w:numPr>
          <w:ilvl w:val="0"/>
          <w:numId w:val="4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А. В начале было воспитание. М.: Акад.Проект Фонд «Мир», 2013.</w:t>
      </w:r>
    </w:p>
    <w:p>
      <w:pPr>
        <w:pStyle w:val="Style16"/>
        <w:numPr>
          <w:ilvl w:val="0"/>
          <w:numId w:val="4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инцева Г.И. Семейные традиции воспитания детей в культуре и быту народов России: Учебно- методическое пособие. М.: Форум, 2013.</w:t>
      </w:r>
    </w:p>
    <w:p>
      <w:pPr>
        <w:pStyle w:val="Style16"/>
        <w:numPr>
          <w:ilvl w:val="0"/>
          <w:numId w:val="4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В.П. Основы семейного воспитания: Учебник для студ. сред. профессионального образования. М.: ИЦ Академия,2013.</w:t>
      </w:r>
    </w:p>
    <w:p>
      <w:pPr>
        <w:pStyle w:val="Style16"/>
        <w:numPr>
          <w:ilvl w:val="0"/>
          <w:numId w:val="4"/>
        </w:numPr>
        <w:spacing w:before="3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Т.А. Семейная педагогика и домашнее воспитание. М.,1999.</w:t>
      </w:r>
    </w:p>
    <w:p>
      <w:pPr>
        <w:pStyle w:val="Style16"/>
        <w:spacing w:before="30" w:after="30"/>
        <w:ind w:left="-85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Образовательные сайты</w:t>
      </w:r>
    </w:p>
    <w:p>
      <w:pPr>
        <w:pStyle w:val="Style16"/>
        <w:spacing w:before="30" w:after="30"/>
        <w:ind w:lef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semeyn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spitanie</w:t>
      </w:r>
    </w:p>
    <w:p>
      <w:pPr>
        <w:pStyle w:val="Style16"/>
        <w:spacing w:before="30" w:after="30"/>
        <w:ind w:left="-85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mya-rastet.ru</w:t>
      </w:r>
    </w:p>
    <w:p>
      <w:pPr>
        <w:pStyle w:val="Style16"/>
        <w:spacing w:before="30" w:after="30"/>
        <w:ind w:left="-85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www/nsportal.r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u w:val="non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4:00Z</dcterms:created>
  <dc:creator>АНДРЕЙ</dc:creator>
  <dc:description/>
  <dc:language>en-US</dc:language>
  <cp:lastModifiedBy>АНДРЕЙ</cp:lastModifiedBy>
  <dcterms:modified xsi:type="dcterms:W3CDTF">2015-04-26T18:44:00Z</dcterms:modified>
  <cp:revision>2</cp:revision>
  <dc:subject/>
  <dc:title/>
</cp:coreProperties>
</file>