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18 им. И.Я.Илюшин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right="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гимназии № 18</w:t>
      </w:r>
    </w:p>
    <w:p>
      <w:pPr>
        <w:pStyle w:val="Normal"/>
        <w:ind w:right="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Л.В.Ялышева</w:t>
      </w:r>
    </w:p>
    <w:p>
      <w:pPr>
        <w:pStyle w:val="Normal"/>
        <w:ind w:right="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</w:t>
      </w:r>
    </w:p>
    <w:p>
      <w:pPr>
        <w:pStyle w:val="Normal"/>
        <w:ind w:right="43" w:hanging="0"/>
        <w:jc w:val="right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___ от _________ 2014г.</w:t>
      </w:r>
    </w:p>
    <w:p>
      <w:pPr>
        <w:pStyle w:val="Normal"/>
        <w:ind w:right="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               Титаевская Т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,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 по алгебре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Ю.Н.Макарычева.</w:t>
      </w:r>
    </w:p>
    <w:p>
      <w:pPr>
        <w:pStyle w:val="Normal"/>
        <w:ind w:firstLine="900"/>
        <w:rPr/>
      </w:pPr>
      <w:r>
        <w:rPr>
          <w:sz w:val="28"/>
          <w:szCs w:val="28"/>
        </w:rPr>
        <w:t>Данная рабочая программа рассчитана на 123 учебных часов (5 часов в неделю в 1 четверти, 3 часа в неделю во 2-4 четвертях), в том числе контрольных работ – 10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спользуется учебно-методический комплек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i/>
          <w:sz w:val="28"/>
          <w:szCs w:val="28"/>
        </w:rPr>
        <w:t xml:space="preserve">Макарычев Ю.Н., </w:t>
      </w:r>
      <w:r>
        <w:rPr>
          <w:sz w:val="28"/>
          <w:szCs w:val="28"/>
        </w:rPr>
        <w:t>Алгебра 7 класс: учебник для общеобразовательных учреждений/ Ю.Н.Макарычев, К.И.Нешков, Н.Г.Миндюк, С.Б.Суворова; под ред. С.А.Теляковского.-М.:Просвещение,200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Жохов В.И.</w:t>
      </w:r>
      <w:r>
        <w:rPr>
          <w:sz w:val="28"/>
          <w:szCs w:val="28"/>
        </w:rPr>
        <w:t xml:space="preserve"> Уроки алгебры в 7 классе: кН. Для учителя/ В.И.Жохов, Л.Б.Крайнева.-М.Просвещение, 201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i/>
          <w:sz w:val="28"/>
          <w:szCs w:val="28"/>
        </w:rPr>
        <w:t>Звавич Л.И.</w:t>
      </w:r>
      <w:r>
        <w:rPr>
          <w:sz w:val="28"/>
          <w:szCs w:val="28"/>
        </w:rPr>
        <w:t xml:space="preserve"> Дидактические материалы по алгебре 7 класс/ Л.И.Звавич, Л.В.Кузнецова, С.Б.Суворова.- М.: Просвещение, 2009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используется дополнительный материал в ознакомительном плане – «Раздел для тех, кто хочет знать больше», создавая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явление итоговых результатов изучения темы завершается контрольной работой, Контрольные работы составляются с учетом обязательных результатов обуч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задания практического характе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целях развития межпредметных связей, усиления практической направленности предмета включены задачи физического характера, задачи их химии – на определение процентного содержания раствора и другие.</w:t>
      </w:r>
    </w:p>
    <w:p>
      <w:pPr>
        <w:pStyle w:val="Normal"/>
        <w:ind w:firstLine="900"/>
        <w:rPr/>
      </w:pPr>
      <w:r>
        <w:rPr>
          <w:sz w:val="28"/>
          <w:szCs w:val="28"/>
        </w:rPr>
        <w:t>Распределение курса по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ия, тождества, уравнения – 2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– 1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с натуральным показателем – 1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члены – 2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сокращенного умножения – 2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линейных уравнений – 17 ч.</w:t>
      </w:r>
    </w:p>
    <w:p>
      <w:pPr>
        <w:pStyle w:val="Normal"/>
        <w:rPr/>
      </w:pPr>
      <w:r>
        <w:rPr>
          <w:sz w:val="28"/>
          <w:szCs w:val="28"/>
        </w:rPr>
        <w:t>Повторение – 1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701"/>
        <w:gridCol w:w="2552"/>
      </w:tblGrid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о недел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тем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ЖЕНИЯ, ТОЖДЕСТВА, УРАВНЕНИЯ  (24 часа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значений выраж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 индивидуальный опр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значений выра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над чис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над чис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. Тождественные преобразования выра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 индивидуальный опр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. Тождественные преобразования выра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. Тождественные преобразования выра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самостоятельная раб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Анализ контрольной работы. Уравнение и его кор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и его кор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фронтальный опр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, размах и м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раб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, размах и м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УНКЦИИ (14 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онтрольной работы. Что такое фун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раб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 по форму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 по форму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ё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с раздаточным материал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ё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ё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ё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 индивидуальный опр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ё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ё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ё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С НАТУРАЛЬНЫМ ПОКАЗАТЕЛЕМ ( 15 часов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Анализ контрольной работы. Определение степени с натуральн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работа, работа в группа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 Индивидуальные карточ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Индивидуальные карточ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 произведения и сте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раб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 и его стандартный в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 и его стандартный в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и индивидуа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>у=х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>у=х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НОГОЧЛЕНЫ (20 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Анализ контрольной работы. Многочлен и его стандартный в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 одночлена  на мног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Анализ контрольной работы. Умножение многочлена на мног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УЛЫ СОКРАЩЕННОГО УМНОЖЕНИЯ (20 часов)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Анализ контрольной работы. Возведение в квадрат  суммы и разности дву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Возведение в квадрат  суммы и разности дву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Возведение в куб суммы и разности дву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разности квадратов на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разности квадратов на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Разложение на множители суммы и разности ку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онтрольной работы. Преобразование целого выражения в мног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ЛИНЕЙНЫХ УРАВНЕНИЙ (17 часов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онтрольной работы. Линейное уравнение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нейного уравнения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нейного уравнения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; решение качественных задач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учеб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ПОВТОРЕНИЕ (10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Повторение. Уравнения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ая фун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атуральным показателем и е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многочленов. Произведение одночлена на многочлен. Произведение многочл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Итогов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систематизация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Издательство «Просвещение» 2008 г.. Составитель: Т.А. Бурмист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ебра,7. Учебник для 7 класса (Ю.Н. Макарычев, Н.Г. Миндюк, К.И. Нешков,  С.Б. Суворова; под ред. С.А. Теляковского -  М.: «Просвещение» 2012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вич Л.И. Дидактические материалы по алгебре. 7 класс / Л.И. Звавич, Л.В.Кузнецова, С.Б.Суворова. – М.: Просвещение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и контрольных работ для 7 класса. А.Г. Мерзляк, В.Б. Полонский, Е.М. Робинович, М.С. Якир. М.: Илекса, Харьков:  гимназия, 200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охов В.И. Уроки алгебры в 7 классе./ В.И. Жохов, Г.Д. Карташева. – М.: Просвещение,2008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ОГЛАСОВАНО»                                                «СОГЛАСОВАНО»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токол методического                                       Заместитель директора по объединения учителей                                               УВР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Математики, физики,                                    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нформатики                                                          _____________________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от_____________№_____                                          _________________________                               _______________________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Руководитель ШМО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______________________                                           ________________________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35:00Z</dcterms:created>
  <dc:creator>Математики</dc:creator>
  <dc:description/>
  <cp:keywords/>
  <dc:language>en-US</dc:language>
  <cp:lastModifiedBy>user</cp:lastModifiedBy>
  <cp:lastPrinted>2014-09-23T14:26:00Z</cp:lastPrinted>
  <dcterms:modified xsi:type="dcterms:W3CDTF">2015-09-22T12:25:00Z</dcterms:modified>
  <cp:revision>23</cp:revision>
  <dc:subject/>
  <dc:title/>
</cp:coreProperties>
</file>