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ма: </w:t>
      </w:r>
      <w:r>
        <w:rPr>
          <w:b/>
          <w:i/>
          <w:sz w:val="16"/>
          <w:szCs w:val="16"/>
        </w:rPr>
        <w:t>Знаки препинания в конце предложен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Цель</w:t>
      </w:r>
      <w:r>
        <w:rPr>
          <w:b/>
          <w:i/>
          <w:sz w:val="16"/>
          <w:szCs w:val="16"/>
        </w:rPr>
        <w:t>: развивать умения правильно оформлять предложение в письменной речи, употреблять большую букву в конце предложения; точку, вопросительный, восклицательный знаки – в конце;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чить  распознавать предложения по интонации;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азвивать речь через правильное построение ответов на вопросы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орудование: мультимедийная презентация, использование доски с интерактивным режимом, карта путешествия, карточки с заданиями,  запись вопросов на листах, плакат с упражнениями для глаз. 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. Момент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Цель: эмоциональный настрой на урок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егодня на уроке у нас гости. Поприветствуйте госте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вернитесь друг к другу, улыбнитесь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Я желаю вам, чтобы хорошее настроение сохранилось у вас до конца урок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Проверка дом. зада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Цель: обобщить имеющуюся информацию о предложен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егодня у нас необычный урок. Мы вновь отправляемся в путешествие по Королевству Предложения, где находятся разные государства. Нас будут на пути поджидать разные задания на учебные правила. СЛАЙД 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Путешественники всегда ведут записи. И мы тоже всё будем запоминать и записывать. </w:t>
      </w:r>
      <w:r>
        <w:rPr>
          <w:i/>
          <w:sz w:val="16"/>
          <w:szCs w:val="16"/>
        </w:rPr>
        <w:t>Запишем число и кл. рабо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Давайте проверим вашу память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СЛАЙД 2         птицы. край,                    Птицы улетают в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улетают, тёплые                тёплые кр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В каком столбике слова составляют предложение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спомним всё, что вы знаете о предложен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Как на письме одно предложение, отделяется от другого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Почему в конце предложения поставили точку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Какие ещё знаки препинания могут стоять в конце предложения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ма нашего урока…. Прочитайте вопрос Почемучки, на который мы должны найти ответ?  Стр. 68 учебник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ЛАЙД 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инутка чистописания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Цель: обобщить знания о гласных буквах, повторить правило о правописании безударных гласных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Давайте выберем вид транспорта, на котором будем путешествовать ( на доске карта)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Посмотрите на карту  путешествия. На чём удобно путешествовать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Дети:  на корабле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огласна, ведь перед вами три мор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Давайте посмотрим на корабль?(экран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Что такое? (слайд, а там нет корабля)  СЛАЙД 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А вот и 1-е препятстви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дул ветер, появились волны с заданиям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Какую букву вставим в слова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В_ лна,  м _ ря, в_ да 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Звук о – рассказать о нё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Пальчиковая гимнастика  </w:t>
      </w:r>
      <w:r>
        <w:rPr>
          <w:sz w:val="16"/>
          <w:szCs w:val="16"/>
        </w:rPr>
        <w:t xml:space="preserve"> СЛАЙД 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О о  О  о    Оо    Оо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Оло оро ом ор 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оварная работа. СЛАЙД 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Цель: повторить правописание безударных гласных непроверяемых ударением,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репить написание словарных слов, развивать умение  составлять      предложения и отгадывать загадк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.А вот ещё одно задание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Отгадать загадки, а отгадки  записать в тетрадь самостоятельно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Загадки:</w:t>
      </w:r>
      <w:r>
        <w:rPr>
          <w:sz w:val="16"/>
          <w:szCs w:val="16"/>
        </w:rPr>
        <w:t xml:space="preserve">    1) Всех я вовремя буж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Хоть часов не завож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 xml:space="preserve">Петух   </w:t>
      </w:r>
      <w:r>
        <w:rPr>
          <w:sz w:val="16"/>
          <w:szCs w:val="16"/>
        </w:rPr>
        <w:t>СЛАЙД 7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)   Верещунья белобока,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А зовут её …..               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 xml:space="preserve">Сорока   </w:t>
      </w:r>
      <w:r>
        <w:rPr>
          <w:sz w:val="16"/>
          <w:szCs w:val="16"/>
        </w:rPr>
        <w:t>СЛАЙД 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3)  Озорной  мальчишк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В сером армячиш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о двору шныряе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Крохи собирает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Воробей    </w:t>
      </w:r>
      <w:r>
        <w:rPr>
          <w:sz w:val="16"/>
          <w:szCs w:val="16"/>
        </w:rPr>
        <w:t>СЛАЙД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Чёрная, серая, крикливая</w:t>
      </w:r>
    </w:p>
    <w:p>
      <w:pPr>
        <w:pStyle w:val="Normal"/>
        <w:ind w:left="2250" w:hanging="0"/>
        <w:rPr/>
      </w:pPr>
      <w:r>
        <w:rPr>
          <w:sz w:val="16"/>
          <w:szCs w:val="16"/>
        </w:rPr>
        <w:t xml:space="preserve">Старая, умная….                   </w:t>
      </w:r>
      <w:r>
        <w:rPr>
          <w:b/>
          <w:sz w:val="16"/>
          <w:szCs w:val="16"/>
        </w:rPr>
        <w:t xml:space="preserve">Ворона     </w:t>
      </w:r>
      <w:r>
        <w:rPr>
          <w:sz w:val="16"/>
          <w:szCs w:val="16"/>
        </w:rPr>
        <w:t xml:space="preserve">СЛАЙД 10        </w:t>
      </w:r>
    </w:p>
    <w:p>
      <w:pPr>
        <w:pStyle w:val="Normal"/>
        <w:ind w:left="2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)  Хвост пушистый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ех золотистый,</w:t>
      </w:r>
    </w:p>
    <w:p>
      <w:pPr>
        <w:pStyle w:val="Normal"/>
        <w:ind w:left="162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лесу живёт, 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деревне кур крадёт.     </w:t>
      </w:r>
      <w:r>
        <w:rPr>
          <w:b/>
          <w:sz w:val="16"/>
          <w:szCs w:val="16"/>
        </w:rPr>
        <w:t xml:space="preserve">Лисица   </w:t>
      </w:r>
      <w:r>
        <w:rPr>
          <w:sz w:val="16"/>
          <w:szCs w:val="16"/>
        </w:rPr>
        <w:t>СЛАЙД 1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Заворчал живой замок.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  <w:t>Лёг у двери поперёк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  <w:t>Две медали на груди.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  <w:t>Лучше в дом не заходи</w:t>
      </w:r>
      <w:r>
        <w:rPr>
          <w:b/>
          <w:sz w:val="16"/>
          <w:szCs w:val="16"/>
          <w:u w:val="single"/>
        </w:rPr>
        <w:t>.        Собака</w:t>
      </w:r>
      <w:r>
        <w:rPr>
          <w:sz w:val="16"/>
          <w:szCs w:val="16"/>
        </w:rPr>
        <w:t xml:space="preserve"> СЛАЙД 12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роверка словарных слов( ударение, безуд. гл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ие действия совершает собака? (лает, рычит, скулит, воет)</w:t>
      </w:r>
    </w:p>
    <w:p>
      <w:pPr>
        <w:pStyle w:val="Normal"/>
        <w:rPr/>
      </w:pPr>
      <w:r>
        <w:rPr>
          <w:sz w:val="16"/>
          <w:szCs w:val="16"/>
        </w:rPr>
        <w:t xml:space="preserve">- Составьте предложение.( </w:t>
      </w:r>
      <w:r>
        <w:rPr>
          <w:b/>
          <w:color w:val="008000"/>
          <w:sz w:val="16"/>
          <w:szCs w:val="16"/>
        </w:rPr>
        <w:t>Собака громко лает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ись с комментир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черкнуть </w:t>
      </w:r>
      <w:r>
        <w:rPr>
          <w:b/>
          <w:sz w:val="16"/>
          <w:szCs w:val="16"/>
        </w:rPr>
        <w:t xml:space="preserve">главные члены </w:t>
      </w:r>
      <w:r>
        <w:rPr>
          <w:sz w:val="16"/>
          <w:szCs w:val="16"/>
        </w:rPr>
        <w:t xml:space="preserve">предложени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ЗМИНУТКА ДЛЯ ГЛАЗ ( плакат с упражнениями для глаз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мотрели вдаль сильно, поморгали, влево, вправо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Пальчик к переносице, « кто там?»   с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над н/м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Цель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звивать умения правильно составлять предложения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и оформлять их на письме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учит распознавать предложения по интонации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ЛАЙД 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вляется корабль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роплывать будем мимо трёх морей ( корабль прикрепить на доску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Прочитать зашифрованные предложения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оробей, обедал, где.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Море, как, красиво.                                      </w:t>
      </w:r>
    </w:p>
    <w:p>
      <w:pPr>
        <w:pStyle w:val="Normal"/>
        <w:ind w:left="1080" w:hanging="0"/>
        <w:rPr/>
      </w:pPr>
      <w:r>
        <w:rPr>
          <w:b/>
          <w:i/>
          <w:sz w:val="16"/>
          <w:szCs w:val="16"/>
        </w:rPr>
        <w:t>Птиц, ребята, увидели</w:t>
      </w:r>
      <w:r>
        <w:rPr>
          <w:sz w:val="16"/>
          <w:szCs w:val="16"/>
        </w:rPr>
        <w:t>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Составляют 1-е предложение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ей, обедал, где.      СЛАЙД 14</w:t>
      </w:r>
    </w:p>
    <w:p>
      <w:pPr>
        <w:pStyle w:val="Normal"/>
        <w:ind w:left="1080" w:hanging="0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>Составили.</w:t>
      </w:r>
    </w:p>
    <w:p>
      <w:pPr>
        <w:pStyle w:val="Normal"/>
        <w:ind w:left="1080" w:hanging="0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>С какой интонацией произнесём?</w:t>
      </w:r>
    </w:p>
    <w:p>
      <w:pPr>
        <w:pStyle w:val="Normal"/>
        <w:ind w:left="1080" w:hanging="0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>Какой знак поставим?</w:t>
      </w:r>
    </w:p>
    <w:p>
      <w:pPr>
        <w:pStyle w:val="Normal"/>
        <w:ind w:left="1080" w:hanging="0"/>
        <w:rPr/>
      </w:pPr>
      <w:r>
        <w:rPr>
          <w:b/>
          <w:sz w:val="16"/>
          <w:szCs w:val="16"/>
        </w:rPr>
        <w:t>-</w:t>
      </w:r>
      <w:r>
        <w:rPr>
          <w:i/>
          <w:sz w:val="16"/>
          <w:szCs w:val="16"/>
        </w:rPr>
        <w:t>ученик ставит знак</w:t>
      </w:r>
      <w:r>
        <w:rPr>
          <w:sz w:val="16"/>
          <w:szCs w:val="16"/>
        </w:rPr>
        <w:t xml:space="preserve"> (интеракт. режим)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де обедал воробей?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 Спишите предложение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вот  мы проплываем мимо </w:t>
      </w:r>
      <w:r>
        <w:rPr>
          <w:i/>
          <w:sz w:val="16"/>
          <w:szCs w:val="16"/>
        </w:rPr>
        <w:t>моря Вопросов ( корабль поставить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Вопросительный знак задаёт вопросы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b/>
          <w:sz w:val="16"/>
          <w:szCs w:val="16"/>
        </w:rPr>
        <w:t>ПЛАКАТ   читаем</w:t>
      </w:r>
      <w:r>
        <w:rPr>
          <w:sz w:val="16"/>
          <w:szCs w:val="16"/>
        </w:rPr>
        <w:t xml:space="preserve">: Кто? Кого? Откуда?                </w:t>
      </w:r>
      <w:r>
        <w:rPr>
          <w:b/>
          <w:sz w:val="16"/>
          <w:szCs w:val="16"/>
        </w:rPr>
        <w:t>На доске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Сост. 2-е предл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ре, как, красиво.                  СЛАЙД 15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 Прочитайте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 Как прочитали? ( с восхищением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 Что поставим в конце предложения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Ученик  у доски ( !)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к красиво море!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Спишите.</w:t>
      </w:r>
    </w:p>
    <w:p>
      <w:pPr>
        <w:pStyle w:val="Normal"/>
        <w:ind w:left="1080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дплываем к Морю  Восклицания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Восклицательный знак никогда не молчит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Оглушительно кричит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ЛАКАТ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Ура! Долой! Караул!( читают)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тиц, ребята, увидели                     СЛАЙД  16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-Как произнесём?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 Что поставим в конце предложения?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бята увидели птиц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- у доски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Под диктовку 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ре Повествования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(Точка)        Загораживает путь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редлагает отдохнуть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Но чтобы корабли не потерпели крушение, вспомним три волшебных правила, по которым поведём корабл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Работа над правилом с. 69 Учебни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Сколько частей в этом правиле?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-</w:t>
      </w:r>
      <w:r>
        <w:rPr>
          <w:sz w:val="16"/>
          <w:szCs w:val="16"/>
        </w:rPr>
        <w:t xml:space="preserve"> Найдите ответ когда ставится точка. (интонация сообщения  в устной реч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(  вопросительная интонация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клицательный знак (восклиц. интонация)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репление изученног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Цель: закреплять умение правильно ставить знаки препинания в конце предлож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гра «Немое письмо» (Интерактивная доска)   СЛАЙД №  17  Пуст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 читаю предложение, а дети записывают только знаки, которые стоят в конце предлож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дравствуй,  милая мамочка!</w:t>
      </w:r>
    </w:p>
    <w:p>
      <w:pPr>
        <w:pStyle w:val="Normal"/>
        <w:rPr/>
      </w:pPr>
      <w:r>
        <w:rPr>
          <w:b/>
          <w:i/>
          <w:sz w:val="16"/>
          <w:szCs w:val="16"/>
        </w:rPr>
        <w:t>Я часто вспоминаю тебя,  своих братьев, наш лес. Мне нравится учиться в школе. Очень интересно на уроках русского языка. Что интересного в вашей жизни? Когда мы увидимся? Как я по вам  соскучился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Проверка ( ! . . . ? ! 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Поднимите руку кто ошиб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ЗМИНУТКА Чунга –чанга      СЛАЙД 18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)  </w:t>
      </w:r>
      <w:r>
        <w:rPr>
          <w:i/>
          <w:sz w:val="16"/>
          <w:szCs w:val="16"/>
        </w:rPr>
        <w:t>Игра на внимание   (УСТ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вьте нужный знак ( встать и показать)( хлопок .    ! прыжок     ? накло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усский народ сочинил мудрые пословицы и поговор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ы любишь отгадывать загадки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то  быстрее прочитает скороговорку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лодец, Катя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абота по карточкам (на партах у каждого)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Дети собирали ягоды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Лес так красив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Как тебя зовут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Списать предложения по рядам: 1 ряд -  1-е предл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2 ряд – 2-е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3 ряд – 3-е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И поставить знак препинания  в конце  предложения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верка.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 урок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Что выражает предложение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Какие знаки препинания ставятся в конце предложения?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-Какую роль играют в речи  знаки?( </w:t>
      </w:r>
      <w:r>
        <w:rPr>
          <w:i/>
          <w:sz w:val="16"/>
          <w:szCs w:val="16"/>
        </w:rPr>
        <w:t>помогают выразить мысли и чувства, понимать речь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Сигнальные карточки ! . ? ( показать знаки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юбите ли вы играть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ой вопрос покажется вам смешн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 не любит игр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здорово быть ребёнком!  ( ещё можно  Слайд 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от мы у сказочного Королевства Знаков Препинания.  (ЗНАКИ):Вы с заданиями справились, разрешаем беспрепятственно гулять по Королевств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флек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ль: оценить свою работу на уро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 Кто доволен собой? А я считаю что вы …  МОЛОДЦЫ!….          СЛАЙД 20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Уроку конец. Кто хорошо работал?    Молодец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е предложение?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sz w:val="16"/>
          <w:szCs w:val="16"/>
        </w:rPr>
        <w:t>7</w:t>
      </w:r>
      <w:r>
        <w:rPr>
          <w:b/>
          <w:sz w:val="16"/>
          <w:szCs w:val="16"/>
        </w:rPr>
        <w:t>. Домашнее задание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Упр. 124, правило с. 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250"/>
        </w:tabs>
        <w:ind w:left="22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8:00Z</dcterms:created>
  <dc:creator>Татьяна</dc:creator>
  <dc:description/>
  <cp:keywords/>
  <dc:language>en-US</dc:language>
  <cp:lastModifiedBy>Admin</cp:lastModifiedBy>
  <cp:lastPrinted>2013-10-29T08:35:00Z</cp:lastPrinted>
  <dcterms:modified xsi:type="dcterms:W3CDTF">2015-10-19T14:31:00Z</dcterms:modified>
  <cp:revision>11</cp:revision>
  <dc:subject/>
  <dc:title>Тема: Знаки препинания в конце предложения</dc:title>
</cp:coreProperties>
</file>