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bookmark0"/>
      <w:r>
        <w:rPr>
          <w:b/>
        </w:rPr>
        <w:t>Тема: Правописание безударных личных окончаний глаголов в настоящем и будущем времени</w:t>
      </w:r>
      <w:bookmarkEnd w:id="0"/>
      <w:r>
        <w:rPr>
          <w:b/>
        </w:rPr>
        <w:t xml:space="preserve"> (закрепление)</w:t>
      </w:r>
    </w:p>
    <w:p>
      <w:pPr>
        <w:pStyle w:val="Normal"/>
        <w:ind w:firstLine="360"/>
        <w:rPr/>
      </w:pPr>
      <w:r>
        <w:rPr/>
        <w:t>Цель: развивать умения распознавать спряжение глаголов по неопределённой форме, правильно ставить вопросы к глаголам, писать безударные личные окончания глаголов.</w:t>
      </w:r>
    </w:p>
    <w:p>
      <w:pPr>
        <w:pStyle w:val="Normal"/>
        <w:ind w:firstLine="360"/>
        <w:rPr/>
      </w:pPr>
      <w:r>
        <w:rPr/>
        <w:t>Формируемые УУД: п. - самостоятельное выделение и фор</w:t>
        <w:softHyphen/>
        <w:t>мулирование познавательной цели; осознанное и произвольное построение речевого высказывания в устной и письменной форме; выбор наиболее эффективных способов решения задач в зави</w:t>
        <w:softHyphen/>
        <w:t>симости от конкретных условий; к. - владение монологической и диалогической формами речи и соответствии с грамматическими и синтаксическими нормами родного языка; р. - постановка учебной задачи; сличение способа действия и его результата с заданным эталоном; оценивание качества и уровня усвоения материала; л. — нравственно-этическое оценивание усваиваемо</w:t>
        <w:softHyphen/>
        <w:t>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" w:name="bookmark1"/>
      <w:r>
        <w:rPr/>
        <w:t>Ход урока</w:t>
      </w:r>
      <w:bookmarkEnd w:id="1"/>
    </w:p>
    <w:p>
      <w:pPr>
        <w:pStyle w:val="Normal"/>
        <w:tabs>
          <w:tab w:val="clear" w:pos="708"/>
          <w:tab w:val="left" w:pos="243" w:leader="none"/>
        </w:tabs>
        <w:rPr/>
      </w:pPr>
      <w:r>
        <w:rPr/>
        <w:t>1.</w:t>
        <w:tab/>
        <w:t>Организационный момент</w:t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/>
        <w:t>2.</w:t>
        <w:tab/>
        <w:t>Словарная работа. (проверка, самооценка) -слайд</w:t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/>
        <w:t>3. Актуализация знаний</w:t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/>
        <w:t>Прочитайте слова.</w:t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/>
        <w:t>Полноч.., чертёж.., шалаш.., помощ.., плащ.., кирпич.., борш... вещ.., обруч... лещ.., ключ... печ...</w:t>
      </w:r>
      <w:r>
        <w:rPr>
          <w:lang w:val="en-US"/>
        </w:rPr>
        <w:t xml:space="preserve"> (</w:t>
      </w:r>
      <w:r>
        <w:rPr/>
        <w:t>слайд)</w:t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/>
        <w:t>Какую орфограмму мы будем повторять? (Мягкий знак на конце существительных после шипящих.)</w:t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/>
        <w:t>Распределите слова но группам и запишите в два столбика. Каким правилом вы будете пользоваться?</w:t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/>
        <w:t>(Взаимопроверка, самооценка.)</w:t>
      </w:r>
    </w:p>
    <w:p>
      <w:pPr>
        <w:pStyle w:val="Normal"/>
        <w:tabs>
          <w:tab w:val="clear" w:pos="708"/>
          <w:tab w:val="left" w:pos="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ab/>
        <w:t>4.</w:t>
        <w:tab/>
        <w:t>Самоопределение к деятельности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-Что такое глагол?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-</w:t>
        <w:tab/>
        <w:t>В каких глаголах в безударных окончаниях пишется буква и?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-</w:t>
        <w:tab/>
        <w:t>В каких глаголах в безударных окончаниях пишется буква е?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-</w:t>
        <w:tab/>
        <w:t>Сформулируйте задачи урока. (Поупражняться в правописании безударных личных окончании глаголов.)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5.</w:t>
        <w:tab/>
        <w:t>Работа по теме урока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 xml:space="preserve">Работа по учебнику 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Упр. 207 (с. 101).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-</w:t>
        <w:tab/>
        <w:t>Прочитайте задание.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-Что мы должны сделать, чтобы правильно написать безударное личное окончание глагола? - слайд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(</w:t>
        <w:tab/>
        <w:t>Коллективная работа с проговариванием алгоритма)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Блицопрос (взаимопроверка).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6.</w:t>
        <w:tab/>
        <w:t>Физкультминутка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7.</w:t>
        <w:tab/>
        <w:t>Закрепление изученного материала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Электронное приложение. Карточки.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 xml:space="preserve"> </w:t>
      </w:r>
      <w:r>
        <w:rPr/>
        <w:t>(Самостоятельное выполнение. Взаимопроверка, взаимооценка.)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7" w:leader="none"/>
        </w:tabs>
        <w:rPr/>
      </w:pPr>
      <w:r>
        <w:rPr/>
        <w:t>8. Рефлексия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Тестовая работа (прокласс) - приложение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1</w:t>
        <w:tab/>
        <w:t>Спряжение — это: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1)</w:t>
        <w:tab/>
        <w:t>изменение глаголов по родам и числам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2)</w:t>
        <w:tab/>
        <w:t>изменение глаголов по лицам и числам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3) изменение глаголов по числам и временам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 xml:space="preserve"> </w:t>
      </w:r>
      <w:r>
        <w:rPr/>
        <w:t>4) изменение глаголов по временам и лицам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2</w:t>
        <w:tab/>
        <w:t>Признаками I спряжения глаголов являются: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1)</w:t>
        <w:tab/>
        <w:t>буквы е (ё), у (ю) в окончаниях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2)</w:t>
        <w:tab/>
        <w:t>буквы и. а, н а окончаниях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 xml:space="preserve">3) буквы е (ё), а (я) в окончаниях 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 xml:space="preserve">4) буквы и, у (ю) в окончаниях 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3. Глаголом-исключением является: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1)</w:t>
        <w:tab/>
        <w:t>видишь</w:t>
        <w:tab/>
        <w:t>3) носить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2)</w:t>
        <w:tab/>
        <w:t>писать</w:t>
        <w:tab/>
        <w:t>4)сидеть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4.Глаголом II спряжения является: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1)</w:t>
        <w:tab/>
        <w:t>приплывает</w:t>
        <w:tab/>
        <w:t>3) промокнешь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2)</w:t>
        <w:tab/>
        <w:t>поют</w:t>
        <w:tab/>
        <w:t>4) долбишь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5. Буква и пишется в окончании глагола: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1) стел..шь</w:t>
        <w:tab/>
        <w:t>3) терп..шь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2) скач..т</w:t>
        <w:tab/>
        <w:t>4) се..т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6. Укажите вариант, в котором в обоих словах пропущена буква е,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 xml:space="preserve">1) вяж..шь, нос..те    </w:t>
        <w:tab/>
        <w:t>3) ве..м, пол..те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2)</w:t>
        <w:tab/>
        <w:t>брос..м, дремл..шь</w:t>
        <w:tab/>
        <w:t>4) стро..шь, обид..т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Оцените свою работу на уроке.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9.Подведение итогов урока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-Что мы закрепляли сегодня на уроке?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-Кто сегодня справился со всеми заданиями?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-Кому было трудно?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Домашнее задание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  <w:t>Упр 208 (с. 100).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67" w:leader="none"/>
        </w:tabs>
        <w:ind w:firstLine="360"/>
        <w:rPr/>
      </w:pPr>
      <w:r>
        <w:rPr/>
      </w:r>
    </w:p>
    <w:sectPr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0:00Z</dcterms:created>
  <dc:creator>User</dc:creator>
  <dc:description/>
  <cp:keywords/>
  <dc:language>en-US</dc:language>
  <cp:lastModifiedBy>Admin</cp:lastModifiedBy>
  <dcterms:modified xsi:type="dcterms:W3CDTF">2015-10-19T15:21:00Z</dcterms:modified>
  <cp:revision>3</cp:revision>
  <dc:subject/>
  <dc:title/>
</cp:coreProperties>
</file>