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Ведущий.  </w:t>
      </w:r>
      <w:r>
        <w:rPr/>
        <w:t>Дорогие ребята! Сегодня мы  с вами отправляемся в страну Дорожных знаков. И ребята 3-в и 4-б классов покажут вам сказку «Авария и царь Светофор». Итак, сказка начинается 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Дети исполняют песню на мотив «Голубой вагон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1. Если вы отправились куда-то в путь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Не забудьте вспомнить ПДД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Соблюдая строго эти правил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Отведёте руку вы бед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Припев: Помните, помните на дороге, в пут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</w:t>
      </w:r>
      <w:r>
        <w:rPr/>
        <w:t>Другом для вас всегда служит светофор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</w:t>
      </w:r>
      <w:r>
        <w:rPr/>
        <w:t>Если зеленый свет вспыхнет вдруг, вперед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</w:t>
      </w:r>
      <w:r>
        <w:rPr/>
        <w:t>Смело вперед иди, а машинам стоп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2. Но, а если красный бойко подмигне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Непременно ты остановись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Не спеши дружок, прошу не торопись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 xml:space="preserve">Огонька зеленого дождись.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i/>
        </w:rPr>
        <w:t>На сцене сидит царь Светофор. Выбегает скоморох</w:t>
      </w:r>
      <w:r>
        <w:rPr/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Скоморох</w:t>
      </w:r>
      <w:r>
        <w:rPr>
          <w:u w:val="single"/>
        </w:rPr>
        <w:t xml:space="preserve">. </w:t>
      </w:r>
      <w:r>
        <w:rPr/>
        <w:t>Эй, ребятки – ребятишки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</w:t>
      </w:r>
      <w:r>
        <w:rPr/>
        <w:t>Эй, девчонки! Эй, мальчишки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</w:t>
      </w:r>
      <w:r>
        <w:rPr/>
        <w:t>Слушайте, слушайте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</w:t>
      </w:r>
      <w:r>
        <w:rPr/>
        <w:t>Слушайте, послушайте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</w:t>
      </w:r>
      <w:r>
        <w:rPr/>
        <w:t>В Пешеходном царстве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</w:t>
      </w:r>
      <w:r>
        <w:rPr/>
        <w:t>В Дорожном государств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sz w:val="28"/>
          <w:szCs w:val="28"/>
        </w:rPr>
        <w:t xml:space="preserve">                 </w:t>
      </w:r>
      <w:r>
        <w:rPr/>
        <w:t>Сказка эта приключилась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</w:t>
      </w:r>
      <w:r>
        <w:rPr/>
        <w:t>И сама собой сложилас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</w:t>
      </w:r>
      <w:r>
        <w:rPr/>
        <w:t>Но она, скажу</w:t>
      </w:r>
      <w:r>
        <w:rPr>
          <w:sz w:val="28"/>
          <w:szCs w:val="28"/>
        </w:rPr>
        <w:t xml:space="preserve"> </w:t>
      </w:r>
      <w:r>
        <w:rPr/>
        <w:t>заранее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</w:t>
      </w:r>
      <w:r>
        <w:rPr/>
        <w:t>Не о море-океане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</w:t>
      </w:r>
      <w:r>
        <w:rPr/>
        <w:t>Не об острове Буян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</w:t>
      </w:r>
      <w:r>
        <w:rPr/>
        <w:t>И не о царе Салтан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</w:t>
      </w:r>
      <w:r>
        <w:rPr/>
        <w:t>Расскажу я вам, ребята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</w:t>
      </w:r>
      <w:r>
        <w:rPr/>
        <w:t>Про старинные дела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</w:t>
      </w:r>
      <w:r>
        <w:rPr/>
        <w:t>И про то, как в наше царство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</w:t>
      </w:r>
      <w:r>
        <w:rPr/>
        <w:t>Вдруг Авария пришл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/>
        <w:t xml:space="preserve">  </w:t>
      </w:r>
      <w:r>
        <w:rPr/>
        <w:t xml:space="preserve">Жил-был добрый царь Светофор. И так чудесно было его правление, и жизнь в его царстве была настолько налаженной, что на дорогах царило полное согласие и взаимопонимание.  </w:t>
      </w:r>
      <w:r>
        <w:rPr>
          <w:sz w:val="28"/>
          <w:szCs w:val="28"/>
        </w:rPr>
        <w:t xml:space="preserve">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Звучит мелодия песни В.Леонтьева «Зеленый свет»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На сцене начинается движение машин и пешеходов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Царь Светофор регулирует движени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b/>
          <w:u w:val="single"/>
        </w:rPr>
        <w:t>Скоморох.</w:t>
      </w:r>
      <w:r>
        <w:rPr/>
        <w:t xml:space="preserve"> Но однажды госпожа Авария решила захватить власть в Дорожном государств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Выходит Авари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Авария. </w:t>
      </w:r>
      <w:r>
        <w:rPr/>
        <w:t xml:space="preserve">Что за безобразие! Почему это Светофора все уважают, любят, ценят, а меня? Не ценят, не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</w:t>
      </w:r>
      <w:r>
        <w:rPr/>
        <w:t>любят, не жалеют, не уважают! (Во время перечисления загибает пальцы.) Отовсюду гонят! С  дороги и то выселили! Все в Пешеходном царстве правила дорожного движения знают! Все в Дорожном государстве правила дорожного движения учат! Тьфу! Аж смотреть противно! А кому они нужны, эти правила?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С противоположной стороны выходят Баба Яга, Соловей Разбойник и Змей Горыныч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Отрицательные персонажи </w:t>
      </w:r>
      <w:r>
        <w:rPr/>
        <w:t>(вместе). Эх, топни, нога, да притопни, друга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                                      </w:t>
      </w:r>
      <w:r>
        <w:rPr/>
        <w:t>Ты не стой на пути, коли жизнь, дорога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Соловей Разбойник.</w:t>
      </w:r>
      <w:r>
        <w:rPr/>
        <w:t xml:space="preserve"> Мы ужасные и хитрые создания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         </w:t>
      </w:r>
      <w:r>
        <w:rPr/>
        <w:t>Мы способны на любые злодеяния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Змей Горыныч.</w:t>
      </w:r>
      <w:r>
        <w:rPr/>
        <w:t xml:space="preserve"> Даже самая богатая фантаз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</w:t>
      </w:r>
      <w:r>
        <w:rPr/>
        <w:t>Не представит себе наши безобразия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Баба Яга.</w:t>
      </w:r>
      <w:r>
        <w:rPr/>
        <w:t xml:space="preserve"> Я страшная, вредная Баба Яга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</w:t>
      </w:r>
      <w:r>
        <w:rPr/>
        <w:t>Со мною всегда костяная нога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</w:t>
      </w:r>
      <w:r>
        <w:rPr>
          <w:b/>
          <w:u w:val="single"/>
        </w:rPr>
        <w:t xml:space="preserve">Соловей Разбойник. </w:t>
      </w:r>
      <w:r>
        <w:rPr/>
        <w:t xml:space="preserve"> А я не студент и не школьник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          </w:t>
      </w:r>
      <w:r>
        <w:rPr/>
        <w:t>И вовсе не Айболит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          </w:t>
      </w:r>
      <w:r>
        <w:rPr/>
        <w:t>Я страшный и злой разбойник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          </w:t>
      </w:r>
      <w:r>
        <w:rPr/>
        <w:t>А проще сказать – бандит! Понял?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Змей Горыныч. </w:t>
      </w:r>
      <w:r>
        <w:rPr/>
        <w:t>А я вот хвалиться не буду-буду-буду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 </w:t>
      </w:r>
      <w:r>
        <w:rPr/>
        <w:t>Но сами увидите вы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 </w:t>
      </w:r>
      <w:r>
        <w:rPr/>
        <w:t>Что я несусветное чудо-чудо-чудо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 </w:t>
      </w:r>
      <w:r>
        <w:rPr/>
        <w:t>Имею я три головы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Отрицательные персонажи </w:t>
      </w:r>
      <w:r>
        <w:rPr/>
        <w:t>(вместе). Эх, топни, нога, да притопни, друга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                                       </w:t>
      </w:r>
      <w:r>
        <w:rPr/>
        <w:t>Ты не стой на пути, коли жизнь дорога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Авария.</w:t>
      </w:r>
      <w:r>
        <w:rPr/>
        <w:t xml:space="preserve"> Эй, вы! Вы правила дорожного движения знаете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Отрицательные персонажи</w:t>
      </w:r>
      <w:r>
        <w:rPr/>
        <w:t xml:space="preserve"> (вместе). Нет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Авария.</w:t>
      </w:r>
      <w:r>
        <w:rPr/>
        <w:t xml:space="preserve"> Значит, учите?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Отрицательные персонажи</w:t>
      </w:r>
      <w:r>
        <w:rPr/>
        <w:t xml:space="preserve"> (вместе). Нет! А зачем они нужны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b/>
          <w:u w:val="single"/>
        </w:rPr>
        <w:t>Авария.</w:t>
      </w:r>
      <w:r>
        <w:rPr/>
        <w:t xml:space="preserve"> Ой, ребятушки! Вы-то мне и нужны! Я вас везде ищу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Отрицательные персонажи </w:t>
      </w:r>
      <w:r>
        <w:rPr/>
        <w:t>(вместе, подозрительно). Зачем это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b/>
          <w:u w:val="single"/>
        </w:rPr>
        <w:t xml:space="preserve">Авария. </w:t>
      </w:r>
      <w:r>
        <w:rPr/>
        <w:t>Чтобы гадости делать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b/>
          <w:u w:val="single"/>
        </w:rPr>
        <w:t xml:space="preserve">Отрицательные персонажи </w:t>
      </w:r>
      <w:r>
        <w:rPr/>
        <w:t>(вместе). А, гадости? Это можно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b/>
          <w:u w:val="single"/>
        </w:rPr>
        <w:t>Авария.</w:t>
      </w:r>
      <w:r>
        <w:rPr/>
        <w:t xml:space="preserve"> Тогда слушай сюды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Собирает возле себя. Жестами показывает, что нужно делат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Скоморох.</w:t>
      </w:r>
      <w:r>
        <w:rPr/>
        <w:t xml:space="preserve"> В это время мимо бежала Мышка-норушк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Выбегает Мышка, приседает возле них, слушае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Авария. </w:t>
      </w:r>
      <w:r>
        <w:rPr/>
        <w:t>Понятно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Отрицательные персонажи </w:t>
      </w:r>
      <w:r>
        <w:rPr/>
        <w:t>(вместе). Нет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lang w:val="en-US"/>
        </w:rPr>
      </w:pPr>
      <w:r>
        <w:rPr>
          <w:i/>
        </w:rPr>
        <w:t>Авария опять жестами объясняе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Авария. </w:t>
      </w:r>
      <w:r>
        <w:rPr/>
        <w:t>Теперь понятно?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Отрицательные персонажи </w:t>
      </w:r>
      <w:r>
        <w:rPr/>
        <w:t>(вместе). Ага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Авария. </w:t>
      </w:r>
      <w:r>
        <w:rPr/>
        <w:t>Встречаемся около Светофора в 12. Сверим часы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Каждый достает разные часы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Змей Горыныч</w:t>
      </w:r>
      <w:r>
        <w:rPr/>
        <w:t xml:space="preserve"> (протирает песочные часы). Не горят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Баба Яга </w:t>
      </w:r>
      <w:r>
        <w:rPr/>
        <w:t>(достает будильник и трясет его, в нем гремят какие-то детали). Точно идут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Соловей Разбойник </w:t>
      </w:r>
      <w:r>
        <w:rPr/>
        <w:t>(оглядывается по сторонам). А где солнце-то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Авария. </w:t>
      </w:r>
      <w:r>
        <w:rPr/>
        <w:t>Зачем тебе солнце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Соловей Разбойник </w:t>
      </w:r>
      <w:r>
        <w:rPr/>
        <w:t>(гордо). А у меня – солнечные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Авария. </w:t>
      </w:r>
      <w:r>
        <w:rPr/>
        <w:t>Ну – ну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Отрицательные персонажи расходятс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Мышка.</w:t>
      </w:r>
      <w:r>
        <w:rPr/>
        <w:t xml:space="preserve"> Какой ужас! Так вот что задумала Авария! Она хочет занять трон Светофора, отобрать у него жезл и начать править дорожной страной. Сколько бед она может натворить! Ведь когда она в прошлом году пробралась на дорогу, то сколько произошло происшествий, погибло людей, и даже дети! Нет, этого нельзя допустить! К Светофору я не успею (</w:t>
      </w:r>
      <w:r>
        <w:rPr>
          <w:i/>
        </w:rPr>
        <w:t>смотрит на свои часы)</w:t>
      </w:r>
      <w:r>
        <w:rPr/>
        <w:t>. Побегу к Василисе Премудрой, она нам поможе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Скоморох.</w:t>
      </w:r>
      <w:r>
        <w:rPr/>
        <w:t xml:space="preserve"> Василиса Премудрая, как всегда, была в школе, вела занятия по правилам дорожного движени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Выходят Василиса и девочки. Василиса показывает различные знаки на табличках, девочки, отвечая, поют частуш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Частуш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1. Чтоб по улицам без страха                                         2. Нам язык дорожных знако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Мы с тобой могли ходить,                                              Облегчает путь любо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</w:t>
      </w:r>
      <w:r>
        <w:rPr/>
        <w:t xml:space="preserve">Нужно Правила движения                                               Этот знак всегда нам скажет: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</w:t>
      </w:r>
      <w:r>
        <w:rPr/>
        <w:t>Непременно изучить.                                                        «Дети здесь! Водитель, стой!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3. Если этот знак увидел,                                                4. «Нет пути здесь, нет движения!»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Отдохнуть здесь сможешь ты.                                       Этот знак нам говори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Ну, а этот знак поможет                                                  Ну, а этот скажет строго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Тебе в поисках еды.                                                         «Осторожно, въезд закрыт!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5. Этот знак – фигура важная,                                         6. Чтоб по улицам без страх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Означает переход.                                                             Мы с тобой могли ходить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И водитель знать обязан:                                                 Нужно Правила движен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Остановка его ждет.                                                          Непременно изучит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Дети исполняют песню на мотив «Замечательный сосед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1. Всем кому даны колеса,                                  Мы поможем, мы расскажем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 xml:space="preserve">Передайте наш совет:                                      Честь по чести, что и как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</w:t>
      </w:r>
      <w:r>
        <w:rPr/>
        <w:t>Пусть у нас сначала спросят,                           Мы дорогу всем укажем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</w:t>
      </w:r>
      <w:r>
        <w:rPr/>
        <w:t>Можно ехать или нет.                                       Уважайте каждый Знак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2. Чтоб машины не спешили,                           Самый малый знак Дорожный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Шел спокойно пешеход,                                Он стоит не просто так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Помогать мы им решили,                              Будьте, будьте осторожны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Мы дежурим круглый год.                             Уважайте каждый знак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Стук в двер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Василиса.</w:t>
      </w:r>
      <w:r>
        <w:rPr/>
        <w:t xml:space="preserve"> Кто там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Мышка.</w:t>
      </w:r>
      <w:r>
        <w:rPr/>
        <w:t xml:space="preserve"> Это я, Мышка-норушка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Василиса.</w:t>
      </w:r>
      <w:r>
        <w:rPr/>
        <w:t xml:space="preserve"> Заходи. Опаздываешь! Урок давно началс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Мышка.</w:t>
      </w:r>
      <w:r>
        <w:rPr/>
        <w:t xml:space="preserve"> Василиса Премудрая! В наше царство опять Авария пробралась. Она подговорила Змея Горыныча, Соловья Разбойника и Бабу Ягу отобрать у Светофора жезл, а сама хочет занять его место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Василиса. </w:t>
      </w:r>
      <w:r>
        <w:rPr/>
        <w:t xml:space="preserve"> Ай-ай-ай! Но ничего. Есть у меня средство, чтобы помочь Светофору (</w:t>
      </w:r>
      <w:r>
        <w:rPr>
          <w:i/>
        </w:rPr>
        <w:t>хлопает в ладоши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Одна из девочек выносит яблоки на поднос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Василиса.</w:t>
      </w:r>
      <w:r>
        <w:rPr/>
        <w:t xml:space="preserve"> Вот тебе волшебные яблочки. Пусть эти злодеи их съедят, а что дальше будет – увидишь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i/>
        </w:rPr>
        <w:t>Все уходят. На сцене появляется Светофор. Звучит фонограмма песни А.Пугачевой «Папа купил автомобиль». Начинается движение машин и пешеходов. Под музыку «В пещере Горного короля» Э.Грига появляются, крадучись, злодеи. Они подбираются к Светофору, отнимают у него жезл. Авария хватает жезл и начинает им размахивать. Начинаются столкновения машин, движение тормозится. Все отрицательные  персонажи буйно весвлятс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Авария.</w:t>
      </w:r>
      <w:r>
        <w:rPr/>
        <w:t xml:space="preserve"> Ура! Мы победили! (</w:t>
      </w:r>
      <w:r>
        <w:rPr>
          <w:i/>
        </w:rPr>
        <w:t xml:space="preserve">потягивается). </w:t>
      </w:r>
      <w:r>
        <w:rPr/>
        <w:t>Что-то я устала! Пойду вздремну на троне. А вы (</w:t>
      </w:r>
      <w:r>
        <w:rPr>
          <w:i/>
        </w:rPr>
        <w:t xml:space="preserve">обращается к отрицательным персонажам) </w:t>
      </w:r>
      <w:r>
        <w:rPr/>
        <w:t>не зевайте</w:t>
      </w:r>
      <w:r>
        <w:rPr>
          <w:i/>
        </w:rPr>
        <w:t xml:space="preserve">, </w:t>
      </w:r>
      <w:r>
        <w:rPr/>
        <w:t xml:space="preserve"> меня охраняйте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Отрицательные персонажи (</w:t>
      </w:r>
      <w:r>
        <w:rPr/>
        <w:t>вместе). Будь сделано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 xml:space="preserve">Авария уходит, садится на стул, засыпает. Все остальные, кроме отрицательных персонажей, остаются на своих местах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Отрицательные персонажи прохаживаются по сцен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Баба Яга. </w:t>
      </w:r>
      <w:r>
        <w:rPr/>
        <w:t>Эй, Соловей Разбойник! Никого не видишь на горизонте?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Соловей Разбойник. </w:t>
      </w:r>
      <w:r>
        <w:rPr/>
        <w:t>Никого, Баба Яг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</w:rPr>
      </w:pPr>
      <w:r>
        <w:rPr/>
        <w:t xml:space="preserve">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Баба Яга.  </w:t>
      </w:r>
      <w:r>
        <w:rPr/>
        <w:t>А ты, Змей Горыныч?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Змей Горыныч.</w:t>
      </w:r>
      <w:r>
        <w:rPr/>
        <w:t xml:space="preserve"> И я никого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Баба Яга.</w:t>
      </w:r>
      <w:r>
        <w:rPr/>
        <w:t xml:space="preserve"> Значит, все хорошо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Вбегает Мышка. Соловей Разбойник хватает ее за шиворо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Соловей Разбойник.</w:t>
      </w:r>
      <w:r>
        <w:rPr/>
        <w:t xml:space="preserve"> Ага, попалась, шпионка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Все отрицательные персонажи, кроме спящей Аварии, собираются около него и Мыш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Мышка</w:t>
      </w:r>
      <w:r>
        <w:rPr/>
        <w:t>. Я не шпионка, я госпоже Аварии подарок принесла: яблоки! Витамины! Особого сорта! Съешь – и никакие враги не будут тебе страшны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Баба Яга.</w:t>
      </w:r>
      <w:r>
        <w:rPr/>
        <w:t xml:space="preserve"> Ой, что я тебе не верю, серая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Змей Горыныч.</w:t>
      </w:r>
      <w:r>
        <w:rPr/>
        <w:t xml:space="preserve"> Может, она госпожу Аварию отравить вздумала? Надо проверит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Соловей Разбойник.</w:t>
      </w:r>
      <w:r>
        <w:rPr/>
        <w:t xml:space="preserve"> Ага! А ну, давай сюды свои яблочки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Злодеи кусают яблоки. Идет превращение их в добрых и послушных, они забирают жезл у Аварии и отдают его и корону Светофору.  Авария просыпаетс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Авария.  </w:t>
      </w:r>
      <w:r>
        <w:rPr/>
        <w:t>Караул, ограбили! Ну, ладно, я Вам еще покажу! Я еще вернусь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Уходит с гордо поднятой голово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 xml:space="preserve">Мышка. </w:t>
      </w:r>
      <w:r>
        <w:rPr/>
        <w:t>А вдруг она действительно вернется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u w:val="single"/>
        </w:rPr>
        <w:t>Светофор.</w:t>
      </w:r>
      <w:r>
        <w:rPr/>
        <w:t xml:space="preserve"> Она не вернется, если все люди на свете будут знать и соблюдать правила дорожного движения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</w:rPr>
      </w:pPr>
      <w:r>
        <w:rPr>
          <w:i/>
        </w:rPr>
        <w:t>Все выходят на сцену и поют песню «Песенка о правилах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1. Везде и всюду правила – их надо знать всегда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Без них не выйдут в плаванье из гавани суд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Выходят в рейс по правилам полярник и пило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Припев: Свои имеют правила,( 2 раза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</w:t>
      </w:r>
      <w:r>
        <w:rPr/>
        <w:t>Шофер и пешеход! Как таблицу умноженья, как урок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</w:t>
      </w:r>
      <w:r>
        <w:rPr/>
        <w:t>Помни правила движенья назубок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</w:t>
      </w:r>
      <w:r>
        <w:rPr/>
        <w:t xml:space="preserve">Помни правила движенья, как таблицу умноженья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</w:t>
      </w:r>
      <w:r>
        <w:rPr/>
        <w:t xml:space="preserve">Знай всегда их назубок!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2. По городу, по улице не ходят просто так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Когда не знаешь правила, легко попасть впросак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</w:t>
      </w:r>
      <w:r>
        <w:rPr/>
        <w:t>Все время будь внимательным и помни наперед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38:00Z</dcterms:created>
  <dc:creator>Irina</dc:creator>
  <dc:description/>
  <cp:keywords/>
  <dc:language>en-US</dc:language>
  <cp:lastModifiedBy>Lenovo</cp:lastModifiedBy>
  <dcterms:modified xsi:type="dcterms:W3CDTF">2015-10-20T22:08:00Z</dcterms:modified>
  <cp:revision>16</cp:revision>
  <dc:subject/>
  <dc:title/>
</cp:coreProperties>
</file>