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 w:before="0" w:after="216"/>
        <w:ind w:lef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лассный час</w:t>
      </w:r>
    </w:p>
    <w:p>
      <w:pPr>
        <w:pStyle w:val="Normal"/>
        <w:spacing w:lineRule="atLeast" w:line="231" w:before="0" w:after="216"/>
        <w:ind w:left="1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День пожилого человека»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: 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Создание условий для воспитания личности, владеющей культурой общества и умеющей ориентироваться в современных условиях.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Воспитывать чувство патриотизма  на традициях своей семьи, воспитывать уважение к пожилым людям, интерес к истории своей  страны.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Развивать способность сопереживать и воспитывать умение заботиться о пожилых людях, умение приходить к ним на помощь и проявлять внимание и заботу.</w:t>
      </w:r>
    </w:p>
    <w:p>
      <w:pPr>
        <w:pStyle w:val="Normal"/>
        <w:spacing w:lineRule="atLeast" w:line="231" w:before="0" w:after="216"/>
        <w:ind w:lef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пьютер, проектор, слайд-шоу с фотографиями бабушек и дедушек в молодости, записи классической музыки, минусовок песен, караоке.</w:t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од классного часа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егодня вдруг случилось?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егодня вдруг стряслось?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, сколько в зале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м красивых собралось!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чит песня Кикабидзе В. «Мои года – моё богатство»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брый день, дорогие гости, добрый день, дорогие друзья!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октября по всей стране  поздравления принимали люди, умудренные опытом, жизненной стойкостью, люди, которые с лёгкостью и без сожаления говорят: мои года – моё богатство.</w:t>
      </w:r>
    </w:p>
    <w:p>
      <w:pPr>
        <w:pStyle w:val="Normal"/>
        <w:spacing w:lineRule="atLeast" w:line="231" w:before="0" w:after="216"/>
        <w:ind w:lef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990 году Международная Ассамблея ООН приняла решение: учредить 1 октября Международным Днем пожилого человека, Днем добра и уважения. Вся молодежь, дети, внуки и правнуки шлют в этот день свои поздравления, стихи и открытки тем, кто заслужил безмерную любовь и уважени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полнение песни «С бабушкой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Я с бабушкой своею дружу давным - дав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а во всех затеях со мною заод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рипев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 бабушки, без бабушки не испечь оладуш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леты пережарятся, свернется молок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с бабушкой - бабусенькой все сразу станет вкусненьк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вется в доме весело и дышится легк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Я с ней не знаю скуки и все мне любо в н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бабушкины руки люблю всего сильн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рипев.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А сколько руки эти чудесные творя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рвут, то шьют, то месят, то что - то мастеря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пев -2 раз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брые бабушкины руки… Большое бабушкино сердце. А сколько ласковых слов говорят бабули своим внучатам! Давайте услышим эти слова. (Приглашается 2 бабушки и 2 внучки)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Следы» (На каждый шаг говорим ласковое  слово своей бабушке, передвигаясь по нарисованным следам)</w:t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284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онт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Праздник сегодня на все времена,</w:t>
        <w:br/>
        <w:t>Вас поздравляет родная страна! (вместе)</w:t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оды, как птицы, летели над Вами,</w:t>
        <w:br/>
        <w:t>Вы счастие жизни в трудах познавали.</w:t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етские годы, начало пути -</w:t>
        <w:br/>
        <w:t>Время счастливее трудно найти.</w:t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Юность открыла пути мирозданья -</w:t>
        <w:br/>
        <w:t>Время прекрасного в жизни познанья.</w:t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Годы учебы, борьбы и труда,</w:t>
        <w:br/>
        <w:t>Многих бедой закалила война.</w:t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ыжили в битвах, детей заимели,</w:t>
        <w:br/>
        <w:t>Новые песни с восторгом запели.</w:t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ерили в чудо на все времена,</w:t>
        <w:br/>
        <w:t>Счастье любовь подарила тогда.</w:t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Дети взрослели, мужали и Вы -</w:t>
        <w:br/>
        <w:t>Лучшие люди великой страны.</w:t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Строили грады, растили пшеницу,</w:t>
        <w:br/>
        <w:t>Космос открыл перед вами границы.</w:t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общем, не зря этот мир посетили,</w:t>
        <w:br/>
        <w:t>Мир на планете слегка изменили.</w:t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Дети Вам внуков уже подарили,</w:t>
        <w:br/>
        <w:t>Есть продолженье великой России!</w:t>
      </w:r>
    </w:p>
    <w:p>
      <w:pPr>
        <w:sectPr>
          <w:type w:val="continuous"/>
          <w:pgSz w:w="11906" w:h="16838"/>
          <w:pgMar w:left="284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ц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ы заслужи уваженье,</w:t>
        <w:br/>
        <w:t>И до земли Вам всем поклон.</w:t>
        <w:br/>
        <w:t>Всех пожилых мы поздравляем</w:t>
        <w:br/>
        <w:t>С прекрасным светлым этим днем! (хором)</w:t>
      </w: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ц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ы достигли возраста такого,</w:t>
        <w:br/>
        <w:t>Что просится приветственное слово.</w:t>
        <w:br/>
        <w:t>Примите наши поздравленья</w:t>
        <w:br/>
        <w:t>Здоровья, счастья и добра!</w:t>
        <w:br/>
        <w:t>И пусть плохого настроенья</w:t>
        <w:br/>
        <w:t>У вас не будет никогда!</w:t>
        <w:br/>
        <w:t>На мир смотрите с наслажденьем,</w:t>
        <w:br/>
        <w:t>И грусть отступит, и беда.</w:t>
        <w:br/>
        <w:t>Успех, удача и везенье</w:t>
        <w:br/>
        <w:t>Пусть вам сопутствует всегда!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Так и хочется потрогать… А сколько раз вы бывали в объятьях своей бабушки? Как в добром тёплом домике у бабушки на коленях. Их руки постоянно трудятся для того, чтобы вам было хорошо и уютно.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наши бабушки покажут класс искусства сыщиков.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а «Это мой внук?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абушке завязываем платком глаза, она наощупь должна узнать своего внука, для путаницы пододвигаем похожих детей)</w:t>
      </w: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ц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колько прожито лет,</w:t>
        <w:br/>
        <w:t>Мы не будем считать.</w:t>
        <w:br/>
        <w:t>Очень хочется нам</w:t>
        <w:br/>
        <w:t>В этот день пожелать</w:t>
        <w:br/>
        <w:t>Не стареть, не болеть, никогда скучать</w:t>
        <w:br/>
        <w:t>И еще много лет этот праздник встречать!</w:t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ц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а годом год бегут года,</w:t>
        <w:br/>
        <w:t>Бегут они неутомимо.</w:t>
        <w:br/>
        <w:t>Спешат года назло всегда,</w:t>
        <w:br/>
        <w:t>Но пусть они проходят мимо.</w:t>
        <w:br/>
        <w:t>Ведите с ними рьяно бой,</w:t>
        <w:br/>
        <w:t>Живите дольше, не старейте,</w:t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сем врагам наперекор</w:t>
        <w:br/>
        <w:t>Лекарств как можно меньше пейте!</w:t>
      </w:r>
    </w:p>
    <w:p>
      <w:pPr>
        <w:sectPr>
          <w:type w:val="continuous"/>
          <w:pgSz w:w="11906" w:h="16838"/>
          <w:pgMar w:left="284" w:right="85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астуш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 меня на сараф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ки да пету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ире нету краш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й милой бабу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Я весь день страдать го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воих без пир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того я настрадал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нос большой оста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Знают дети всей стран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м бабушки нуж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этому сегодн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дравить их приш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сли бабушка сказа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То не трогай, то не сме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лушать, потому ч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наш держится на 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вящает воспитан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свой свободный ден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на всякий случа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ет бабушка рем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ы без бабушки однаж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и об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и вымыли посуду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тех пор посуды не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Ходит в школу на собрань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т бабушка буль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за это каждый меся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носит почтальон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й, да, бабушка мо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да боев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знает анекдот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я не знаю!</w:t>
      </w:r>
    </w:p>
    <w:p>
      <w:pPr>
        <w:pStyle w:val="Normal"/>
        <w:spacing w:lineRule="atLeast" w:line="231" w:before="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284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1" w:before="0" w:after="216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ц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е страшны вам года,</w:t>
        <w:br/>
        <w:t>Хоть волосы седые,</w:t>
        <w:br/>
        <w:t>Коль сохранили навсегда</w:t>
        <w:br/>
        <w:t>Вы чувства молодые.</w:t>
        <w:br/>
        <w:t>Рецепта долголетья нет,</w:t>
        <w:br/>
        <w:t>Хотя мы все о нём мечтаем.</w:t>
        <w:br/>
        <w:t>Здоровья, счастья, долгих лет</w:t>
        <w:br/>
        <w:t>От всей души мы вам желаем!</w:t>
      </w: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ц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авно перевалило за полвека,</w:t>
        <w:br/>
        <w:t>Давно виски покрылись серебром</w:t>
        <w:br/>
        <w:t>У самого родного человека,</w:t>
        <w:br/>
        <w:t>Кому сегодня низко бьём челом.</w:t>
      </w: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ц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акон природы так суров:</w:t>
        <w:br/>
        <w:t>Бегут года в потоке века.</w:t>
        <w:br/>
        <w:t>Как много есть прекрасных слов,</w:t>
        <w:br/>
        <w:t>Чтобы поздравить человека.</w:t>
        <w:br/>
        <w:t>Но мы не ищем этих слов,</w:t>
        <w:br/>
        <w:t>А просто от души желаем:</w:t>
        <w:br/>
        <w:t>Здоровья, счастья и цветов</w:t>
        <w:br/>
        <w:t>И жить все 100, не уныва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бабушки и дедушки! Вы нас учите многому: читаете нам сказки, разучиваете с нами стихи, загадываете загадки. А сами вы можете их разгадывать?</w:t>
      </w:r>
    </w:p>
    <w:p>
      <w:pPr>
        <w:sectPr>
          <w:type w:val="continuous"/>
          <w:pgSz w:w="11906" w:h="16838"/>
          <w:pgMar w:left="284" w:right="85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роматное варенье,</w:t>
        <w:br/>
        <w:t>Пироги на угощенье,</w:t>
        <w:br/>
        <w:t>Вкусные оладушки</w:t>
        <w:br/>
        <w:t>У любимой ... (бабушки)</w:t>
      </w: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н трудился не от скуки,</w:t>
        <w:br/>
        <w:t>У него в мозолях руки,</w:t>
        <w:br/>
        <w:t>А теперь он стар и сед</w:t>
        <w:br/>
        <w:t>Мой родной, любимый ... (дед)</w:t>
      </w: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душка и бабушка</w:t>
        <w:br/>
        <w:t>Были молодыми,</w:t>
        <w:br/>
        <w:t>А теперь состарились,</w:t>
        <w:br/>
        <w:t>Стали ... (пожилыми)</w:t>
      </w: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н научит вас трудиться,</w:t>
        <w:br/>
        <w:t>От души повеселиться,</w:t>
        <w:br/>
        <w:t>Всем ребятам он пример -</w:t>
        <w:br/>
        <w:t>Наш родной ... (пенсионер)!</w:t>
      </w: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ень праздник подарила</w:t>
        <w:br/>
        <w:t>И поздравить не забыла</w:t>
        <w:br/>
        <w:t>Ясным солнышком к обеду</w:t>
        <w:br/>
        <w:t>Наших бабушку и ... (деда)!</w:t>
      </w: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портрете парень бравый -</w:t>
        <w:br/>
        <w:t>Это дед мой молодой.</w:t>
        <w:br/>
        <w:t>И горжусь я им по праву,</w:t>
        <w:br/>
        <w:t>Хоть он стал совсем ... (седой)</w:t>
      </w: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бабушкой моей вдвоем</w:t>
        <w:br/>
        <w:t>Всем пример мы подаем.</w:t>
        <w:br/>
        <w:t>И гостей мы встретим с ней</w:t>
        <w:br/>
        <w:t>В праздник пожилых ... (людей)</w:t>
      </w:r>
    </w:p>
    <w:p>
      <w:pPr>
        <w:sectPr>
          <w:type w:val="continuous"/>
          <w:pgSz w:w="11906" w:h="16838"/>
          <w:pgMar w:left="284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Очень часто бабушки и дедушки проводят с внуками времени больше, чем родители. У них появляются секреты и общие увлечения. Они становятся самыми лучшими друзьями и подружками.</w:t>
      </w: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ц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ушка моя не старуш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Я - Маша, и бабушка тоже,</w:t>
        <w:br/>
        <w:t>Мы с бабушкой очень похожи.</w:t>
        <w:br/>
        <w:t>Мы любим ватрушки и булки</w:t>
        <w:br/>
        <w:t>И песни во время прогулки.</w:t>
        <w:br/>
        <w:t>Мы вместе на швейной машинке</w:t>
        <w:br/>
        <w:t>Шьём платья для куклы Полинки.</w:t>
        <w:br/>
        <w:t>И вместе ее наряжаем,</w:t>
        <w:br/>
        <w:t>И вместе её обожаем.</w:t>
        <w:br/>
        <w:t>А если у нас именины,</w:t>
        <w:br/>
        <w:t>Мы варим компот из малины.</w:t>
        <w:br/>
        <w:t>И крепко целуем друг дружку,</w:t>
        <w:br/>
        <w:t>И дарим друг дружке игрушку.</w:t>
        <w:br/>
        <w:t>Бабушка моя не старушка,</w:t>
        <w:br/>
        <w:t>А лучшая на свете подруж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сня «Бабушка на пен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 бабушки нашей счастливые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уля ушла на заслуженный отд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адо теперь на работу ход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а отдыхать, за здоровьем следи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от только в квартире она убир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ладит, сготовит, потом постир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же всё в доме сверкает, блест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да за здоровьем бабуля следи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 много внимания требуют вну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ночи бабуля не ведает ск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сех уложит, угомон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да за здоровьем бабуля следи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одители внуков приходят с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абушка их окружает заб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-то усталый у бабушки ви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роде на пенсии, дома сидит.</w:t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ценка «Бабушки и внуки»</w:t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ученицы изображают бабушек.</w:t>
        <w:br/>
        <w:t>- Здравствуй, голубушка моя! Гулять не выйдешь?</w:t>
        <w:br/>
        <w:t>- Да ты что! Я ещё уроки не сделала.</w:t>
        <w:br/>
        <w:t>- Какие уроки?! Ты что, впала в детство? Ведь ты уже школу закончила!</w:t>
        <w:br/>
        <w:t>- Да? А внуки?</w:t>
        <w:br/>
        <w:t>- Да? Сейчас очень модно делать уроки за внучат, хотя это очень непедагогично.</w:t>
        <w:br/>
        <w:t>- Как это непедагогично? Да я всю жизнь за внуков уроки делаю.</w:t>
        <w:br/>
        <w:t>- Правда, это ты их так балуешь?</w:t>
        <w:br/>
        <w:t>- Я не балую! Я с ними знаешь как строго. Сделаю уроки, а вот начисто они у меня сами переписывают.</w:t>
        <w:br/>
        <w:t>- Да, ты действительно строга!</w:t>
        <w:br/>
        <w:t>- А то! Так что если что – у меня спрашивай. У меня опыт большой!</w:t>
      </w: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ы с моею бабушкой</w:t>
        <w:br/>
        <w:t>Старые друзья</w:t>
        <w:br/>
        <w:t>До чего хорошая</w:t>
        <w:br/>
        <w:t>Бабушка моя</w:t>
        <w:br/>
        <w:t>Сказок знает столько,</w:t>
        <w:br/>
        <w:t>Что не перечесть</w:t>
        <w:br/>
        <w:t>И всегда в запасе</w:t>
        <w:br/>
        <w:t>Новенькая есть.</w:t>
      </w: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ц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Желаем не болеть, не унывать!</w:t>
        <w:br/>
        <w:t>Побольше отдыхать, покрепче спать,</w:t>
        <w:br/>
        <w:t>Тихонько чтобы спорились дела</w:t>
        <w:br/>
        <w:t>И чтоб судьба хранила вас всегда!</w:t>
      </w: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ц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мите вы огромное спасибо</w:t>
        <w:br/>
        <w:t>За вашу строгость и за доброту.</w:t>
        <w:br/>
        <w:t>Пусть в вашей жизни мир и счастье</w:t>
        <w:br/>
        <w:t>Одной дорогой рядышком идут!</w:t>
      </w: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 сейчас послушайте песенку про дедуш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Дедул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ня зовут Андреем, а дедушку Серге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пока ребёнок я, а он давно седе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 я хотя и маленький, но всё же понима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душек и бабушек всегда я уважа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дуля, дедуля, деду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 я тебя расцелу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дарков не надо прошу 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ы ты был здоров и бабу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ня с сестрой побаловать у всех одна забо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юшечка, Алёнушка, а слушать неохо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ыночек маменькин, к тому же я мужчи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душку похожим быть большая есть прич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Normal"/>
        <w:spacing w:lineRule="atLeast" w:line="231" w:before="0" w:after="2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Уважаемые бабушки и дедушки, много песен и стихов подарили Вам сегодня ваши внуки. Я хочу попросить и Вас исполнить для них любимые песни вашей молодости.</w:t>
        <w:br/>
        <w:t>(Минусовка песни 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машки спрятал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машки спрятались, поникли люти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гда застыла я от горьких сл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чем вы, девочки, красивых любит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стоянная у них любов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чем вы, девочки, красивых любит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стоянная у них любов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няла решительно пиджак наброшенны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заться гордою хватило си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му сказала я - всего хорошег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 он прощения не попроси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машки сорваны, завяли люти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да холодная в реке ряби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чем вы, девочки, красивых любит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дни страдания от той люб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чем вы, девочки, красивых любит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стоянная у них любовь.</w:t>
      </w: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После такого зажигательного исполнения язык не поворачивается называть вас пожилыми! Вы очень молодые, задорные, современные, бабушки и дедушки!</w:t>
      </w: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ц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аздник наш уже кончаем.</w:t>
        <w:br/>
        <w:t>Что же вам ещё сказать?</w:t>
        <w:br/>
        <w:t>Разрешите на прощанье</w:t>
        <w:br/>
        <w:t>Вам здоровья пожелать!</w:t>
      </w:r>
    </w:p>
    <w:p>
      <w:pPr>
        <w:pStyle w:val="Normal"/>
        <w:spacing w:lineRule="atLeast" w:line="231" w:before="0" w:after="216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ц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е болейте, не старейте,</w:t>
        <w:br/>
        <w:t>Не сердитесь никогда!</w:t>
        <w:br/>
        <w:t>Вот такими молодыми</w:t>
        <w:br/>
        <w:t>Оставайтесь навсегда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Я обращаюсь ко всем мальчишкам и девчонкам: любите и цените их, будьте добрыми, чуткими к ним, не причиняйте боли своими словами и поступками. Они достойны уважения и признательност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аше поколение пронесло сквозь трудности жизни то, чего так не хватает вашим внукам и детям, — надежду на лучшее. Только вы помогаете нам даже в самое нелегкое время жить и радоваться жизни, учите нас оптимизму и упорству. Пусть же счастье не покидает ваш дом! Пусть любовь ваших детей и смех ваших внуков наполняют радостью душу!  </w:t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  <w:t>Вручение открыток.</w:t>
      </w:r>
    </w:p>
    <w:p>
      <w:pPr>
        <w:pStyle w:val="Normal"/>
        <w:spacing w:lineRule="atLeast" w:line="231" w:before="0" w:after="216"/>
        <w:ind w:left="15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284" w:right="850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46:00Z</dcterms:created>
  <dc:creator>Admin</dc:creator>
  <dc:description/>
  <cp:keywords/>
  <dc:language>en-US</dc:language>
  <cp:lastModifiedBy>1</cp:lastModifiedBy>
  <cp:lastPrinted>2015-10-18T20:38:00Z</cp:lastPrinted>
  <dcterms:modified xsi:type="dcterms:W3CDTF">2015-10-20T17:46:00Z</dcterms:modified>
  <cp:revision>7</cp:revision>
  <dc:subject/>
  <dc:title/>
</cp:coreProperties>
</file>