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милия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ишите группы однокоренных слов. Выделите корен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Мастерить, планетарий, мастер, планета, мастерская, планетный.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берите однокоренные слова. Выделите корен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Гриб, ____________________________________________.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Рыба, ____________________________________________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Соль,____________________________________________.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тавьте пропущенные буквы. Выделите корен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озлик,  к_за,  к_зёл,  к_озлёнок.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ёд, м_довый,  м_док,  м_дови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*. Спишите предложения. Подчеркните основу предложе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ильный мороз сковал реку. Лесные жители ждут прихода весн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6:00Z</dcterms:created>
  <dc:creator>Наталья</dc:creator>
  <dc:description/>
  <cp:keywords/>
  <dc:language>en-US</dc:language>
  <cp:lastModifiedBy>Наталья</cp:lastModifiedBy>
  <cp:lastPrinted>2015-10-21T10:49:00Z</cp:lastPrinted>
  <dcterms:modified xsi:type="dcterms:W3CDTF">2015-10-21T07:50:00Z</dcterms:modified>
  <cp:revision>1</cp:revision>
  <dc:subject/>
  <dc:title>Фамилия______________________</dc:title>
</cp:coreProperties>
</file>