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25"/>
        <w:gridCol w:w="3545"/>
        <w:gridCol w:w="29"/>
        <w:gridCol w:w="3356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0" w:name="bookmark1"/>
            <w:bookmarkEnd w:id="0"/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______/Л.А.Нагорная/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токол  от ______201__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_________ Т.Ю.Каминск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_________________201__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иректор  МБОУ «СОШ №6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__________ Т.А.Куруш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иказ от ______201__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___- 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по предмету РУССКИЙ ЯЗЫК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ля 1а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Составитель: Марнова Е.В.,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квалификационной категор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2015 - 2016 учебный год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0773" w:leader="none"/>
        </w:tabs>
        <w:ind w:left="20" w:right="140" w:firstLine="540"/>
        <w:jc w:val="both"/>
        <w:rPr/>
      </w:pPr>
      <w:r>
        <w:rPr>
          <w:rFonts w:cs="Times New Roman" w:ascii="Times New Roman" w:hAnsi="Times New Roman"/>
        </w:rPr>
        <w:t>Рабочая программа по предмету «Русский язык» для 1 клас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оставлена на основе Федерального компонента стандарта начального общего образования по русскому языку, Примерной программы начального общего образования по русскому языку для образова</w:t>
        <w:softHyphen/>
        <w:t>тельных учреждений с русским языком обучения и программы общеобразовательных учре</w:t>
        <w:softHyphen/>
        <w:t>ждений «Русский язык. 1-4 классы» (авторы В.Г. Горецкий, В,П. Канакина; учебно-методи</w:t>
        <w:softHyphen/>
        <w:t>ческий комп</w:t>
      </w:r>
      <w:r>
        <w:rPr>
          <w:rFonts w:cs="Times New Roman" w:ascii="Times New Roman" w:hAnsi="Times New Roman"/>
          <w:lang w:val="ru-RU"/>
        </w:rPr>
        <w:t>лекс</w:t>
      </w:r>
      <w:r>
        <w:rPr>
          <w:rFonts w:cs="Times New Roman" w:ascii="Times New Roman" w:hAnsi="Times New Roman"/>
        </w:rPr>
        <w:t xml:space="preserve"> «Школа России»),</w:t>
      </w:r>
    </w:p>
    <w:p>
      <w:pPr>
        <w:pStyle w:val="Normal"/>
        <w:tabs>
          <w:tab w:val="clear" w:pos="708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и основ гражданской идентичности и мировоззре</w:t>
        <w:softHyphen/>
        <w:t>ния; формировании основ умения учиться и способности к организации своей, деятельности; духовно-нравственном развитии и воспитании младших школьников. Изучение русского язы</w:t>
        <w:softHyphen/>
        <w:t>ка в начальных классах - первоначальный этап системы лингвистического образования и речевого развития, обеспечивающий готовность выпускников начальной школы к дальней</w:t>
        <w:softHyphen/>
        <w:t>шему образованию.</w:t>
      </w:r>
    </w:p>
    <w:p>
      <w:pPr>
        <w:pStyle w:val="Normal"/>
        <w:tabs>
          <w:tab w:val="clear" w:pos="708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состоит из двух блоков: «Русский язык. Обучение письму» и «Русский язык».</w:t>
      </w:r>
    </w:p>
    <w:p>
      <w:pPr>
        <w:pStyle w:val="Normal"/>
        <w:tabs>
          <w:tab w:val="clear" w:pos="708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блока «Русский язык. Обучение письму» явля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лементарного графического нав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евых умений, обогащение и активизация слов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2" w:leader="none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грамматико-орфографической пропедевтики.</w:t>
      </w:r>
    </w:p>
    <w:p>
      <w:pPr>
        <w:pStyle w:val="Normal"/>
        <w:tabs>
          <w:tab w:val="clear" w:pos="708"/>
          <w:tab w:val="left" w:pos="10134" w:leader="none"/>
          <w:tab w:val="left" w:pos="10773" w:leader="none"/>
        </w:tabs>
        <w:ind w:left="20" w:right="1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исьму идёт параллельно с обучением чтению с учётом принципа координа</w:t>
        <w:softHyphen/>
        <w:t>ции устной и письменной речи. Содержание обучения грамоте обеспечивает решение ос</w:t>
        <w:softHyphen/>
        <w:t>новных задач трёх его периодов: добукварного (подготовительного), букварного (основно</w:t>
        <w:softHyphen/>
        <w:t>го) и послебукварного (заключительного).</w:t>
      </w:r>
    </w:p>
    <w:p>
      <w:pPr>
        <w:pStyle w:val="Normal"/>
        <w:tabs>
          <w:tab w:val="clear" w:pos="708"/>
          <w:tab w:val="left" w:pos="10773" w:leader="none"/>
        </w:tabs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зучения блока «Русский язык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1" w:leader="none"/>
          <w:tab w:val="left" w:pos="10773" w:leader="none"/>
        </w:tabs>
        <w:ind w:left="20" w:firstLine="540"/>
        <w:jc w:val="both"/>
        <w:rPr/>
      </w:pPr>
      <w:r>
        <w:rPr/>
        <w:t>ознакомление учащихся с основными положениями науки о языке и формиров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shd w:fill="auto" w:val="clear"/>
            <w:tabs>
              <w:tab w:val="clear" w:pos="708"/>
              <w:tab w:val="left" w:pos="10773" w:leader="none"/>
              <w:tab w:val="right" w:pos="11074" w:leader="none"/>
            </w:tabs>
            <w:spacing w:lineRule="auto" w:line="240"/>
            <w:ind w:left="20" w:hanging="0"/>
            <w:jc w:val="both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на этой основе знаково-символического восприятия и логического мышления учащихся;</w:t>
          </w:r>
        </w:p>
        <w:p>
          <w:pPr>
            <w:pStyle w:val="Style29"/>
            <w:numPr>
              <w:ilvl w:val="0"/>
              <w:numId w:val="5"/>
            </w:numPr>
            <w:shd w:fill="auto" w:val="clear"/>
            <w:tabs>
              <w:tab w:val="clear" w:pos="708"/>
              <w:tab w:val="left" w:pos="855" w:leader="none"/>
              <w:tab w:val="left" w:pos="10773" w:leader="none"/>
              <w:tab w:val="right" w:pos="11074" w:leader="none"/>
            </w:tabs>
            <w:spacing w:lineRule="auto" w:line="240"/>
            <w:ind w:left="20" w:right="20" w:firstLine="5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формирование коммуникативной компетенции учащихся: развитие устной и письменной, монологической и диалогической речи, а также навыков грамотного, безошибочного письма как показателя общей культуры человека. </w:t>
          </w:r>
        </w:p>
        <w:p>
          <w:pPr>
            <w:pStyle w:val="Style29"/>
            <w:shd w:fill="auto" w:val="clear"/>
            <w:tabs>
              <w:tab w:val="clear" w:pos="708"/>
              <w:tab w:val="left" w:pos="10731" w:leader="none"/>
              <w:tab w:val="left" w:pos="10773" w:leader="none"/>
            </w:tabs>
            <w:spacing w:lineRule="auto" w:line="240"/>
            <w:ind w:left="20" w:firstLine="5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грамма направлена на реализацию средствами предмета «Русский язык» основных задач образовательной области «Филология»:</w:t>
          </w:r>
        </w:p>
        <w:p>
          <w:pPr>
            <w:pStyle w:val="Style29"/>
            <w:numPr>
              <w:ilvl w:val="0"/>
              <w:numId w:val="5"/>
            </w:numPr>
            <w:shd w:fill="auto" w:val="clear"/>
            <w:tabs>
              <w:tab w:val="clear" w:pos="708"/>
              <w:tab w:val="left" w:pos="754" w:leader="none"/>
              <w:tab w:val="left" w:pos="10773" w:leader="none"/>
              <w:tab w:val="right" w:pos="11074" w:leader="none"/>
            </w:tabs>
            <w:spacing w:lineRule="auto" w:line="240"/>
            <w:ind w:left="20" w:right="20" w:firstLine="5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</w:r>
        </w:p>
        <w:p>
          <w:pPr>
            <w:pStyle w:val="Style29"/>
            <w:numPr>
              <w:ilvl w:val="0"/>
              <w:numId w:val="5"/>
            </w:numPr>
            <w:shd w:fill="auto" w:val="clear"/>
            <w:tabs>
              <w:tab w:val="clear" w:pos="708"/>
              <w:tab w:val="left" w:pos="757" w:leader="none"/>
              <w:tab w:val="left" w:pos="10731" w:leader="none"/>
              <w:tab w:val="left" w:pos="10773" w:leader="none"/>
            </w:tabs>
            <w:spacing w:lineRule="auto" w:line="240"/>
            <w:ind w:left="20" w:firstLine="54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витие диалогической и монологической устной и письменной речи;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  <w:tab w:val="left" w:pos="10773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  <w:tab w:val="left" w:pos="10773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  <w:tab w:val="left" w:pos="10773" w:leader="none"/>
        </w:tabs>
        <w:ind w:lef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к творческой деятель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93865</wp:posOffset>
                </wp:positionH>
                <wp:positionV relativeFrom="page">
                  <wp:posOffset>7505700</wp:posOffset>
                </wp:positionV>
                <wp:extent cx="2203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/>
                              <w:ind w:left="100" w:hanging="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7.6pt;mso-wrap-distance-left:0pt;mso-wrap-distance-right:0pt;mso-wrap-distance-top:0pt;mso-wrap-distance-bottom:0pt;margin-top:591pt;mso-position-vertical-relative:page;margin-left:5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1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-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0773" w:leader="none"/>
                        </w:tabs>
                        <w:spacing w:lineRule="auto" w:line="240"/>
                        <w:ind w:left="100" w:hanging="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г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" w:leader="none"/>
          <w:tab w:val="left" w:pos="10773" w:leader="none"/>
        </w:tabs>
        <w:ind w:left="5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7" w:leader="none"/>
          <w:tab w:val="left" w:pos="10773" w:leader="none"/>
        </w:tabs>
        <w:ind w:left="5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учебного предмета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ряд практических задач, решение которых обеспечит достиже</w:t>
        <w:softHyphen/>
        <w:t>ние основных целей изучения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5" w:leader="none"/>
        </w:tabs>
        <w:ind w:left="0" w:right="20" w:firstLine="540"/>
        <w:jc w:val="both"/>
        <w:rPr/>
      </w:pP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</w:t>
        <w:softHyphen/>
        <w:t xml:space="preserve">ка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соответствии с целями, задачами и условиям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ind w:left="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ind w:left="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</w:t>
        <w:softHyphen/>
        <w:t>сказывания и письменные текст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04965</wp:posOffset>
                </wp:positionH>
                <wp:positionV relativeFrom="page">
                  <wp:posOffset>8471535</wp:posOffset>
                </wp:positionV>
                <wp:extent cx="27559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" 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r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69pt;mso-wrap-distance-left:0pt;mso-wrap-distance-right:0pt;mso-wrap-distance-top:0pt;mso-wrap-distance-bottom:0pt;margin-top:667.05pt;mso-position-vertical-relative:page;margin-left:5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■</w:t>
                      </w:r>
                      <w:r>
                        <w:rPr>
                          <w:rFonts w:cs="Times New Roman" w:ascii="Times New Roman" w:hAnsi="Times New Roman"/>
                        </w:rPr>
                        <w:t>с;</w:t>
                      </w:r>
                    </w:p>
                    <w:p>
                      <w:pPr>
                        <w:pStyle w:val="Normal"/>
                        <w:ind w:left="1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" а</w:t>
                      </w:r>
                    </w:p>
                    <w:p>
                      <w:pPr>
                        <w:pStyle w:val="Normal"/>
                        <w:ind w:left="1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r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обукварный период является введением в систему языкового образования. Его содер</w:t>
        <w:softHyphen/>
        <w:t>жание направлено на создание мотивации к учебной деятельности, развитие интереса к самому процессу письма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</w:t>
        <w:softHyphen/>
        <w:t>гая задача - приобщение к учебной деятельности, приучение к требованиям школы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ведение детей в мир языка начинается со знакомства со словом, его значением. На подготовительном этапе формируются первоначальные представления о гласных и соглас</w:t>
        <w:softHyphen/>
        <w:t>ных (твёрдых и мягких звуках), изучаются первые пять гласных звуков и обозначающие их буквы. Дети усваивают требования к положению тетради, ручки, к правильной посадке, учатся писать сначала элементы букв, а затем овладевают письмом целых букв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держание букварного периода охватывает изучение написания согласных букв; по</w:t>
        <w:softHyphen/>
        <w:t>следующих гласных букв; букв, не обозначающих звуков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лебукварный (заключительный) период нацелен на отработку навыка каллиграфического письма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Блок «Русский язык» представлен в программе следующими содержательными ли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ind w:left="0"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2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рфография и пункту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витие письменной речи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</w:t>
        <w:softHyphen/>
        <w:t>чивает постепенное возрастание сложности материала и организует комплексное изучение грамматической теории, навыков правописания и развития речи,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</w:rPr>
        <w:t>В программе выделен раздел «Виды речевой деятельности». Его содержание обеспе</w:t>
        <w:softHyphen/>
        <w:t>чивает ориентацию первоклассников в целях, задачах, средствах и значении различных ви</w:t>
        <w:softHyphen/>
        <w:t>дов речевой деятельности. Развитие и совершенствование всех видов речевой деятельности заложит основы для овладения письменной формой языка, культурой письменной речи. Учащиеся научатся адекватно воспринимать письменную речь, анализировать свою и оце</w:t>
        <w:softHyphen/>
        <w:t xml:space="preserve">нивать чужую речь, создавать собственные письменные тексты в соответствии с задачами коммуникации. Включение данного раздела </w:t>
      </w:r>
      <w:r>
        <w:rPr>
          <w:rFonts w:eastAsia="Arial" w:cs="Times New Roman" w:ascii="Times New Roman" w:hAnsi="Times New Roman"/>
          <w:lang w:val="en-US"/>
        </w:rPr>
        <w:t>s</w:t>
      </w:r>
      <w:r>
        <w:rPr>
          <w:rFonts w:eastAsia="Arial" w:cs="Times New Roman" w:ascii="Times New Roman" w:hAnsi="Times New Roman"/>
        </w:rPr>
        <w:t xml:space="preserve"> программу усиливает внимание к формирова</w:t>
        <w:softHyphen/>
        <w:t>нию коммуникативных умений и навыков, актуальных для практики общения младших школьников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ограмма предусматривает изучение орфографии и пунктуации на основе формиро</w:t>
        <w:softHyphen/>
        <w:t>вания универсальных учебных действий. Сформированность умений различать части речи, обнаруживать орфограмму, соотносить орфограмму с определённым правилом, выполнять действие по правилу, осуществлять орфографический самоконтроль является основой гра</w:t>
        <w:softHyphen/>
        <w:t>мотного, безошибочного письма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ограммой предусмотрено целенаправленное формирование первичных навыков ра</w:t>
        <w:softHyphen/>
        <w:t>боты с информацией. В ходе освоения русского языка формируются умения, связанные с информационной культурой: умения читать, писать, эффективно работать с учебной книгой, пользоваться лингвистическими словарями и справочниками. Первоклассники будут рабо</w:t>
        <w:softHyphen/>
        <w:t>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</w:t>
        <w:softHyphen/>
        <w:t>ставлять полученную информацию, а также создавать новые информационные объекты: со</w:t>
        <w:softHyphen/>
        <w:t>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ind w:left="20" w:right="20" w:hanging="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ind w:left="20" w:right="20" w:hanging="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ind w:left="20" w:right="20" w:hanging="0"/>
        <w:jc w:val="center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  <w:t>Описание места учебного предмета в учебном плане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 соответствии с Образовательной программой школы, рабочая программа по русскому языку рассчитана на 165 часов в год при 5 часах в неделю (33 учебные недели)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eastAsia="Arial" w:cs="Times New Roman" w:ascii="Times New Roman" w:hAnsi="Times New Roman"/>
          <w:b/>
          <w:bCs/>
          <w:smallCaps/>
        </w:rPr>
      </w:r>
    </w:p>
    <w:p>
      <w:pPr>
        <w:pStyle w:val="Style3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3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базе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3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 xml:space="preserve">уважения к окружающим </w:t>
      </w:r>
      <w:r>
        <w:rPr>
          <w:rFonts w:eastAsia="Times New Roman" w:cs="Times New Roman" w:ascii="Times New Roman" w:hAnsi="Times New Roman"/>
        </w:rPr>
        <w:t>–</w:t>
      </w:r>
      <w:r>
        <w:rPr>
          <w:rStyle w:val="Zag11"/>
          <w:rFonts w:eastAsia="@Arial Unicode MS" w:cs="Times New Roman" w:ascii="Times New Roman" w:hAnsi="Times New Roman"/>
        </w:rPr>
        <w:t xml:space="preserve">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3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3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3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709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31"/>
        <w:shd w:fill="auto" w:val="clear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15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15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Русский язык» в первом классе направлено на получение следующих </w:t>
      </w:r>
      <w:r>
        <w:rPr>
          <w:rStyle w:val="Style16"/>
          <w:rFonts w:cs="Times New Roman" w:ascii="Times New Roman" w:hAnsi="Times New Roman"/>
          <w:sz w:val="24"/>
          <w:szCs w:val="24"/>
        </w:rPr>
        <w:t>личностных результатов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гордости за свою Родину, российский народ и историю России; сознание сво</w:t>
        <w:softHyphen/>
        <w:t>ей этнической и национальной принадлежности, формирование ценностей многонациональ</w:t>
        <w:softHyphen/>
        <w:t>ного российского общества; становление гуманистических и демократических ценностных ориентаци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иному мнению, истории и культуре других народов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</w:t>
        <w:softHyphen/>
        <w:t>альной справедливости и свободе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</w:t>
        <w:softHyphen/>
        <w:t>ных ситуациях, умения не создавать конфликтов и находить выходы из спорных ситуаций;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безопасный, здоровый образ жизни, мотивация к творческому труду, к работе на результат, бережному отношению к материальным и духовным ценностям.</w:t>
      </w:r>
    </w:p>
    <w:p>
      <w:pPr>
        <w:pStyle w:val="15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15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44"/>
        <w:shd w:fill="auto" w:val="clear"/>
        <w:spacing w:lineRule="auto" w:line="240"/>
        <w:ind w:left="6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6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 начальном этапе умений планировать учебные действия (2-3 шага) в соответствии с поставленной задачей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37" w:leader="none"/>
        </w:tabs>
        <w:spacing w:lineRule="auto" w:line="240"/>
        <w:ind w:left="30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44"/>
        <w:shd w:fill="auto" w:val="clear"/>
        <w:tabs>
          <w:tab w:val="clear" w:pos="708"/>
          <w:tab w:val="left" w:pos="737" w:leader="none"/>
        </w:tabs>
        <w:spacing w:lineRule="auto" w:line="240"/>
        <w:ind w:left="5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6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6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6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своение способов решения задач творческого и поискового характер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6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умения излагать свое мнение и аргументировать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60" w:right="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99" w:leader="none"/>
        </w:tabs>
        <w:spacing w:lineRule="auto" w:line="240"/>
        <w:ind w:left="300" w:right="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60" w:right="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</w:t>
        <w:softHyphen/>
        <w:t>ов в соответствии с содержанием учебного предмета «Русский язык»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799" w:leader="none"/>
        </w:tabs>
        <w:spacing w:lineRule="auto" w:line="240"/>
        <w:ind w:left="6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/>
        <w:ind w:left="6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44"/>
        <w:shd w:fill="auto" w:val="clear"/>
        <w:tabs>
          <w:tab w:val="clear" w:pos="708"/>
          <w:tab w:val="left" w:pos="737" w:leader="none"/>
        </w:tabs>
        <w:spacing w:lineRule="auto" w:line="240"/>
        <w:ind w:left="56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для решения коммуникативных и познавательных задач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определять общую цель и пути её достижения;</w:t>
      </w:r>
    </w:p>
    <w:p>
      <w:pPr>
        <w:pStyle w:val="Style28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8"/>
        <w:shd w:fill="auto" w:val="clear"/>
        <w:spacing w:lineRule="auto" w:line="240"/>
        <w:ind w:firstLine="5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</w:t>
      </w:r>
      <w:bookmarkStart w:id="1" w:name="bookmark8"/>
      <w:r>
        <w:rPr>
          <w:rFonts w:cs="Times New Roman" w:ascii="Times New Roman" w:hAnsi="Times New Roman"/>
          <w:sz w:val="24"/>
          <w:szCs w:val="24"/>
        </w:rPr>
        <w:t>формирование следующих</w:t>
      </w:r>
      <w:bookmarkStart w:id="2" w:name="bookmark9"/>
      <w:bookmarkEnd w:id="1"/>
      <w:r>
        <w:rPr>
          <w:rFonts w:cs="Times New Roman" w:ascii="Times New Roman" w:hAnsi="Times New Roman"/>
          <w:sz w:val="24"/>
          <w:szCs w:val="24"/>
        </w:rPr>
        <w:t xml:space="preserve"> умений:</w:t>
      </w:r>
    </w:p>
    <w:p>
      <w:pPr>
        <w:pStyle w:val="Style28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  <w:bookmarkStart w:id="3" w:name="bookmark10"/>
      <w:bookmarkEnd w:id="2"/>
    </w:p>
    <w:p>
      <w:pPr>
        <w:pStyle w:val="Style28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ся того, что язык представляет собой явление национальной  культуры и основное средство человеческого общения; осознание значения русского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языка как государственного языка РФ, языка межнационального общения;</w:t>
      </w:r>
      <w:bookmarkStart w:id="4" w:name="bookmark11"/>
    </w:p>
    <w:p>
      <w:pPr>
        <w:pStyle w:val="Style28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е отношение к правильной устной и письменной речи как показателям об</w:t>
      </w:r>
      <w:bookmarkEnd w:id="4"/>
      <w:r>
        <w:rPr>
          <w:rFonts w:cs="Times New Roman" w:ascii="Times New Roman" w:hAnsi="Times New Roman"/>
          <w:sz w:val="24"/>
          <w:szCs w:val="24"/>
        </w:rPr>
        <w:t>щей культуры и гражданской позиции человека;</w:t>
      </w:r>
    </w:p>
    <w:p>
      <w:pPr>
        <w:pStyle w:val="Style28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</w:t>
      </w:r>
      <w:bookmarkStart w:id="5" w:name="bookmark12"/>
      <w:r>
        <w:rPr>
          <w:rFonts w:cs="Times New Roman" w:ascii="Times New Roman" w:hAnsi="Times New Roman"/>
          <w:sz w:val="24"/>
          <w:szCs w:val="24"/>
        </w:rPr>
        <w:t>представления о нормах русского языка (орфоэпических, лексических,  орфографических, пунктуационных) и правилах речевого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этикета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чебными действиями с языковыми единицами и формирование уме</w:t>
        <w:softHyphen/>
        <w:t>ния использовать знания для решения познавательных, практических и коммуникатив</w:t>
        <w:softHyphen/>
        <w:t>ных задач; первоначальные научные представления о системе и структуре русского языка: фо</w:t>
        <w:softHyphen/>
        <w:t>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2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концу изучения блока «Русский язык. Обучение письму» учащиеся</w:t>
      </w:r>
      <w:r>
        <w:rPr>
          <w:rFonts w:eastAsia="Arial" w:cs="Times New Roman" w:ascii="Times New Roman" w:hAnsi="Times New Roman"/>
          <w:b/>
          <w:bCs/>
        </w:rPr>
        <w:t xml:space="preserve">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4" w:leader="none"/>
        </w:tabs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личать гласные и согласные звуки и бук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блюдать правила посадки, положения тетради, ручки в ру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че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делять предложения, слова из потока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" w:leader="none"/>
        </w:tabs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ind w:left="20" w:right="4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концу изучения блока «Русский язык. Обучение письму» учащиеся получат</w:t>
      </w:r>
      <w:r>
        <w:rPr>
          <w:rFonts w:eastAsia="Arial" w:cs="Times New Roman" w:ascii="Times New Roman" w:hAnsi="Times New Roman"/>
          <w:b/>
          <w:bCs/>
        </w:rPr>
        <w:t xml:space="preserve"> возмож</w:t>
        <w:softHyphen/>
        <w:t>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" w:leader="none"/>
        </w:tabs>
        <w:ind w:left="0" w:right="40" w:hanging="0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4" w:leader="none"/>
        </w:tabs>
        <w:ind w:left="0" w:right="40" w:hanging="0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выделять последовательность звуков слова, характеризовать каждый звук (гласный / согласный, гласный ударный / безударный, согласный твёрдый / мягкий, звонкий / глухой); строить модель слогового и звукового состава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ind w:left="0" w:right="40" w:hanging="0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оценивать качество своего письма; сравнивать самостоятельно написанное с предложенным образцом.</w:t>
      </w:r>
    </w:p>
    <w:p>
      <w:pPr>
        <w:pStyle w:val="Normal"/>
        <w:ind w:left="2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 концу изучения блока «Русский язык» учащиеся</w:t>
      </w:r>
      <w:r>
        <w:rPr>
          <w:rFonts w:eastAsia="Arial" w:cs="Times New Roman" w:ascii="Times New Roman" w:hAnsi="Times New Roman"/>
          <w:b/>
          <w:bCs/>
        </w:rPr>
        <w:t xml:space="preserve">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д руководством учителя создавать короткие устные и письменные высказы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личать слово и пред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" w:leader="none"/>
        </w:tabs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авильно обозначать твёрдость и мягкость согласных звуков и звук [й']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 словах изученные орфограммы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границы предложений: обозначать начало большой буквой, а конец - точко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пробелами границы слов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ольшую букву в собственных именах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ое правило переноса слов (по слогам, не оставляя и не перенося одну букву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ударные слоги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жи-ши, ча-ща, чу-щу,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проверяемыми парными согласными на конце слова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не употреблять ь в буквосочетаниях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чк, чн, нч, щн, нщ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и писать текст под диктовку учителя.</w:t>
      </w:r>
    </w:p>
    <w:p>
      <w:pPr>
        <w:pStyle w:val="15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блока «Русский язык» учащиеся получат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возможность научить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в виде предложения или не</w:t>
        <w:softHyphen/>
        <w:t>большого текст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20" w:right="20" w:firstLine="520"/>
        <w:rPr/>
      </w:pPr>
      <w:r>
        <w:rPr>
          <w:rFonts w:cs="Times New Roman" w:ascii="Times New Roman" w:hAnsi="Times New Roman"/>
          <w:sz w:val="24"/>
          <w:szCs w:val="24"/>
        </w:rPr>
        <w:t>обнаруживать и исправлять графические и орфографические ошибки (обозна</w:t>
        <w:softHyphen/>
        <w:t>чение твёрдости и мягкости,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], пропуски, перестановки и замены букв; нару</w:t>
        <w:softHyphen/>
        <w:t>шения изученных орфографических правил) в специально предложенных и в собствен</w:t>
        <w:softHyphen/>
        <w:t>ных записях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 с удвоенными согласны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проверку написанно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</w:t>
        <w:softHyphen/>
        <w:t>становление деформированного текст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вуко-буквенный анализ доступных слов, видеть несоответствия меж</w:t>
        <w:softHyphen/>
        <w:t>ду их произношением и правописание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езударные гласные, проверяемые ударением, в двусложных словах.</w:t>
      </w:r>
    </w:p>
    <w:p>
      <w:pPr>
        <w:pStyle w:val="Normal"/>
        <w:spacing w:before="542" w:after="151"/>
        <w:jc w:val="center"/>
        <w:rPr>
          <w:rFonts w:ascii="Times New Roman" w:hAnsi="Times New Roman" w:eastAsia="Arial" w:cs="Times New Roman"/>
          <w:b/>
          <w:b/>
          <w:bCs/>
          <w:smallCaps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lang w:val="ru-RU"/>
        </w:rPr>
        <w:t xml:space="preserve">Содержание учебного предмета </w:t>
      </w:r>
      <w:r>
        <w:rPr>
          <w:rFonts w:eastAsia="Arial" w:cs="Times New Roman" w:ascii="Times New Roman" w:hAnsi="Times New Roman"/>
          <w:b/>
          <w:bCs/>
          <w:smallCaps/>
        </w:rPr>
        <w:t>(165</w:t>
      </w:r>
      <w:r>
        <w:rPr>
          <w:rFonts w:eastAsia="Arial" w:cs="Times New Roman" w:ascii="Times New Roman" w:hAnsi="Times New Roman"/>
        </w:rPr>
        <w:t xml:space="preserve"> часов)</w:t>
      </w:r>
    </w:p>
    <w:p>
      <w:pPr>
        <w:pStyle w:val="Normal"/>
        <w:spacing w:before="0" w:after="94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одержание программы является основой для овладения учащимися приёмами актив</w:t>
        <w:softHyphen/>
        <w:t>ного анализа и синтеза (применительно к изучаемым единицам языка и речи), сопоставле</w:t>
        <w:softHyphen/>
        <w:t>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</w:t>
        <w:softHyphen/>
        <w:t>батывается осмысленное отношение к употреблению в речи основных единиц языка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Блок «Русский язык, Обучение письму» (115 часов)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Виды речевой деятельности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Слушание.</w:t>
      </w:r>
      <w:r>
        <w:rPr>
          <w:rFonts w:eastAsia="Arial" w:cs="Times New Roman" w:ascii="Times New Roman" w:hAnsi="Times New Roman"/>
        </w:rPr>
        <w:t xml:space="preserve"> Осознание цели и ситуации устного общения. Адекватное восприятие зву</w:t>
        <w:softHyphen/>
        <w:t>чащей речи. Понимание на слух информации, содержащейся в предложенном тексте, опре</w:t>
        <w:softHyphen/>
        <w:t>деление основной мысли текста, передача его содержания по вопросам.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Говорение.</w:t>
      </w:r>
      <w:r>
        <w:rPr>
          <w:rFonts w:eastAsia="Arial" w:cs="Times New Roman" w:ascii="Times New Roman" w:hAnsi="Times New Roman"/>
        </w:rPr>
        <w:t xml:space="preserve"> Выбор языковых средств в соответствии с целями и условиями для эффек</w:t>
        <w:softHyphen/>
        <w:t>тивного решения коммуникативной задачи. Практическое овладение диалогической формой ре</w:t>
        <w:softHyphen/>
        <w:t>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</w:t>
        <w:softHyphen/>
        <w:t>ращение с просьбой). Соблюдение орфоэпических норм и правильной интонации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Чтение.</w:t>
      </w:r>
      <w:r>
        <w:rPr>
          <w:rFonts w:eastAsia="Arial" w:cs="Times New Roman" w:ascii="Times New Roman" w:hAnsi="Times New Roman"/>
        </w:rPr>
        <w:t xml:space="preserve"> Понимание учебного текста. Выборочное чтение с целью нахождения необхо</w:t>
        <w:softHyphen/>
        <w:t>димого материала. Нахождение информации, заданной в тексте в явном виде. Формулиро</w:t>
        <w:softHyphen/>
        <w:t>вание простых выводов на основе информации, содержащейся в тексте. Интерпретация и обобщение этой информации.</w:t>
      </w:r>
      <w:r>
        <w:rPr>
          <w:rFonts w:eastAsia="Arial" w:cs="Times New Roman" w:ascii="Times New Roman" w:hAnsi="Times New Roman"/>
          <w:i/>
          <w:iCs/>
        </w:rPr>
        <w:t xml:space="preserve"> Анализ и оценка содержания, языковых особенностей и структуры текста.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Письмо.</w:t>
      </w:r>
      <w:r>
        <w:rPr>
          <w:rFonts w:eastAsia="Arial" w:cs="Times New Roman" w:ascii="Times New Roman" w:hAnsi="Times New Roman"/>
        </w:rPr>
        <w:t xml:space="preserve"> Овладение разборчивым, аккуратным письмом с учётом гигиенических требова</w:t>
        <w:softHyphen/>
        <w:t>ний к этому виду учебной работы. Списывание, письмо под диктовку в соответствии с изучен</w:t>
        <w:softHyphen/>
        <w:t>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</w:t>
        <w:softHyphen/>
        <w:t>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п.).</w:t>
      </w:r>
    </w:p>
    <w:p>
      <w:pPr>
        <w:pStyle w:val="Normal"/>
        <w:keepNext w:val="true"/>
        <w:keepLines/>
        <w:numPr>
          <w:ilvl w:val="0"/>
          <w:numId w:val="0"/>
        </w:numPr>
        <w:ind w:left="3860" w:hanging="0"/>
        <w:outlineLvl w:val="0"/>
        <w:rPr>
          <w:rFonts w:ascii="Times New Roman" w:hAnsi="Times New Roman" w:eastAsia="Arial" w:cs="Times New Roman"/>
          <w:b/>
          <w:b/>
          <w:bCs/>
        </w:rPr>
      </w:pPr>
      <w:bookmarkStart w:id="6" w:name="bookmark0"/>
      <w:r>
        <w:rPr>
          <w:rFonts w:eastAsia="Arial" w:cs="Times New Roman" w:ascii="Times New Roman" w:hAnsi="Times New Roman"/>
          <w:b/>
          <w:bCs/>
        </w:rPr>
        <w:t>Обучение письму</w:t>
      </w:r>
      <w:bookmarkEnd w:id="6"/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Фонетика.</w:t>
      </w:r>
      <w:r>
        <w:rPr>
          <w:rFonts w:eastAsia="Arial" w:cs="Times New Roman" w:ascii="Times New Roman" w:hAnsi="Times New Roman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</w:t>
        <w:softHyphen/>
        <w:t>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лог как минимальная произносительная единица. Деление слов на слоги Определе</w:t>
        <w:softHyphen/>
        <w:t>ние места ударения. Смыслоразличительная роль удар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Графика.</w:t>
      </w:r>
      <w:r>
        <w:rPr>
          <w:rFonts w:eastAsia="Arial" w:cs="Times New Roman" w:ascii="Times New Roman" w:hAnsi="Times New Roman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</w:t>
      </w:r>
      <w:r>
        <w:rPr>
          <w:rFonts w:eastAsia="Arial" w:cs="Times New Roman" w:ascii="Times New Roman" w:hAnsi="Times New Roman"/>
          <w:b/>
          <w:bCs/>
        </w:rPr>
        <w:t xml:space="preserve"> е,</w:t>
      </w:r>
      <w:r>
        <w:rPr>
          <w:rFonts w:eastAsia="Arial" w:cs="Times New Roman" w:ascii="Times New Roman" w:hAnsi="Times New Roman"/>
        </w:rPr>
        <w:t xml:space="preserve"> ё,</w:t>
      </w:r>
      <w:r>
        <w:rPr>
          <w:rFonts w:eastAsia="Arial" w:cs="Times New Roman" w:ascii="Times New Roman" w:hAnsi="Times New Roman"/>
          <w:b/>
          <w:bCs/>
        </w:rPr>
        <w:t xml:space="preserve"> ю, я.</w:t>
      </w:r>
      <w:r>
        <w:rPr>
          <w:rFonts w:eastAsia="Arial" w:cs="Times New Roman" w:ascii="Times New Roman" w:hAnsi="Times New Roman"/>
        </w:rPr>
        <w:t xml:space="preserve"> Мягкий знак как показатель мягкости предшест</w:t>
        <w:softHyphen/>
        <w:t>вующего согласного звука.</w:t>
      </w:r>
    </w:p>
    <w:p>
      <w:pPr>
        <w:pStyle w:val="Normal"/>
        <w:ind w:lef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накомство с русским алфавитом как последовательностью букв.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Чтение.</w:t>
      </w:r>
      <w:r>
        <w:rPr>
          <w:rFonts w:eastAsia="Arial" w:cs="Times New Roman" w:ascii="Times New Roman" w:hAnsi="Times New Roman"/>
        </w:rPr>
        <w:t xml:space="preserve"> Формирование навыка слогового чтения (ориентация на букву, обозначающую "ласный звук). Плавное слоговое чтение и чтение целыми словами со скоростью, соответст</w:t>
        <w:softHyphen/>
        <w:t>вующей индивидуальному темпу ребёнка. Осознанное чтение слов, словосочетаний, пред</w:t>
        <w:softHyphen/>
        <w:t>ложений и коротких текстов. Чтение с интонациями и паузами в соответствии со знаками -репинания. Развитие осознанности и выразительности чтения на материале небольших -екстов и стихотворений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накомство с орфоэпическим чтением (при переходе к чтению целыми словами). Ор</w:t>
        <w:softHyphen/>
        <w:t>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Письмо.</w:t>
      </w:r>
      <w:r>
        <w:rPr>
          <w:rFonts w:eastAsia="Arial" w:cs="Times New Roman" w:ascii="Times New Roman" w:hAnsi="Times New Roman"/>
        </w:rPr>
        <w:t xml:space="preserve"> Усвоение гигиенических требований при письме. Развитие мелкой мотори</w:t>
        <w:softHyphen/>
        <w:t>ки пальцев и свободы движения руки. Развитие умения ориентироваться на пространстве гнета в тетради и на пространстве классной доски. Овладение начертанием письменных -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-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ind w:lef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владение первичными навыками клавиатурного письма.</w:t>
      </w:r>
    </w:p>
    <w:p>
      <w:pPr>
        <w:pStyle w:val="Normal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</w:rPr>
        <w:t>Слово и предложение.</w:t>
      </w:r>
      <w:r>
        <w:rPr>
          <w:rFonts w:eastAsia="Arial" w:cs="Times New Roman" w:ascii="Times New Roman" w:hAnsi="Times New Roman"/>
        </w:rPr>
        <w:t xml:space="preserve"> Восприятие слова как объекта изучения, материала для ана</w:t>
        <w:softHyphen/>
        <w:t>лиза. Наблюдение над значением слова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</w:t>
        <w:softHyphen/>
        <w:t>ние их порядка. Интонация в предложении. Моделирование предложения в соответствии с заданной интонацией.</w:t>
      </w:r>
    </w:p>
    <w:p>
      <w:pPr>
        <w:pStyle w:val="15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Знакомство с правилами правописания и их применение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-ща, чу-щу, жи-ши)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15"/>
        <w:shd w:fill="auto" w:val="clear"/>
        <w:spacing w:lineRule="auto" w:line="240" w:before="0" w:after="0"/>
        <w:ind w:left="20" w:firstLine="540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. Понимание прочитанного текста при самостоятельном чтении вслух и</w:t>
      </w:r>
    </w:p>
    <w:p>
      <w:pPr>
        <w:pStyle w:val="15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080" w:hanging="0"/>
        <w:rPr/>
      </w:pPr>
      <w:bookmarkStart w:id="7" w:name="bookmark3"/>
      <w:r>
        <w:rPr>
          <w:rStyle w:val="421"/>
          <w:rFonts w:cs="Times New Roman" w:ascii="Times New Roman" w:hAnsi="Times New Roman"/>
          <w:b w:val="false"/>
          <w:sz w:val="24"/>
          <w:szCs w:val="24"/>
        </w:rPr>
        <w:t>Блок</w:t>
      </w:r>
      <w:r>
        <w:rPr>
          <w:rFonts w:cs="Times New Roman" w:ascii="Times New Roman" w:hAnsi="Times New Roman"/>
          <w:sz w:val="24"/>
          <w:szCs w:val="24"/>
        </w:rPr>
        <w:t xml:space="preserve"> «Русский</w:t>
      </w:r>
      <w:r>
        <w:rPr>
          <w:rStyle w:val="4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21"/>
          <w:rFonts w:cs="Times New Roman" w:ascii="Times New Roman" w:hAnsi="Times New Roman"/>
          <w:b w:val="false"/>
          <w:sz w:val="24"/>
          <w:szCs w:val="24"/>
        </w:rPr>
        <w:t>язык</w:t>
      </w:r>
      <w:r>
        <w:rPr>
          <w:rStyle w:val="421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50 часов)</w:t>
      </w:r>
      <w:bookmarkEnd w:id="7"/>
    </w:p>
    <w:p>
      <w:pPr>
        <w:pStyle w:val="1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. Различение гласных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огласных звуков. Нахождение в слове ударных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безударных гласных звуков. Различение мягких и твёрдых согласных звуков, оп</w:t>
        <w:softHyphen/>
        <w:t>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</w:t>
        <w:softHyphen/>
        <w:t>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ный звон</w:t>
        <w:softHyphen/>
        <w:t>кий -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</w:t>
        <w:softHyphen/>
        <w:t>разующая функция ударения. Ударение, произношение звуков и сочетаний звуков в соот</w:t>
        <w:softHyphen/>
        <w:t>ветствии с нормами современного русского литературного языка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Фонетический анализ слова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. Различение звуков и букв. Обозначение на письме твёрдости и мягкости со</w:t>
        <w:softHyphen/>
        <w:t>гласных звуков. Использование на письме разделительных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ъ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и буквенного состава слов типа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стол, конь</w:t>
      </w:r>
      <w:r>
        <w:rPr>
          <w:rFonts w:cs="Times New Roman" w:ascii="Times New Roman" w:hAnsi="Times New Roman"/>
          <w:sz w:val="24"/>
          <w:szCs w:val="24"/>
        </w:rPr>
        <w:t>; в словах с йотированными гласными е, ё, ю, я; в словах с непроизносимыми согласными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</w:t>
        <w:softHyphen/>
        <w:t>реноса, красной строки (абзаца), пунктуационных знаков (в пределах изученного)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Понимание слова как единства звучания и значения. Выявление слов, значе</w:t>
        <w:softHyphen/>
        <w:t>ние которых требует уточнения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Работа с разными словарями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изучению морфологии.</w:t>
      </w:r>
      <w:r>
        <w:rPr>
          <w:rFonts w:cs="Times New Roman" w:ascii="Times New Roman" w:hAnsi="Times New Roman"/>
          <w:sz w:val="24"/>
          <w:szCs w:val="24"/>
        </w:rPr>
        <w:t xml:space="preserve"> Слова - названия предметов и явлений; слова - названия признаков предметов; слова - названия действий предметов.</w:t>
      </w:r>
    </w:p>
    <w:p>
      <w:pPr>
        <w:pStyle w:val="15"/>
        <w:shd w:fill="auto" w:val="clear"/>
        <w:spacing w:lineRule="auto" w:line="240" w:before="0" w:after="0"/>
        <w:ind w:left="20" w:right="20" w:firstLine="5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</w:t>
        <w:softHyphen/>
        <w:t>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15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4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20" w:hanging="0"/>
        <w:rPr/>
      </w:pPr>
      <w:bookmarkStart w:id="8" w:name="bookmark4"/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Style w:val="431"/>
          <w:rFonts w:cs="Times New Roman" w:ascii="Times New Roman" w:hAnsi="Times New Roman"/>
          <w:sz w:val="24"/>
          <w:szCs w:val="24"/>
        </w:rPr>
        <w:t xml:space="preserve"> жи-ши, ча-ща, чу-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  <w:bookmarkEnd w:id="8"/>
    </w:p>
    <w:p>
      <w:pPr>
        <w:pStyle w:val="4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20" w:hanging="0"/>
        <w:rPr/>
      </w:pPr>
      <w:bookmarkStart w:id="9" w:name="bookmark5"/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Style w:val="431"/>
          <w:rFonts w:cs="Times New Roman" w:ascii="Times New Roman" w:hAnsi="Times New Roman"/>
          <w:sz w:val="24"/>
          <w:szCs w:val="24"/>
        </w:rPr>
        <w:t xml:space="preserve"> чк-чн, чт, нч, щн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  <w:bookmarkEnd w:id="9"/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буквы-орфограммы гласных и согласных звуков в корне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делительный</w:t>
      </w:r>
      <w:r>
        <w:rPr>
          <w:rFonts w:eastAsia="Arial" w:cs="Times New Roman" w:ascii="Times New Roman" w:hAnsi="Times New Roman"/>
          <w:b/>
          <w:bCs/>
        </w:rPr>
        <w:t xml:space="preserve"> 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4" w:leader="none"/>
        </w:tabs>
        <w:ind w:left="0" w:righ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ind w:left="20" w:right="40" w:firstLine="520"/>
        <w:jc w:val="both"/>
        <w:rPr/>
      </w:pPr>
      <w:r>
        <w:rPr>
          <w:rFonts w:eastAsia="Arial" w:cs="Times New Roman" w:ascii="Times New Roman" w:hAnsi="Times New Roman"/>
          <w:b/>
          <w:bCs/>
        </w:rPr>
        <w:t>Развитие речи.</w:t>
      </w:r>
      <w:r>
        <w:rPr>
          <w:rFonts w:eastAsia="Arial" w:cs="Times New Roman" w:ascii="Times New Roman" w:hAnsi="Times New Roman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left="20" w:right="4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актическое овладение диалогической формой речи. Выражение собственного мне</w:t>
        <w:softHyphen/>
        <w:t>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, в том числе при обращении с помощью средств ИКТ.</w:t>
      </w:r>
    </w:p>
    <w:p>
      <w:pPr>
        <w:pStyle w:val="Normal"/>
        <w:ind w:left="20" w:right="4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актическое овладение монологической формой речи. Умение строить устное моно</w:t>
        <w:softHyphen/>
        <w:t>логическое высказывание на определённую тему с использованием разных типов речи (опи</w:t>
        <w:softHyphen/>
        <w:t>сание, повествование, рассуждение).</w:t>
      </w:r>
    </w:p>
    <w:p>
      <w:pPr>
        <w:pStyle w:val="Normal"/>
        <w:ind w:left="2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ind w:left="2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ледовательность предложений в тексте.</w:t>
      </w:r>
    </w:p>
    <w:p>
      <w:pPr>
        <w:pStyle w:val="Normal"/>
        <w:ind w:left="20" w:firstLine="5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ледовательность частей текста (абзацев).</w:t>
      </w:r>
    </w:p>
    <w:p>
      <w:pPr>
        <w:pStyle w:val="Normal"/>
        <w:ind w:left="20" w:right="40" w:firstLine="520"/>
        <w:jc w:val="both"/>
        <w:rPr/>
      </w:pPr>
      <w:r>
        <w:rPr>
          <w:rFonts w:eastAsia="Arial" w:cs="Times New Roman" w:ascii="Times New Roman" w:hAnsi="Times New Roman"/>
        </w:rPr>
        <w:t>План текста. Составление планов к заданным текстам.</w:t>
      </w:r>
      <w:r>
        <w:rPr>
          <w:rFonts w:eastAsia="Arial" w:cs="Times New Roman" w:ascii="Times New Roman" w:hAnsi="Times New Roman"/>
          <w:i/>
          <w:iCs/>
        </w:rPr>
        <w:t xml:space="preserve"> Создание собственных тек</w:t>
        <w:softHyphen/>
        <w:t>стов по предложенным и самостоятельно составленным планам.</w:t>
      </w:r>
    </w:p>
    <w:p>
      <w:pPr>
        <w:pStyle w:val="Normal"/>
        <w:ind w:left="26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Слова с непроверяемыми написаниями</w:t>
      </w:r>
    </w:p>
    <w:p>
      <w:pPr>
        <w:pStyle w:val="Normal"/>
        <w:ind w:left="20" w:right="40" w:firstLine="520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Ворона, воробей, весело, девочка, дежурный, деревня, заяц, карандаш, класс, класс</w:t>
        <w:softHyphen/>
        <w:t>ный, корова, лисица (лисичка), машина, медведь, молоко, пальто, пенал, петух, русский, собака, сорока, ученик, тетрадь, ученица, учитель, хорошо, язык.</w:t>
      </w:r>
    </w:p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>
          <w:rFonts w:eastAsia="Arial"/>
        </w:rPr>
      </w:pPr>
      <w:r>
        <w:rPr>
          <w:rFonts w:eastAsia="Times New Roman" w:cs="Times New Roman" w:ascii="Times New Roman" w:hAnsi="Times New Roman"/>
          <w:bCs/>
          <w:smallCaps/>
          <w:lang w:val="ru-RU"/>
        </w:rPr>
        <w:t xml:space="preserve">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/>
      </w:pPr>
      <w:r>
        <w:rPr>
          <w:rFonts w:eastAsia="Times New Roman" w:cs="Times New Roman" w:ascii="Times New Roman" w:hAnsi="Times New Roman"/>
          <w:bCs/>
          <w:smallCaps/>
          <w:lang w:val="ru-RU"/>
        </w:rPr>
        <w:t xml:space="preserve">                  </w:t>
      </w:r>
      <w:r>
        <w:rPr>
          <w:rFonts w:eastAsia="Arial" w:cs="Times New Roman" w:ascii="Times New Roman" w:hAnsi="Times New Roman"/>
          <w:bCs/>
          <w:smallCaps/>
          <w:lang w:val="ru-RU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Блок «Русский язык. Обучение письму»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70"/>
        <w:gridCol w:w="1134"/>
        <w:gridCol w:w="1843"/>
        <w:gridCol w:w="1701"/>
        <w:gridCol w:w="113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(зачеты, те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букварный (подготовительный)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pacing w:val="30"/>
                <w:lang w:val="en-US"/>
              </w:rPr>
              <w:t>17</w:t>
            </w:r>
            <w:r>
              <w:rPr>
                <w:rFonts w:eastAsia="Arial" w:cs="Times New Roman" w:ascii="Times New Roman" w:hAnsi="Times New Roman"/>
                <w:spacing w:val="30"/>
              </w:rPr>
              <w:t>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Букварный (основной)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4</w:t>
            </w:r>
            <w:r>
              <w:rPr>
                <w:rFonts w:eastAsia="Arial" w:cs="Times New Roman" w:ascii="Times New Roman" w:hAnsi="Times New Roman"/>
              </w:rPr>
              <w:t xml:space="preserve">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слебукварный (заключительный)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4</w:t>
            </w:r>
            <w:r>
              <w:rPr>
                <w:rFonts w:eastAsia="Arial" w:cs="Times New Roman" w:ascii="Times New Roman" w:hAnsi="Times New Roman"/>
              </w:rPr>
              <w:t xml:space="preserve"> ч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5 ч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Блок «Русский язык»</w:t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70"/>
        <w:gridCol w:w="1134"/>
        <w:gridCol w:w="1843"/>
        <w:gridCol w:w="1701"/>
        <w:gridCol w:w="113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(зачеты, те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кст, предложение,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лова, слова, слов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лово и слог.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0 ч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лендарно - тематическое планирование по обучению грамоте (письмо) 1 класс</w:t>
      </w:r>
    </w:p>
    <w:tbl>
      <w:tblPr>
        <w:tblW w:w="1455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2"/>
        <w:gridCol w:w="983"/>
        <w:gridCol w:w="1984"/>
        <w:gridCol w:w="2835"/>
        <w:gridCol w:w="3686"/>
        <w:gridCol w:w="3402"/>
      </w:tblGrid>
      <w:tr>
        <w:trPr>
          <w:trHeight w:val="43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 / 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раздел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>
          <w:trHeight w:val="28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мет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остные результаты</w:t>
            </w:r>
          </w:p>
        </w:tc>
      </w:tr>
      <w:tr>
        <w:trPr>
          <w:trHeight w:val="287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букварный период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пись — первая учебная тетрад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 вопросы учителя о назначении пропис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чая строка. Верхняя и нижняя линии рабочей ст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сваивать правила работы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сьмо овалов и полуов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желание умело пользоваться русским языком, грамотно говорить и писать. Положительно относиться к учению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исование бордю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сьмо длинных прямых наклонных ли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, желание умело пользоваться русским языком, грамотно говорить и писать. Положительно относиться к учению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Style32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iCs/>
                <w:sz w:val="22"/>
                <w:szCs w:val="22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sz w:val="22"/>
                <w:szCs w:val="22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32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равнивать элементы письменных и печатных букв.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29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сполагать учебную тетрадь на рабочем месте. Применя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ередова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4"/>
                <w:sz w:val="22"/>
                <w:szCs w:val="22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ценивать свою работу на уроке.</w:t>
            </w:r>
          </w:p>
          <w:p>
            <w:pPr>
              <w:pStyle w:val="Style32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45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6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А, 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Style32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355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О, 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, о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, 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, 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2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главная буква 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буква 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 ы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с комментированием. Воспроизводить и применять правила работы в групп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ценивать свою работу.</w:t>
            </w:r>
          </w:p>
          <w:p>
            <w:pPr>
              <w:pStyle w:val="Style61"/>
              <w:spacing w:lineRule="auto" w:line="240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У, 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Анализировать написанную букву, выбирать наиболее удавшийся вариант, обозначать его условным знаком (точкой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У, у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укварный (основной) период-73 часа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Н, 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из различных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Н, н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Проявлять заинтересованность в приобретении знаний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С, 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right="-108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главная букв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, с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К, 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, к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, 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, 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, 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Т, 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iCs/>
                <w:sz w:val="22"/>
                <w:szCs w:val="22"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Т,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rPr/>
            </w:pPr>
            <w:r>
              <w:rPr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sz w:val="22"/>
                <w:szCs w:val="22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Л,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, л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, л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32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ение и 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27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буква р. Заглавная буква 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left"/>
              <w:rPr>
                <w:rStyle w:val="FontStyle19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В,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, в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, 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, 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Е,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Е, 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 русского языка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П,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мотно оформлять на письме все виды предложений. Выполнять правила работы в мал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П,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, п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п], [п’]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М,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, 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безотрывно, не выходя за пределы широкой строки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, 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, 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м], [м’]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М,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З, 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, з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, з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з], [з’]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З, 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З, 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З, з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 с образцом. 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Б, 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, б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, б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Б,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Б,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</w:tr>
      <w:tr>
        <w:trPr>
          <w:trHeight w:val="68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Д, 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много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68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Д,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43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3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Я,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Я, я.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тремиться открывать новое знание.</w:t>
            </w:r>
          </w:p>
        </w:tc>
      </w:tr>
      <w:tr>
        <w:trPr>
          <w:trHeight w:val="3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-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3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-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,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и заглавная буквы Г,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, г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буква 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 xml:space="preserve">ча, чу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8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-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уква 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-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Ш, ш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Ш, ш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полнять слого-звуковой анализ слов со звуком [ш]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исьмо слогов и слов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-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Ж, 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, ж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зученных букв, слогов. Письмо элементов изученных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под диктовку предложение после предварительного разб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-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 буква 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’о]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ё-о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зву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ать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твёрдость предыдущего согласного – букв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ёр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р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, 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Й,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 образц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го-звуковой анализ слов со звуком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]. Наблюдать за звуком 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зученных букв, слогов. Письмо элементов изученных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Х, 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Х, х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юю позицию школьника на уровне положительного отношения к школе. Проявлять заинтересованность в приобретении и расширении знаний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исьмо изученных букв, слогов. Письмо элементов изученных букв. Рисование узоров в широкой ст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Ю,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, ю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Ц, 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Ц, ц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 с образц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сьмо слогов и слов с буквами Ц, ц и другими изученными букв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, ц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, ц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 с печатного и письменного шрифта. Соотносить звучание и написание слогов-слияний со звуком [ц], правильно записыва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ир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ыплёно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лотенц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следуя образц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pacing w:val="-4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Э,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Э, э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ая буква щ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главная буква Щ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Щ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4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чная и заглавная буквы Ф,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, ф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очные буквы ь, ъ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ь, ъ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, ъ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оответствии с 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о слогов и слов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732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слебукварный (заключительный)  пери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часов</w:t>
            </w:r>
          </w:p>
        </w:tc>
      </w:tr>
      <w:tr>
        <w:trPr>
          <w:trHeight w:val="9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а, щ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а, 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9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а, щ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1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а,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Отвечат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2"/>
                <w:szCs w:val="22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2"/>
                <w:szCs w:val="22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ь, ъ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  <w:p>
            <w:pPr>
              <w:pStyle w:val="Normal"/>
              <w:rPr>
                <w:rStyle w:val="FontStyle19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Style w:val="FontStyle19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19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аписывать с заглавной буквы имена собственны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Style w:val="FontStyle19"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Записывать под диктовку предложения после предварительн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2"/>
                <w:szCs w:val="22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зн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итуациях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. Проявлять заинтересованность в приобретении и расширении зн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зн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итуациях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исьме букв, соединений, слов 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. Проявлять заинтересованность в приобретении и расширении знаний.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bCs/>
          <w:smallCaps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>Календарно- тематическое планирование уроков русского языка в 1 классе</w:t>
      </w:r>
    </w:p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>
          <w:rFonts w:ascii="Times New Roman" w:hAnsi="Times New Roman" w:eastAsia="Arial" w:cs="Times New Roman"/>
          <w:b/>
          <w:b/>
          <w:bCs/>
          <w:smallCaps/>
          <w:color w:val="000000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2"/>
          <w:szCs w:val="22"/>
          <w:lang w:val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2694"/>
        <w:gridCol w:w="3118"/>
        <w:gridCol w:w="3544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остные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Наша речь (2ч)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писывать без ошибок с печатного шриф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социальную роль обучающегося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иды р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280" w:after="0"/>
              <w:rPr/>
            </w:pP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Текст, предложение, диалог (3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spacing w:lineRule="auto" w:line="240"/>
              <w:rPr>
                <w:rStyle w:val="FontStyle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иало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 xml:space="preserve">себя и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iCs/>
                <w:sz w:val="22"/>
                <w:szCs w:val="22"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иало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Проверочная рабо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Слова, слова, слова…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названия признаков предметов, слова – названия действий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2"/>
                <w:szCs w:val="22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2"/>
                <w:szCs w:val="22"/>
              </w:rPr>
              <w:t>предме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ч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нал, здравствуйте, благодарю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50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Слово и слог. Ударение. (2ч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нос слов (2ч)</w:t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еноса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 середин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арение (общее представление)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дарение. Ударный и безударный сл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́мок и замо́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ч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и и буквы (34ч)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звуки и буквы.</w:t>
            </w:r>
          </w:p>
          <w:p>
            <w:pPr>
              <w:pStyle w:val="Style33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сский алфавит, или Азбук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равнивать слова по возможности переноса слов с одной строки на другу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квы, обозначающие гласные зв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Буквы е, ё, ю, я и их функции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Наблюдать над способами пополнения словарного запаса русского языка. Находить незнакомые слова и определять их значение по толковому словарю. Составление развёрнутого ответа на вопрос по содержанию сказки Г.Х. Андер-сена «Дюймов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дарные и безударные 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дарные и безударные 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</w:tr>
      <w:tr>
        <w:trPr>
          <w:trHeight w:val="2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дарные и безударные 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ч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Составление устного рассказа по рисунку и опорным словам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ставлять устный рассказ по рисунку и опорным словам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ься умело пользоваться русским языком, грамотно говорить и писать.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ву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ова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двоен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о звуком [й’] и буквой «и кратко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 Накапливать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ч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 Восстановление текста с нарушенным порядком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станавливать текст с нарушенным порядком предложений.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вёрдые и мягкие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2"/>
                <w:szCs w:val="22"/>
              </w:rPr>
              <w:t>и, е, ё, ю, ь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ую и второстепенную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гражданской гуманистической позиции – сохранять мир в своей стране и во всём м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 Письмо под диктовку и с комментир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гласные парные и непарные по твёрдости-мяг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гласные звонки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лух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вонкие и глухие согласные звуки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вонкие и глухие согласные звуки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ый диктант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Шипящие согласные зву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их обозначение буквами. Находить в словах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ставление сборника «Весёлые скороговорки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к, чн, ч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–ШИ, ЧА–ЩА, ЧУ–Щ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–ши, ча–ща, чу–щу, чк–ч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верочный диктант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мена собственные в текст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огласные звуки и буквы, подбирать слова к предложенным учителем схемам. Классифицировать слова по группам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исать имена собственные с заглавной буквы, объяснять их напис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текст на предложения и правильно оформлять их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>
          <w:rFonts w:ascii="Times New Roman" w:hAnsi="Times New Roman" w:eastAsia="Arial" w:cs="Times New Roman"/>
          <w:b/>
          <w:b/>
          <w:bCs/>
          <w:smallCaps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>
          <w:rFonts w:ascii="Times New Roman" w:hAnsi="Times New Roman" w:eastAsia="Arial" w:cs="Times New Roman"/>
          <w:b/>
          <w:b/>
          <w:bCs/>
          <w:smallCaps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>
          <w:rFonts w:ascii="Times New Roman" w:hAnsi="Times New Roman" w:eastAsia="Arial" w:cs="Times New Roman"/>
          <w:b/>
          <w:b/>
          <w:bCs/>
          <w:smallCaps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sz w:val="22"/>
          <w:szCs w:val="22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>
          <w:rFonts w:ascii="Times New Roman" w:hAnsi="Times New Roman" w:eastAsia="Arial" w:cs="Times New Roman"/>
          <w:b/>
          <w:b/>
          <w:bCs/>
          <w:smallCaps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bCs/>
          <w:smallCaps/>
          <w:sz w:val="22"/>
          <w:szCs w:val="22"/>
          <w:lang w:val="ru-RU"/>
        </w:rPr>
      </w:r>
    </w:p>
    <w:p>
      <w:pPr>
        <w:pStyle w:val="15"/>
        <w:shd w:fill="auto" w:val="clear"/>
        <w:tabs>
          <w:tab w:val="clear" w:pos="708"/>
          <w:tab w:val="left" w:pos="822" w:leader="none"/>
        </w:tabs>
        <w:spacing w:lineRule="auto" w:line="240" w:before="0" w:after="620"/>
        <w:ind w:righ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анакина В. П., Горецкий В. Г., Бойкина М. В. и др. Русский язык: рабочие программы. 1-4 класс. – М. Просвещение 2010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Горецкий, В. Г., Кирюшкин, В. А. Русская азбука: учебник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Горецкий, В. Г., Кирюшкин, В. А. Методическое пособие по обучению грамоте и письму. Книга для учителя. – М.: Просвещение, 2011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3. В.Г.Горецкий   Прописи  «Азбука. 1 класс» в 4 частях. М.: Просвещение, 2011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4. В.П. Канакина, В.Г. Горецкий Русский язык: учебник.  – М: Просвещение, 2011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5. В.П. Канакина Русский язык: рабочая тетрадь. – М: Просвещение, 2011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6. Контрольно-измерительные материалы. Русский язык: 1 класс / Сост. И.В.Позолотина,     Е.А.Тихонова. – М.: ВАКО, 2012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7. Комплекты для обучения грамоте (наборное полотно, набор букв, образцы письменных букв)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8. Игнатьева Т.В., Тарасова Л.Е. Обучение грамоте. 1 класс. Комплект демонстрационных таблиц с методическими рекомендациями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очие программы. Начальная школа. 1 класс. УМК «Школа России» Методическое пособие с электронным приложением /Авт.-сост. С.А. Шейкина, под редакцией Е.С. Галанжиной. –М.: Планета, 20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0. Жиренко О.Е., Лукна Т.М. Тренажер по чистописанию: Добукварный и букварный периоды. 1 класс. -2-е изд., перераб. –М.; ВАКО, 20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Технические средства обуч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льтимедийный проекто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омпью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нформационно-коммуникативные средств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Русский язык 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электронное при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к учебнику В.Г. Горецкого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глядное пособие для интерактивных досок с тестовыми заданиями. Русский язык. 1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851" w:right="113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66285</wp:posOffset>
              </wp:positionH>
              <wp:positionV relativeFrom="paragraph">
                <wp:posOffset>-298450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35pt;mso-position-vertical-relative:text;margin-left:3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4566285</wp:posOffset>
              </wp:positionH>
              <wp:positionV relativeFrom="paragraph">
                <wp:posOffset>-298450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35pt;mso-position-vertical-relative:text;margin-left:3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4566285</wp:posOffset>
              </wp:positionH>
              <wp:positionV relativeFrom="paragraph">
                <wp:posOffset>-2984500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35pt;mso-position-vertical-relative:text;margin-left:3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5060</wp:posOffset>
              </wp:positionH>
              <wp:positionV relativeFrom="paragraph">
                <wp:posOffset>-499745</wp:posOffset>
              </wp:positionV>
              <wp:extent cx="641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9pt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39.35pt;mso-position-vertical-relative:text;margin-left:28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jc w:val="both"/>
                      <w:rPr/>
                    </w:pPr>
                    <w:r>
                      <w:rPr>
                        <w:rStyle w:val="Arial9pt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одпись к картинке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enturySchoolbook95pt">
    <w:name w:val="Колонтитул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">
    <w:name w:val="Заголовок №4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3">
    <w:name w:val="Заголовок №4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">
    <w:name w:val="Основной текст4"/>
    <w:basedOn w:val="Style14"/>
    <w:qFormat/>
    <w:rPr/>
  </w:style>
  <w:style w:type="character" w:styleId="421">
    <w:name w:val="Заголовок №4 (2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5">
    <w:name w:val="Основной текст5"/>
    <w:basedOn w:val="Style14"/>
    <w:qFormat/>
    <w:rPr/>
  </w:style>
  <w:style w:type="character" w:styleId="431">
    <w:name w:val="Заголовок №4 (3) +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Оглавление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20">
    <w:name w:val="Сноска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Style2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0" w:after="180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54"/>
      <w:ind w:hanging="66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250" w:before="0" w:after="180"/>
      <w:ind w:hanging="280"/>
      <w:jc w:val="both"/>
    </w:pPr>
    <w:rPr>
      <w:rFonts w:ascii="Arial" w:hAnsi="Arial" w:eastAsia="Arial" w:cs="Arial"/>
      <w:sz w:val="21"/>
      <w:szCs w:val="21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180" w:after="300"/>
      <w:outlineLvl w:val="3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250"/>
      <w:ind w:firstLine="540"/>
      <w:jc w:val="both"/>
      <w:outlineLvl w:val="3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500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9"/>
      <w:ind w:hanging="5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60" w:after="240"/>
      <w:outlineLvl w:val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254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Style30">
    <w:name w:val="Сноска"/>
    <w:basedOn w:val="Normal"/>
    <w:qFormat/>
    <w:pPr>
      <w:shd w:fill="FFFFFF" w:val="clear"/>
      <w:spacing w:lineRule="exact" w:line="235"/>
      <w:ind w:firstLine="72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eastAsia="Times New Roman" w:cs="Tahoma"/>
      <w:color w:val="000000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32:00Z</dcterms:created>
  <dc:creator>Бабикова</dc:creator>
  <dc:description/>
  <cp:keywords/>
  <dc:language>en-US</dc:language>
  <cp:lastModifiedBy>мальчики</cp:lastModifiedBy>
  <cp:lastPrinted>2015-10-04T18:15:00Z</cp:lastPrinted>
  <dcterms:modified xsi:type="dcterms:W3CDTF">2015-10-19T18:42:00Z</dcterms:modified>
  <cp:revision>46</cp:revision>
  <dc:subject/>
  <dc:title/>
</cp:coreProperties>
</file>