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Лицей №2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абочая программа факультатива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"Подготовка к ГИА(ОГЭ) 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по математике- базовый уровень"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ал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математики 1 категори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ОУ Лицей №2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ипова А. Ю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-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рамках предпрофильной подготовки учащихся основной школы, которая, в частности, предполагает изучение школьниками предметных курсов по выбору, разработан данный предметный курс, который составлен на основе программы по алгебре и геометрии , 8 класс, автор-составитель Т.А.Бурмистрова, Москва, Просвещение, 2008г., а также программы факультатива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Тестовая подготовка по математик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вторы Кулабухов  С. Ю, Лысенко Ф. Ф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оговый письменный экзамен ГИА по алгебре  за курс основной школы сдают все учащиеся 9х классов, поэтому необходимо начать подготовку учащихся как можно раньше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</w:t>
        <w:br/>
      </w: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нный факультатив  развивает мышление и исследовательские знания учащихся; формирует базу общих универсальных приемов и подходов к решению заданий соответствующих типов.</w:t>
        <w:br/>
        <w:t>Экзаменационные материалы реализуют современные подходы к построению измерителей, они обеспечивают более широкие по сравнению с действующим экзаменом дифференцирующие возможности, ориентированы на сегодняшние требования к уровню подготовки учащихся.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и факультативного  курса: 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ь интерес школьников к предмету,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знакомить их с новыми идеями и  методами, 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ить представление об изучаемом в основном курсе материале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ученику возможность проанализировать свои   способности,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ть подготовку  к сдаче экзамена ( ГИА)  в соответствии с требованиями, предъявляемыми новыми образовательными стандартам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торить и обобщить знания по основным темам  алгебры ( 5-8 классов) и геометрии (7-8 класса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Расширить зна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отдельным темам курса алгебры  и гео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ботать умение пользоваться контрольно-измерительными материалам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жидаемые результаты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йся должен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нать/понимать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ущество понятия тестов; примеры решения тестовых зад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значение математики в повседневной жизни, а также как прикладного инструмента в будущей профессиональной деятельности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уметь: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Применять  общие и  универсальными приемами и подходами к решению заданий ГИА;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ешать задания, по типу приближенных к заданиям  государственной итоговой аттестации (базовую часть);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Выработать ум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контроль времени выполнения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объективной и субъективной трудности заданий и, соответственно, разумный выбор эти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идка границ 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ирального движени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о тесту)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меть опыт (в терминах компетентностей)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ы в группе, как на занятиях, так и вне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ы с информацией, в том числе и получаемой посредством Интернет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 w:before="2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методические особенности 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а по тематическому принципу, соблюд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авила спирал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простых типов заданий первой части до заданий со звездочкой второй ч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та с тренировочными тестами в режи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ста скорости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с тренировочными тестами в режиме максимальной нагрузки, как по содержанию, так и по времени для всех школьников в равной ме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ое использование наличного запаса знаний, применяя различны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итро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авдоподобные рассужден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для получения ответа простым и быстрым способом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ункции факультативного курса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риентация на совершенствование навыков познавательной, организационной деятельности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омпенсация недостатков обучения по математике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ы и формы обучения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ы и формы обучения определяются требованиями профилизации обучения, с  учетом  индивидуальных и возрастных особенностей учащихся, развития и саморазвития личности. В связи с этим основные приоритеты методики изучения факультативного курса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учет индивидуальных особенностей и потребностей учащихся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интерактивность (работа в малых группах, ролевые игры, тренинги, вне занятий - метод проектов)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личностно-деятельностный подход , большее внимание к личности учащегося, а не к целям учителя, равноправное их взаимодействие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программа применима для различных групп школьников, в том числе, не имеющих хорошей подготовки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курс рассчитан на два года -70 часов,1 раз в неделю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класс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а и вы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с обыкновенными дроб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с десятичными дроб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чис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и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Чис</w:t>
              <w:softHyphen/>
              <w:t>ло</w:t>
              <w:softHyphen/>
              <w:t>вые неравенства, ко</w:t>
              <w:softHyphen/>
              <w:t>ор</w:t>
              <w:softHyphen/>
              <w:t>ди</w:t>
              <w:softHyphen/>
              <w:t>нат</w:t>
              <w:softHyphen/>
              <w:t>ная пря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вен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чис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а на прям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верного или неверного утверждения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Числа, вы</w:t>
              <w:softHyphen/>
              <w:t>чис</w:t>
              <w:softHyphen/>
              <w:t>ле</w:t>
              <w:softHyphen/>
              <w:t>ния и ал</w:t>
              <w:softHyphen/>
              <w:t>геб</w:t>
              <w:softHyphen/>
              <w:t>ра</w:t>
              <w:softHyphen/>
              <w:t>и</w:t>
              <w:softHyphen/>
              <w:t>че</w:t>
              <w:softHyphen/>
              <w:t>ские вы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ические выражения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авнения, неравенства, и их сис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ные уравнения и неравен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дратные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ональные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неравен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уравнений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Треугольники, четырёхугольники, мно</w:t>
              <w:softHyphen/>
              <w:t>го</w:t>
              <w:softHyphen/>
              <w:t>уголь</w:t>
              <w:softHyphen/>
              <w:t>ни</w:t>
              <w:softHyphen/>
              <w:t>ки и их эле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уголь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ллел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обедренный треуголь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пе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угольник общего ви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угольный треугольник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Окружность, круг и их эле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ательная, хорда, секущая, ради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е и вписанные уг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исанная окру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ная окру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Ана</w:t>
              <w:softHyphen/>
              <w:t>лиз диаграмм, таблиц, граф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числение величин по графику или диаграмме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Про</w:t>
              <w:softHyphen/>
              <w:t>стей</w:t>
              <w:softHyphen/>
              <w:t>шие текстовые 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пропор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проц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ч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ое повторение 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класс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фики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графиков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яжение и сжатие графиков функций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гебраические вы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ональные вы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ые выражения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и фиг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драт. Прямоуголь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угольный треуголь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обедренный треуголь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угольник общего ви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пе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ллел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гуры на квадратной решетке. Формула Пи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ализ геометрических высказы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ст по модулю " Геометрия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е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вые последова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ифметическая прогре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ческая прогре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ст по модулю "Алгебра"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еские задачи по геомет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ение длин и площад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бие треуг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ма Пифаг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ы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ализ диа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бчатые диаграммы, граф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овые диаграммы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истика. Вероя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ческие вероя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мы о вероятностных событ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ст по модулю " Реальная математика"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четы по формул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ения по формул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ные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ые задачи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вое повторение курса матема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 по модулю " Алгебра" и " Реальная математика"( без задания 1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 по модулю " Геометр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юс задание 1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тестовых работ. Работа над ошибками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 курс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одуль " Алгебра"и " Реальная математика"(без задания 17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754"/>
        <w:gridCol w:w="4236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онятия, теоремы, формул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роверяемые треб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к математической подготовк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Числа и выражения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над обыкновенными и десятичными дробям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меть выполнять вычисления и преобразования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Чис</w:t>
              <w:softHyphen/>
              <w:t>ло</w:t>
              <w:softHyphen/>
              <w:t>вые неравенства, ко</w:t>
              <w:softHyphen/>
              <w:t>ор</w:t>
              <w:softHyphen/>
              <w:t>ди</w:t>
              <w:softHyphen/>
              <w:t>нат</w:t>
              <w:softHyphen/>
              <w:t>ная прям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 числовых неравенств, сравнение чисе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меть выполнять вычисления и преобразова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Числа, вы</w:t>
              <w:softHyphen/>
              <w:t>чис</w:t>
              <w:softHyphen/>
              <w:t>ле</w:t>
              <w:softHyphen/>
              <w:t>ния и ал</w:t>
              <w:softHyphen/>
              <w:t>геб</w:t>
              <w:softHyphen/>
              <w:t>ра</w:t>
              <w:softHyphen/>
              <w:t>и</w:t>
              <w:softHyphen/>
              <w:t>че</w:t>
              <w:softHyphen/>
              <w:t>ские выраж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меть выполнять вычисления и преобразования, уметь выполнять преобразования алгебраических выражени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Уравнения, неравенства, и их систем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</w:t>
            </w:r>
            <w:r>
              <w:rPr>
                <w:rFonts w:cs="Arial" w:ascii="Arial" w:hAnsi="Arial"/>
                <w:lang w:val="en-US"/>
              </w:rPr>
              <w:t>  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решения различных неравенств (числовых, линейных)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меть решать уравнения, неравенства и их системы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Про</w:t>
              <w:softHyphen/>
              <w:t>стей</w:t>
              <w:softHyphen/>
              <w:t>шие текстовые задач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типы текстовых задач(задачи на движение по суше, воде , задачи на работу, задачи на проценты, задачи на част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ешать несложные практические расчетные задачи; решать задачи, связанные с отношением, пропорциональностью величин, дробями, процентами; пользоваться оценкой и прикидкой при практических расчетах; интерпретировать результаты решения задач с учётом ограничений, связанных с реальными свойствами рассматриваемых объектов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Графики функц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ункции, их свойства и графики (линейная, обратно-пропорциональная, квадратичная и др.)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читывани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ойств функции по её графику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меть строить и читать графики функци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гресс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собы задания числовых последовательностей ,формулы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-члена и суммы прогресс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меть выполнять преобразования алгебраических выражени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Анализ диаграм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графиков. Круговые, столбчатые и линейные диаграмм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ывать с помощью функций различные реальные зависимости между величинами; интерпретировать графики реальных зависимосте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ировать реальные числовые данные, представленные в таблица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 диаграммах, графиках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Статистика. Вероятност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ы классической вероятности, вероятность произведения, суммы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 и мода ряд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ать практические задачи, требующие систематического перебора вариантов; сравнивать шансы наступления случайных событий, оцениват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ятности случайного события, сопоставлять и исследовать моде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еальной ситуацией с использованием аппарата вероятности и статистик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Расчеты по формула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азование алгебраических выражен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практические расчеты по формулам, составлять неслож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формулы, выражающие зависимости между величинами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дуль " Геометрия"(включая задание 17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64"/>
        <w:gridCol w:w="478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онятия, теоремы, формул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роверяемые треб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к математической подготовк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Треугольники, четырёхугольники, мно</w:t>
              <w:softHyphen/>
              <w:t>го</w:t>
              <w:softHyphen/>
              <w:t>уголь</w:t>
              <w:softHyphen/>
              <w:t>ни</w:t>
              <w:softHyphen/>
              <w:t>ки и их элемен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я и свойства треугольника параллелограмм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ба, трапеции, квадра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выполнять действия с геометрическими фигурами, координата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и и векторам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Окружность, круг и их элемен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ность, центр, радиус, сектор ,дуга ,длина окружности ,площадь круг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выполнять действия с геометрическими фигурами, координата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и и векторам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Анализ геометрических высказыв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овки теорем геомет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доказательные рассуждения при решении задач, оцениват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ческую правильность рассуждений, распознавать ошибочные заключени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Площади фигу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ы площадей треугольника, четырехугольников, окру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выполнять действия с геометрическими фигурами, координата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и и векторам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Фигуры на квадратной решетке. Формула Пик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ы площадей треугольника, четырехугольников, окру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выполнять действия с геометрическими фигурами, координата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и и векторам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Практические задачи по геометр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порция , подобие треугольников, вертикальные и смежные углы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 – методическая литература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Алгебра. 8 класс: учебник для общеобразовательных учреждений / Ю.Н. Макарычев, Н.Г. Миндюк, К.И. Нешков С.Б. Суворова. – М.: Прсвещение, 2010. – 271 с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Алгебра. Тесты для промежуточной аттестации. 7-8 класс./под.ред. Ф.Ф.Лысенко- Ростов-на-Дону:Легион 2007. – 151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иртуальная школа Кирилла и Мефодия. Уроки алгебры Кирилла и Мефодия. 7-8 классы, 200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Глазков Ю. А. Алгебра. 8 класс. Тесты / Ю.А. Глазков, М.Я.  Гаиашвили. – М.: Экзамен, 2011. – 112 с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Дудницын Ю. П. Алгебра. Тематические тесты. 8 класс / Ю.П. Дудницын, В.Л. Кронгауз. – М.: Просвещение, 2010. – 128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Жохов В. И. Алгебра. Дидактические материалы. 8 класс / В.И. Жохов, Ю.Н. Макарычев, Н.Г. Миндюк. – М.: Просвещение, 2010. – 160 с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autoSpaceDE w:val="false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Жохов В.И. Уроки алгебры в 8 классе / В. И. Жохов, Г. Д. Карташева. – М.: Просвещение, 2010. – 80 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Макарычев Ю.Н. Изучение алгебры. 7-9 классы: книга для учителя / Ю. Н. Макарычев, Н. Г. Миндюк, С. Б. Суворова, И. С. Шлыкова. – М.: Просвещение, 2009. – 304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 М.: Просвещение, 2007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 xml:space="preserve">Лысенко Ф. Ф., Кулабухов С. Ю. ГИА-9. Математика, 9 класс. Тематические тесты. Ростов на Дон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гион</w:t>
      </w:r>
      <w:r>
        <w:rPr>
          <w:sz w:val="28"/>
          <w:szCs w:val="28"/>
        </w:rPr>
        <w:t>»-</w:t>
      </w:r>
      <w:r>
        <w:rPr>
          <w:rFonts w:cs="Times New Roman CYR" w:ascii="Times New Roman CYR" w:hAnsi="Times New Roman CYR"/>
          <w:sz w:val="28"/>
          <w:szCs w:val="28"/>
        </w:rPr>
        <w:t>М.  201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</w:t>
      </w:r>
      <w:r>
        <w:rPr>
          <w:rFonts w:cs="Times New Roman CYR" w:ascii="Times New Roman CYR" w:hAnsi="Times New Roman CYR"/>
          <w:sz w:val="28"/>
          <w:szCs w:val="28"/>
        </w:rPr>
        <w:t xml:space="preserve">Пичурин Л.Ф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 страницами алгебр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Москва: Просвещение, 199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</w:t>
      </w:r>
      <w:r>
        <w:rPr>
          <w:rFonts w:cs="Times New Roman CYR" w:ascii="Times New Roman CYR" w:hAnsi="Times New Roman CYR"/>
          <w:sz w:val="28"/>
          <w:szCs w:val="28"/>
        </w:rPr>
        <w:t xml:space="preserve">Галицкий М.Л. и др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борник задач по алгебре для 8-9 классов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Учебное пособие для учащихся. Москва: Просвещение, 1999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</w:rPr>
        <w:t xml:space="preserve">13.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ozon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context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detail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id</w:t>
        </w:r>
        <w:r>
          <w:rPr>
            <w:rStyle w:val="InternetLink"/>
            <w:vanish/>
            <w:color w:val="0000FF"/>
            <w:sz w:val="28"/>
            <w:szCs w:val="28"/>
          </w:rPr>
          <w:t>/5424177/"</w:t>
        </w:r>
        <w:r>
          <w:rPr>
            <w:rStyle w:val="InternetLink"/>
            <w:color w:val="0000FF"/>
            <w:sz w:val="28"/>
            <w:szCs w:val="28"/>
            <w:u w:val="single"/>
          </w:rPr>
          <w:t>Баврин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. И. ГИА 2011. Геометрия. 9 класс: Серия: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Готовимся к экзаменам. ГИА</w:t>
        </w:r>
      </w:hyperlink>
      <w:r>
        <w:rPr>
          <w:sz w:val="28"/>
          <w:szCs w:val="28"/>
        </w:rPr>
        <w:t xml:space="preserve">. – </w:t>
      </w:r>
      <w:r>
        <w:rPr>
          <w:rFonts w:cs="Times New Roman CYR" w:ascii="Times New Roman CYR" w:hAnsi="Times New Roman CYR"/>
          <w:sz w:val="28"/>
          <w:szCs w:val="28"/>
        </w:rPr>
        <w:t xml:space="preserve">М.: 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Дрофа</w:t>
        </w:r>
      </w:hyperlink>
      <w:r>
        <w:rPr>
          <w:sz w:val="28"/>
          <w:szCs w:val="28"/>
        </w:rPr>
        <w:t xml:space="preserve">, 2011.- 160 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</w:rPr>
        <w:t xml:space="preserve">14.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 xml:space="preserve">Математика. 9 класс. Подготовка к ГИА-2011. 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alleng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d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math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math</w:t>
        </w:r>
        <w:r>
          <w:rPr>
            <w:rStyle w:val="InternetLink"/>
            <w:vanish/>
            <w:color w:val="0000FF"/>
            <w:sz w:val="28"/>
            <w:szCs w:val="28"/>
          </w:rPr>
          <w:t>26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m</w:t>
        </w:r>
        <w:r>
          <w:rPr>
            <w:rStyle w:val="InternetLink"/>
            <w:vanish/>
            <w:color w:val="0000FF"/>
            <w:sz w:val="28"/>
            <w:szCs w:val="28"/>
          </w:rPr>
          <w:t>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 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alleng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d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math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math</w:t>
        </w:r>
        <w:r>
          <w:rPr>
            <w:rStyle w:val="InternetLink"/>
            <w:vanish/>
            <w:color w:val="0000FF"/>
            <w:sz w:val="28"/>
            <w:szCs w:val="28"/>
          </w:rPr>
          <w:t>26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m</w:t>
        </w:r>
        <w:r>
          <w:rPr>
            <w:rStyle w:val="InternetLink"/>
            <w:vanish/>
            <w:color w:val="0000FF"/>
            <w:sz w:val="28"/>
            <w:szCs w:val="28"/>
          </w:rPr>
          <w:t>"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Под ред. Лысенко Ф.Ф., 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alleng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d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math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math</w:t>
        </w:r>
        <w:r>
          <w:rPr>
            <w:rStyle w:val="InternetLink"/>
            <w:vanish/>
            <w:color w:val="0000FF"/>
            <w:sz w:val="28"/>
            <w:szCs w:val="28"/>
          </w:rPr>
          <w:t>26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m</w:t>
        </w:r>
        <w:r>
          <w:rPr>
            <w:rStyle w:val="InternetLink"/>
            <w:vanish/>
            <w:color w:val="0000FF"/>
            <w:sz w:val="28"/>
            <w:szCs w:val="28"/>
          </w:rPr>
          <w:t>"</w:t>
        </w:r>
        <w:r>
          <w:rPr>
            <w:rStyle w:val="InternetLink"/>
            <w:color w:val="0000FF"/>
            <w:sz w:val="28"/>
            <w:szCs w:val="28"/>
            <w:u w:val="single"/>
          </w:rPr>
          <w:t>Кулабухова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alleng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d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math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math</w:t>
        </w:r>
        <w:r>
          <w:rPr>
            <w:rStyle w:val="InternetLink"/>
            <w:vanish/>
            <w:color w:val="0000FF"/>
            <w:sz w:val="28"/>
            <w:szCs w:val="28"/>
          </w:rPr>
          <w:t>26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m</w:t>
        </w:r>
        <w:r>
          <w:rPr>
            <w:rStyle w:val="InternetLink"/>
            <w:vanish/>
            <w:color w:val="0000FF"/>
            <w:sz w:val="28"/>
            <w:szCs w:val="28"/>
          </w:rPr>
          <w:t>"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С.Ю. 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alleng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d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engl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engl</w:t>
        </w:r>
        <w:r>
          <w:rPr>
            <w:rStyle w:val="InternetLink"/>
            <w:vanish/>
            <w:color w:val="0000FF"/>
            <w:sz w:val="28"/>
            <w:szCs w:val="28"/>
          </w:rPr>
          <w:t>67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m</w:t>
        </w:r>
        <w:r>
          <w:rPr>
            <w:rStyle w:val="InternetLink"/>
            <w:vanish/>
            <w:color w:val="0000FF"/>
            <w:sz w:val="28"/>
            <w:szCs w:val="28"/>
          </w:rPr>
          <w:t>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 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тов на/Д: Легион-М, 2010 - 224 с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Ященко И.В.,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Шестаков С.А.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епалин А.С.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менов А.В.,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Захаров П.И. ГИА. Математика (с геометрией и теорией вероятностей). Типовые тестовые задания. - М.: "Экзамен", 2011. - 63 с.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6.   </w:t>
      </w:r>
      <w:r>
        <w:rPr>
          <w:rFonts w:cs="Times New Roman CYR" w:ascii="Times New Roman CYR" w:hAnsi="Times New Roman CYR"/>
          <w:sz w:val="28"/>
          <w:szCs w:val="28"/>
        </w:rPr>
        <w:t xml:space="preserve">Ященко И.В., Семенов А.В., Захаров П.И.. ГИА 2011, Алгебра. Тематическая рабочая тетрадь. 8 класс (новая форма) – М.: Издателст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замен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МЦННМО, 2010 Кочагин В.В.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7. </w:t>
      </w:r>
      <w:r>
        <w:rPr>
          <w:rFonts w:cs="Times New Roman CYR" w:ascii="Times New Roman CYR" w:hAnsi="Times New Roman CYR"/>
          <w:sz w:val="28"/>
          <w:szCs w:val="28"/>
        </w:rPr>
        <w:t>Алгебра: 9 класс: Тестовые задания к основным учебникам: Рабочая тетрадь – М.: Эксмо, 2011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тернет – ресурс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нистерство образования РФ:  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www.ed.gov.ru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;   http://www.edu.ru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ирование online: 5 – 11 классы:      http://www.kokch.kts.ru/cdo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ые технологии в образовании:  http://edu.secna.ru/main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теводител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мире наук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ля школьников: http://www.uic.ssu.samara.ru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гаэнциклопедия Кирилла и Мефодия:  http://mega.km.ru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йт для самообразования и он-лайн тестирования: 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uztest.ru/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сье школьного учителя математики: http://www.mathvaz.ru/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– </w:t>
      </w:r>
      <w:r>
        <w:rPr>
          <w:rFonts w:cs="Times New Roman CYR" w:ascii="Times New Roman CYR" w:hAnsi="Times New Roman CYR"/>
          <w:sz w:val="28"/>
          <w:szCs w:val="28"/>
        </w:rPr>
        <w:t>единая коллекция цифровых образовательных ресурсов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йт " Сдам ГИА" Дмитрия Гущин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http://sdamgia.ru/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йт Алекс Ларин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http://alexlarin.net/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5424177/" TargetMode="External"/><Relationship Id="rId3" Type="http://schemas.openxmlformats.org/officeDocument/2006/relationships/hyperlink" Target="http://www.ozon.ru/context/detail/id/5430645/" TargetMode="External"/><Relationship Id="rId4" Type="http://schemas.openxmlformats.org/officeDocument/2006/relationships/hyperlink" Target="http://www.ozon.ru/context/detail/id/2510163/" TargetMode="External"/><Relationship Id="rId5" Type="http://schemas.openxmlformats.org/officeDocument/2006/relationships/hyperlink" Target="http://alleng.ru/d/math/math26.htm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uzte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7:00Z</dcterms:created>
  <dc:creator>-</dc:creator>
  <dc:description/>
  <cp:keywords/>
  <dc:language>en-US</dc:language>
  <cp:lastModifiedBy>cab51</cp:lastModifiedBy>
  <dcterms:modified xsi:type="dcterms:W3CDTF">2015-10-15T05:11:00Z</dcterms:modified>
  <cp:revision>6</cp:revision>
  <dc:subject/>
  <dc:title/>
</cp:coreProperties>
</file>