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Лицей №2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бочая программа факультатив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"Подготовка к ГИА(ОГЭ)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 математике- углубленный уровень"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й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пова А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5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предпрофильной подготовки учащихся основной школы, которая, в частности, предполагает изучение школьниками предметных курсов по выбору, разработан данный предметный курс, который составлен на основе программы по алгебре и геометрии , 8 класс, автор-составитель Т.А.Бурмистрова, Москва, Просвещение, 2008г., а также программы факультатив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естовая подготовка по математик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вторы Кулабухов  С. Ю, Лысенко Ф. Ф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оговый письменный экзамен ГИА по алгебре  за курс основной школы сдают все учащиеся 9х классов, поэтому необходимо начать подготовку учащихся как можно раньше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ный факультатив 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,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факультативного  курса: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интерес школьников к предмету,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их с новыми идеями и  методами,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представление об изучаемом в основном курсе материале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ученику возможность проанализировать свои   способности,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ть подготовку  к сдаче экзамена ( ГИА)  в соответствии с требованиями, предъявляемыми новыми образовательными стандарта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торить и обобщить знания по основным темам  алгебры ( 5-8 классов) и геометрии (7-8 класса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сширить зн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отдельным темам курса алгебры  и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отать умение пользоваться контрольно-измерительными материала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йся должен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нать/понима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ущество понятия тестов; примеры решения тестовы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меть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менять  общие и  универсальными приемами и подходами к решению заданий ГИА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шать задания, по типу приближенных к заданиям  государственной итоговой аттестации (базовую часть)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работать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контроль времени выполнения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идка границ 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ирального движе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о тесту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ть опыт (в терминах компетентностей)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 в группе, как на занятиях, так и вне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с информацией, в том числе и получаемой посредством Интерн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 w:before="2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тодические особенност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по тематическому принципу, соблюд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ила спирал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с тренировочными тестами в режи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ста скорост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использование наличного запаса знаний, применяя различн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тр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доподобные рассужд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ля получения ответа простым и быстрым способ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факультативного курса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омпенсация недостатков обучения по математике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 формы обучен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 и формы обучения определяются требованиями профилизаци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факультативного курс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личностно-деятельностный подход , большее внимание к личности учащегося, а не к целям учителя, равноправное их взаимодействи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программа применима для различных групп школьников, в том числе, не имеющих хорошей подготовки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курс рассчитан на два года -70 часов,1 раз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, 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(задание 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ические вы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ические вы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но-рациональные урав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но-рациональные урав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с моду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с моду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но-рациональные нераве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но-рациональные нераве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 моду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 моду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урав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неравен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с парамет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 парамет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 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ые задачи(задание 2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движение по су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движение по в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движение по кр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несовмест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совмест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смеси, сп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смеси, сп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проц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 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геометрических задач (задание 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 по заданиям 21,2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тестовой работы. 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повт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,их свойства. Графики функций.(задание 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-непрерыв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-непрерыв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-непрерыв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|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|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|</w:t>
            </w:r>
            <w:r>
              <w:rPr>
                <w:lang w:val="en-US"/>
              </w:rPr>
              <w:t>x</w:t>
            </w:r>
            <w:r>
              <w:rPr/>
              <w:t>|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|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|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|</w:t>
            </w:r>
            <w:r>
              <w:rPr>
                <w:lang w:val="en-US"/>
              </w:rPr>
              <w:t>x</w:t>
            </w:r>
            <w:r>
              <w:rPr/>
              <w:t>|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и, растяжение ,сжатие графиков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метрические задачи на доказательства(задание 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 и их 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 и их 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их 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их 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 и их 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 и их 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. Работа над ошибк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заданий второй части ГИА(ОГЭ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заданиям втор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овой работы. Работа над ошиб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ы кур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 " Алгебра "(вторая част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оремы, форм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роверяемые треб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 математической подгото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, 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(задание 2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решения различных уравнений (линейных, квадратных и сводимых к ним, дробно-рациональных 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      </w:r>
            <w:r>
              <w:rPr>
                <w:rFonts w:cs="Arial" w:ascii="Arial" w:hAnsi="Arial"/>
                <w:lang w:val="en-US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решения различных неравен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числа, его геометрический смысл, основные свойства модуля. Уравнения и неравенства, содержащие знак модуля и способы их реш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 уравнения и неравенства с параметром, способы их решения.  Системы линейных уравн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преобразования алгебраических выражений, реш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равнения, неравенства и их системы, строить и читать графики функ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ые задачи(задание 2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ипы текстовых задач, составление и решение уравнений и систем уравнений, способы решения уравнений и систем, Отбор корней согласно условию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преобразования алгебраических выражений, реша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, неравенства и их системы, строить и читать графики функц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ить и исследовать простейшие математические мо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,их свойства. Графики функций.(задание 2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и, их свойства и графики (линейная, обратно-пропорциональная, квадратичная и др.)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читыва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преобразования алгебраических выражений, реша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, неравенства и их системы, строить и читать графики функц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ить и исследовать простейшие математические модел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 " Геометрия "(вторая част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оремы, форм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роверяемые треб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 математической подгото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геометрических задач (задание 2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 и теоремы по курсу геометрии 7-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действия с геометрическими фигурами, координатами 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ктор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метрические задачи на доказ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задание 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 и теоремы по курсу геометрии 7-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доказательные рассуждения при решении задач, оценив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метрические задачи повышенной слож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задание 2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понятия и теоремы по курсу геометрии 7-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действия с геометрическими фигурами, координатами 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кторам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 – методическая литература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лгебра. 8 класс: учебник для общеобразовательных учреждений / Ю.Н. Макарычев, Н.Г. Миндюк, К.И. Нешков С.Б. Суворова. – М.: Прсвещение, 2010. – 271 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лгебра. Тесты для промежуточной аттестации. 7-8 класс./под.ред. Ф.Ф.Лысенко- Ростов-на-Дону:Легион 2007. – 151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иртуальная школа Кирилла и Мефодия. Уроки алгебры Кирилла и Мефодия. 7-8 классы, 200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Глазков Ю. А. Алгебра. 8 класс. Тесты / Ю.А. Глазков, М.Я.  Гаиашвили. – М.: Экзамен, 2011. – 112 с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Дудницын Ю. П. Алгебра. Тематические тесты. 8 класс / Ю.П. Дудницын, В.Л. Кронгауз. – М.: Просвещение, 2010. – 12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Жохов В. И. Алгебра. Дидактические материалы. 8 класс / В.И. Жохов, Ю.Н. Макарычев, Н.Г. Миндюк. – М.: Просвещение, 2010. – 160 с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Жохов В.И. Уроки алгебры в 8 классе / В. И. Жохов, Г. Д. Карташева. – М.: Просвещение, 2010. – 80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Макарычев Ю.Н. Изучение алгебры. 7-9 классы: книга для учителя / Ю. Н. Макарычев, Н. Г. Миндюк, С. Б. Суворова, И. С. Шлыкова. – М.: Просвещение, 2009. – 30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 М.: Просвещение, 200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Лысенко Ф. Ф., Кулабухов С. Ю. ГИА-9. Математика, 9 класс. Тематические тесты. Ростов на Дон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гион</w:t>
      </w:r>
      <w:r>
        <w:rPr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М.  201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Пичурин Л.Ф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страницами алгеб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осква: Просвещение, 199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</w:t>
      </w:r>
      <w:r>
        <w:rPr>
          <w:rFonts w:cs="Times New Roman CYR" w:ascii="Times New Roman CYR" w:hAnsi="Times New Roman CYR"/>
          <w:sz w:val="28"/>
          <w:szCs w:val="28"/>
        </w:rPr>
        <w:t xml:space="preserve">Галицкий М.Л. и др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борник задач по алгебре для 8-9 классов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чебное пособие для учащихся. Москва: Просвещение, 1999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13.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zon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text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etail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id</w:t>
        </w:r>
        <w:r>
          <w:rPr>
            <w:rStyle w:val="InternetLink"/>
            <w:vanish/>
            <w:color w:val="0000FF"/>
            <w:sz w:val="28"/>
            <w:szCs w:val="28"/>
          </w:rPr>
          <w:t>/5424177/"</w:t>
        </w:r>
        <w:r>
          <w:rPr>
            <w:rStyle w:val="InternetLink"/>
            <w:color w:val="0000FF"/>
            <w:sz w:val="28"/>
            <w:szCs w:val="28"/>
            <w:u w:val="single"/>
          </w:rPr>
          <w:t>Баври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. И. ГИА 2011. Геометрия. 9 класс: Серия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Готовимся к экзаменам. ГИА</w:t>
        </w:r>
      </w:hyperlink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 xml:space="preserve">М.: 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Дрофа</w:t>
        </w:r>
      </w:hyperlink>
      <w:r>
        <w:rPr>
          <w:sz w:val="28"/>
          <w:szCs w:val="28"/>
        </w:rPr>
        <w:t xml:space="preserve">, 2011.- 160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14.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 xml:space="preserve">Математика. 9 класс. Подготовка к ГИА-2011.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 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Под ред. Лысенко Ф.Ф.,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Кулабухова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С.Ю.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engl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engl</w:t>
        </w:r>
        <w:r>
          <w:rPr>
            <w:rStyle w:val="InternetLink"/>
            <w:vanish/>
            <w:color w:val="0000FF"/>
            <w:sz w:val="28"/>
            <w:szCs w:val="28"/>
          </w:rPr>
          <w:t>67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 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тов на/Д: Легион-М, 2010 - 224 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Ященко И.В.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Шестаков С.А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палин А.С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менов А.В.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ахаров П.И. ГИА. Математика (с геометрией и теорией вероятностей). Типовые тестовые задания. - М.: "Экзамен", 2011. - 63 с.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6.   </w:t>
      </w:r>
      <w:r>
        <w:rPr>
          <w:rFonts w:cs="Times New Roman CYR" w:ascii="Times New Roman CYR" w:hAnsi="Times New Roman CYR"/>
          <w:sz w:val="28"/>
          <w:szCs w:val="28"/>
        </w:rPr>
        <w:t xml:space="preserve">Ященко И.В., Семенов А.В., Захаров П.И.. ГИА 2011, Алгебра. Тематическая рабочая тетрадь. 8 класс (новая форма) – М.: Издател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заме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ЦННМО, 2010 Кочагин В.В.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Алгебра: 9 класс: Тестовые задания к основным учебникам: Рабочая тетрадь – М.: Эксмо, 2011</w:t>
      </w:r>
    </w:p>
    <w:p>
      <w:pPr>
        <w:pStyle w:val="Normal"/>
        <w:autoSpaceDE w:val="false"/>
        <w:ind w:left="2124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– ресурс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о образования РФ:  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ed.gov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;   http://www.edu.ru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ирование online: 5 – 11 классы:      http://www.kokch.kts.ru/cdo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ые технологии в образовании:  http://edu.secna.ru/mai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теводите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мире нау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школьников: http://www.uic.ssu.samara.r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гаэнциклопедия Кирилла и Мефодия:  http://mega.km.ru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йт для самообразования и он-лайн тестирования: 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uztest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ье школьного учителя математики: http://www.mathvaz.ru/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– </w:t>
      </w:r>
      <w:r>
        <w:rPr>
          <w:rFonts w:cs="Times New Roman CYR" w:ascii="Times New Roman CYR" w:hAnsi="Times New Roman CYR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 " Сдам ГИА" Дмитрия Гущин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http://sdamgia.ru/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 Алекс Ларин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http://alexlarin.net/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424177/" TargetMode="External"/><Relationship Id="rId3" Type="http://schemas.openxmlformats.org/officeDocument/2006/relationships/hyperlink" Target="http://www.ozon.ru/context/detail/id/5430645/" TargetMode="External"/><Relationship Id="rId4" Type="http://schemas.openxmlformats.org/officeDocument/2006/relationships/hyperlink" Target="http://www.ozon.ru/context/detail/id/2510163/" TargetMode="External"/><Relationship Id="rId5" Type="http://schemas.openxmlformats.org/officeDocument/2006/relationships/hyperlink" Target="http://alleng.ru/d/math/math26.htm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8:00Z</dcterms:created>
  <dc:creator>-</dc:creator>
  <dc:description/>
  <cp:keywords/>
  <dc:language>en-US</dc:language>
  <cp:lastModifiedBy>cab51</cp:lastModifiedBy>
  <dcterms:modified xsi:type="dcterms:W3CDTF">2015-10-15T05:11:00Z</dcterms:modified>
  <cp:revision>3</cp:revision>
  <dc:subject/>
  <dc:title/>
</cp:coreProperties>
</file>