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мольковская средняя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а                      Согласовано                                       Утверждаю</w:t>
        <w:tab/>
      </w:r>
    </w:p>
    <w:p>
      <w:pPr>
        <w:pStyle w:val="Normal"/>
        <w:jc w:val="center"/>
        <w:rPr/>
      </w:pPr>
      <w:r>
        <w:rPr/>
        <w:t>на заседании                     Зам.директора по ВР                          директор</w:t>
        <w:tab/>
        <w:t xml:space="preserve"> </w:t>
      </w:r>
    </w:p>
    <w:p>
      <w:pPr>
        <w:pStyle w:val="Normal"/>
        <w:jc w:val="center"/>
        <w:rPr/>
      </w:pPr>
      <w:r>
        <w:rPr/>
        <w:t>педсовета                          С.В.Регентовская                                А.И.Магда</w:t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№          </w:t>
      </w:r>
      <w:r>
        <w:rPr/>
        <w:t>от                           _____________                            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каз №       от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5598795" cy="565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детей в возрасте 6-11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рок реализации 2015-2019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работала:    Мишина Алла Анатолье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итель начальных классов 2 категории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тановка проблемы и условия разработки программы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. Основная идея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Цель программы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>
          <w:b/>
          <w:sz w:val="28"/>
          <w:szCs w:val="28"/>
        </w:rPr>
        <w:t>2.3. Способы достижения целей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>
          <w:b/>
          <w:sz w:val="28"/>
          <w:szCs w:val="28"/>
        </w:rPr>
        <w:t>2.4 Направления программы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>
          <w:b/>
          <w:sz w:val="28"/>
          <w:szCs w:val="28"/>
        </w:rPr>
        <w:t>2.5.Подходы к воспитанию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>
          <w:b/>
          <w:sz w:val="28"/>
          <w:szCs w:val="28"/>
        </w:rPr>
        <w:t>2.6. Принципы построения воспитательной системы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>
          <w:b/>
          <w:sz w:val="28"/>
          <w:szCs w:val="28"/>
        </w:rPr>
        <w:t>2.7 План поэтапной реализации программы воспит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b/>
          <w:sz w:val="28"/>
          <w:szCs w:val="28"/>
        </w:rPr>
        <w:t xml:space="preserve">3.Содержание (ценности, задачи, прогнозируемый результат, виды, 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деятельности.).</w:t>
      </w:r>
    </w:p>
    <w:p>
      <w:pPr>
        <w:pStyle w:val="BodyText2"/>
        <w:widowControl w:val="fals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4. Ресурсное обеспечение.</w:t>
      </w:r>
    </w:p>
    <w:p>
      <w:pPr>
        <w:pStyle w:val="BodyText2"/>
        <w:widowControl w:val="fals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widowControl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widowControl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 и условия разработк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й школы требуют особого педагогического внимания. С первых дней пребывания в школе формируется их отношение к школе, образованию в целом,  педагогам и сверстникам, вырабатываются основы их социального, гражданского поведения, характер их трудовой, общественной, творческой деятель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условиях жизнедеятельности современного ребенка много противоречий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овременный ребенок 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егодня существует и усиливается конфликт между характером присвоения ребенком знаний и ценностей в школе (системность, последовательность, традиционность, культуросообразность и т. д.) и вне школы (клиповость, хаотичность, смешение высокой  культуры и бытовой, размывание границ между культурой и антикультурой и   т. д.). Этот конфликт меняет структуру мышления детей, их самосознание и миропонимание, ведет к формированию потребительского отношения к жизни, морального релятивизм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овременный ребенок живет иллюзией свободы. Снятие многих табу в виртуальных, информационных средах сопровождается падением доверия к ребенку со стороны взрослых. Растущий человек не выводится, как это было еще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дмена реальных форм социализации виртуальными, ослабление вертикальных связей между детьми и взрослыми, между разновозрастными детьми приводят к самоизоляции детства. Результатом этого является примитивизация сознания детей, рост агрессивности, жестокости, цинизма, грубости, за которыми на самом деле скрываются страх, одиночество, неуверенность, непонимание и неприятие будущего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 силу произошедшей в 1990-е гг. переориентации воспитания с коллективистской на индивидуалистическую модель, фактического отсутствия форм совместной с взрослыми, старшими детьми, подростками, молодежью социально ориентированной деятельности, девальвации традиционных ценностей произошли существенные изменения в системе отношения ребенка к окружающему миру, к другим людям, к себе самому. Значительно снизилась ценность других людей и участия в их жизни, на первый план вышло переживание и позиционирование себя, вследствие чего в обществе распространяется эгоизм, происходит размывание гражданственности, социальной солидарности и трудолюб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и разработке воспитательной программы класса необходимо учесть эти принципиально новые условия жизнедеятельности современного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сновная иде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пции модернизации российского образования на период до 2010 года обоснован идеал, сформулирована высшая цель образования – </w:t>
      </w:r>
      <w:r>
        <w:rPr>
          <w:i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ется, что исключительная роль в решении задач воспитания принадлежит семье, а также обращается особое внимание на причастность к социально-воспитательной работе всех институтов общества, каждого граждан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этим </w:t>
      </w:r>
      <w:r>
        <w:rPr>
          <w:b/>
          <w:i/>
          <w:sz w:val="28"/>
          <w:szCs w:val="28"/>
        </w:rPr>
        <w:t>основной  идеей программы воспитания и социализации</w:t>
      </w:r>
      <w:r>
        <w:rPr>
          <w:b/>
          <w:sz w:val="28"/>
          <w:szCs w:val="28"/>
        </w:rPr>
        <w:t xml:space="preserve">         становится иде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  воспитательной системы, которая имеет многовариантные компоненты, позволяющие каждому учащемуся  и его родителям построить индивидуальный воспитательный маршрут, удовлетворяющий индивидуальным склонностям, способностям, интересам и возможностям, совместно реализовать его и оценить  эффектив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снованием актуальности основной идеи программы «Счастливы Вместе» считаю: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создания воспитательных условий, обеспечивающих не только выявление склонностей, способностей, интересов детей, но и их развитие для реализации потенциальных возможностей с целью успешной социализации;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организации сотрудничества и согласование усилий многих социальных субъектов: школы, семьи, учреждений дополнительного образования,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буду опираться на следующие 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ведущему типу деятельности можно различать воспитание и социализацию младших школьников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– это преимущественно межличностная (и в таком качестве самоценная) деятельность в семье, школе, учреждениях дополнительного образования и т. д., обеспечивающая поддержку духовно-нравственного развития ребенка;</w:t>
      </w:r>
    </w:p>
    <w:p>
      <w:pPr>
        <w:pStyle w:val="Normal"/>
        <w:spacing w:before="280" w:after="280"/>
        <w:ind w:firstLine="540"/>
        <w:rPr/>
      </w:pPr>
      <w:r>
        <w:rPr>
          <w:b/>
          <w:sz w:val="28"/>
          <w:szCs w:val="28"/>
        </w:rPr>
        <w:t xml:space="preserve">социализация </w:t>
      </w:r>
      <w:r>
        <w:rPr>
          <w:sz w:val="28"/>
          <w:szCs w:val="28"/>
        </w:rPr>
        <w:t>–  это содействие духовно-нравственному развитию ребенка, приобретению им первоначального социально-нравственного опыта посредством включения его в решение общественных, культурных, экологических, производственных и иных задач. Границы между воспитанием и социализацией прозрачны и относитель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воспитания и социализации учащихся начальной школы «Счастливы Вместе» направлена на формирование морально-нравственного, личностно развивающего, социально открытого уклада школьной жизни. Уклад школьной жизни можно рассматривать как педагогически целесообразную форму приведения в соответствие разнообразных видов (учебной, семейной, общественно полезной, трудовой, эстетической, социально-коммуникативной, творческой и др.) и уровней (урочной, внеурочной, внешкольной, семейной, общественно полезной) деятельности ребенка с  моральными нормами, нравственными установками, национальными духовными тради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клада школьной жизни в полной мере учитывает </w:t>
      </w:r>
      <w:r>
        <w:rPr>
          <w:b/>
          <w:sz w:val="28"/>
          <w:szCs w:val="28"/>
        </w:rPr>
        <w:t xml:space="preserve">полисубъектность </w:t>
      </w:r>
      <w:r>
        <w:rPr>
          <w:sz w:val="28"/>
          <w:szCs w:val="28"/>
        </w:rPr>
        <w:t>современного воспитания и социализации и непрерывность де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Цель программы: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классного руководи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и социализации нравственной личности, готовой к активной, творческой и инициативной деятельности через организацию совместной деятельности детей и взрослых, управление процессом развития личности, взаимодействием всех участников 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и родителе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явления активной жизненной позиции детей и родителей,  индивидуального и коллективного творчества, коммуникативных навыков, самореализации, через организацию совместной деятельности детей и взрослых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 Способы достижения це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Участие детей в управлении школой и классом</w:t>
      </w:r>
      <w:r>
        <w:rPr>
          <w:sz w:val="28"/>
          <w:szCs w:val="28"/>
        </w:rPr>
        <w:t xml:space="preserve"> (организация самоуправлен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едполаг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формулирование и принятие правил жизни  кла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(с педагогами) принятие ответственных решений, касающихся жизни школы и отдельных ее член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ланирование внеурочной совмест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жизни (наличие детской прессы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здание возможностей для проявления творчества детей в шко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тво в процессе обучения (на уроках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тво после уроков: детские коллективы, во время внеурочной деятельности, коллективные творческие дела и пр.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озможности проявления и осуществления любой творческой инициатив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ция совместной деятельности, предметом которой являются самопознание и саморазвитие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, на которых обсуждаются наиболее типичные для детей проблемы и способы решения их (проводятся педагогами – классными руководителями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ических обучающих занятий с целью просвещения (проводятся психологами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здание условий, в которых учащиеся могут приобретать новый социальный опыт, выходя за рамки принятых социальных ролей:</w:t>
      </w:r>
    </w:p>
    <w:p>
      <w:pPr>
        <w:pStyle w:val="Normal"/>
        <w:numPr>
          <w:ilvl w:val="0"/>
          <w:numId w:val="9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, моделирующих различные проблемные ситуации, требующие проявления инициативы и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словием достижения сформулированных целей является профессиональная готовность педагог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витие прирожденных задат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направляющие развитие прирожденных задат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ь свободно проявлять свои индивидуальные особ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ь свободно выбирать и пробова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му возможность знакомиться с разными культурами, точками зрения и верси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ребенка и давать ему возможность самостоятельно принимать реш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ребенком свои действия, чтобы он понимал, почему ему надо делать то или друго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чтобы ребенок мог осознанно следовать правил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ребенка в создание правил, которым он должен сле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4. Направления программы.</w:t>
      </w:r>
    </w:p>
    <w:p>
      <w:pPr>
        <w:pStyle w:val="Normal"/>
        <w:ind w:left="6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птуальные основы воспитания реализуются в следующих взаимосвязанных компонентах (основных  направлениях воспитания):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месте в России</w:t>
      </w:r>
      <w:r>
        <w:rPr>
          <w:rFonts w:cs="Times New Roman" w:ascii="Times New Roman" w:hAnsi="Times New Roman"/>
          <w:b w:val="false"/>
          <w:i w:val="false"/>
        </w:rPr>
        <w:t xml:space="preserve"> (воспитание гражданственности, патриотизма, уважения к правам, свободам и обязанностям человека);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месте в мире людей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</w:rPr>
        <w:t>воспитание нравственных чувств и этического сознания);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Вместе учимся и трудимся (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воспитание трудолюбия, творческого отношения к учению, труду, жизни; 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Вместе здоровы и занимаемся спортом</w:t>
      </w:r>
      <w:r>
        <w:rPr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</w:rPr>
        <w:t>формирование ценностного отношения к здоровью и здоровому образу жизни);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месте изучаем и охраняем природу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</w:rPr>
        <w:t>воспитание ценностного отношения к природе, окружающей среде (экологическое воспитание);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месте выдумываем и создаём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(воспитание ценностного отношения к прекрасному, формирование представлений об эстетических идеалах и ценностях (эстетическое воспитание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 Подходы к воспита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е программы воспитания и социализации учащихся начальной школы «Счастливы Вместе» и организуемого в соответствии с ней нравственного уклада школьной жизни лежат</w:t>
      </w:r>
      <w:r>
        <w:rPr>
          <w:b/>
          <w:sz w:val="28"/>
          <w:szCs w:val="28"/>
        </w:rPr>
        <w:t xml:space="preserve"> три подхода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аксиологическ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по существу, представляет собой социальную деятельность, обеспечивающую передачу ценностей от старшего поколения к младшему, от взрослых к детям, от человека к человеку.)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и, общественные идеалы и нравственные принципы, лежащие в основе современной государственной политики Росси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личная и национальная, а также свобода предпринимательства, слова, вероисповедания, выбора места жительства и рода занятий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ЧЕЛОВЕК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Й МИР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ТРАДИЦИИ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 ВЕРНОСТЬ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 младших и старших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ЗМ, ВЕРА в РОССИЮ, ЕДИНСТВО РОССИЙСКОЙ НАЦИИ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-  системно-деятельностны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 развивающ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азвивающего эффекта ценности должны быть понимаемы (как минимум узнаваемы, знаемы) и принимаемы (применимы ребенком как минимум в одной практической ситу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 Принципы построения программы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принцип гуманистической направленности </w:t>
      </w:r>
      <w:r>
        <w:rPr>
          <w:sz w:val="28"/>
          <w:szCs w:val="28"/>
        </w:rPr>
        <w:t>(опора на положительное в человеке, на сильные стороны его личности, увлечения перспективами деятельности, создания ситуаций ожидания завтрашней радости (по В.А. Сластенину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принцип воспитания в коллективе с учетом индивидуальных особенностей</w:t>
      </w:r>
      <w:r>
        <w:rPr>
          <w:sz w:val="28"/>
          <w:szCs w:val="28"/>
        </w:rPr>
        <w:t xml:space="preserve"> каждой личности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принцип идеалосообразности</w:t>
      </w:r>
      <w:r>
        <w:rPr>
          <w:sz w:val="28"/>
          <w:szCs w:val="28"/>
        </w:rPr>
        <w:t xml:space="preserve"> (В.П.Бранский), т.е. соответствия воспитательной деятельности общественному идеалу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цип преемственности, последовательности, систематич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7.  План поэтапной реализации программы воспит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в несколько этап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5-2016 – подготовительный – включающий диагностическую, прогностическую и организационную деятель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бщение и анализ существующего опыта работы по выявлению условий и диагностики оснований дифференциации, учащихся в процессе воспитания с целью успешной соци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их аспектов проблемы, осмысление противоречий и предпосылок развития предыдущей программы вос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беспечения программы, работа с документ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6-2018 – запуск программы и этапы реал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основных компонентов воспитательной деятельности в соответствие с параметрам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 требованиям реализуемых компонентов программы, в том числе налаживание связей с психологической службой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и апробация годового цикла дел, направленных на проявление и развитие творческих и практических способ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мониторинга изучения потребностей и интересов учащихся, их родителей, исследование эффективности образовательного процес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-2019 – аналитико-коррекционный этап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24" w:space="24" w:color="0F243E"/>
            <w:left w:val="double" w:sz="24" w:space="24" w:color="0F243E"/>
            <w:bottom w:val="double" w:sz="24" w:space="24" w:color="0F243E"/>
            <w:right w:val="double" w:sz="24" w:space="24" w:color="0F243E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нализ и рефлексия воспитания, самоопределения коллектива по отношению к дальнейшему развит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3.Содержание программы.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Воспитанию нет начала, и конца его тоже не видно, а перемен в этом процессе не существует.                                                                                                            </w:t>
      </w:r>
      <w:r>
        <w:rPr/>
        <w:t>Амонашвили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0"/>
        <w:gridCol w:w="73"/>
        <w:gridCol w:w="2778"/>
        <w:gridCol w:w="51"/>
        <w:gridCol w:w="9713"/>
      </w:tblGrid>
      <w:tr>
        <w:trPr>
          <w:trHeight w:val="55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</w:rPr>
              <w:t>Вместе в России</w:t>
            </w:r>
          </w:p>
        </w:tc>
      </w:tr>
      <w:tr>
        <w:trPr>
          <w:trHeight w:val="550" w:hRule="atLeast"/>
        </w:trPr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(воспитание гражданственности, патриотизма, уважения к правам, свободам и обязанностям человека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здать условия для форм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представлений о политическом устройстве России, об институтах государства, их роли в жизни общества, о важнейших законах нашей ст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й о символах государства –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ментарных представлений об институтах гражданского общества, о возможностях участия граждан в общественном управлен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представлений о правах и об обязанностях гражданина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а к общественным явлениям, понимание активной роли человека в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ительного отношения к русскому языку как к государственному, языку межнационального общ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х представлений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представлений о национальных героях и важнейших событиях истории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а к государственным праздникам и важнейшим событиям в жизни России, субъекта Российской Федерации, населенного пункта, в котором находится образовательное учреж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я активно участвовать в делах класса, школы, семьи, своего села,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ви к школе, своему селу, городу, народу,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ения к защитникам Род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х представлений о правилах поведения в школе, дома, на улице, в населенном пункте, на  прир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я отвечать за свои посту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ого отношения к нарушениям порядка в классе, дома, на улице, к невыполнению человеком своих обязанностей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1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выпускника начальной школы должно быть сформировано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28"/>
                <w:szCs w:val="28"/>
              </w:rPr>
              <w:t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.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ыпускника начальной школы должно быть сформирован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представления о правах и обязанностях человека, гражданина, семьянина, товарища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коплен </w:t>
            </w:r>
            <w:r>
              <w:rPr>
                <w:sz w:val="28"/>
                <w:szCs w:val="28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оциальной и межкультурной  коммуникации;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8"/>
                <w:szCs w:val="28"/>
              </w:rPr>
              <w:t xml:space="preserve">-  получение </w:t>
            </w:r>
            <w:r>
              <w:rPr>
                <w:sz w:val="28"/>
                <w:szCs w:val="28"/>
              </w:rPr>
              <w:t>первоначальных представлений о Конституции России, ознакомление с государственной символикой – Гербом, Флагом Российской Федерации, гербом и флагом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i/>
                <w:sz w:val="28"/>
                <w:szCs w:val="28"/>
              </w:rPr>
              <w:t xml:space="preserve">- ознакомление </w:t>
            </w:r>
            <w:r>
              <w:rPr>
                <w:sz w:val="28"/>
                <w:szCs w:val="28"/>
              </w:rPr>
              <w:t>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историей и культурой родного 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знакомство</w:t>
            </w:r>
            <w:r>
              <w:rPr>
                <w:sz w:val="28"/>
                <w:szCs w:val="28"/>
              </w:rPr>
              <w:t xml:space="preserve"> с важнейшими событиями в истории нашей страны, содержанием и значением государственных праздников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участие </w:t>
            </w:r>
            <w:r>
              <w:rPr>
                <w:sz w:val="28"/>
                <w:szCs w:val="28"/>
              </w:rPr>
              <w:t>во встречах и беседах с выпускниками своей школы, посильное участия в социальных проектах и мероприятиях, проводимых детско-юношескими организациям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проекты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учебных фильмов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предметов инвариантной и вариативной частей базисного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ов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я по историческим и памятным местам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сюжетно-ролевые игры гражданского и историко-патриотического содержания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конкурсы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беседы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е экспедиции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игры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работа в кружках  краеведческого направления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организации и проведения национально-культурных праздников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мероприятий, посвященных государственным праздникам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</w:rPr>
              <w:t>Вместе в мире людей</w:t>
            </w:r>
          </w:p>
        </w:tc>
      </w:tr>
      <w:tr>
        <w:trPr/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циальное партнер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воспитание нравственных чувств и этического сознания)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здать условия для формирования: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ых представлений о базовых национальных российских ценностях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ения хороших и плохих поступков; 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й правил поведения в школе, семье, общественных местах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представлений о религиозной картине мира, роли православия и других традиционных российских религий в развитии российского государства, в истории и культуре нашей страны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ительного отношения к родителям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ительного отношения к старшим, доброжелательное отношение к сверстникам и младшим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жного, гуманного отношения ко всему живому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й правил вежливого поведения, культуры речи, умение пользоваться «волшебными» словами, быть опрятным, чистым, аккуратным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й избегать плохих поступков; не капризничать, не быть упрямым; умение признаться в плохом поступке и проанализировать его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2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ого отношения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ыпускника начальной школы должны быть сформированы:</w:t>
            </w:r>
          </w:p>
          <w:p>
            <w:pPr>
              <w:pStyle w:val="31"/>
              <w:numPr>
                <w:ilvl w:val="0"/>
                <w:numId w:val="2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      </w:r>
          </w:p>
          <w:p>
            <w:pPr>
              <w:pStyle w:val="31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</w:t>
            </w:r>
          </w:p>
          <w:p>
            <w:pPr>
              <w:pStyle w:val="2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выпускника начальной школы должно быть сформировано: </w:t>
            </w:r>
          </w:p>
          <w:p>
            <w:pPr>
              <w:pStyle w:val="2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традиционным российским религиям;</w:t>
            </w:r>
          </w:p>
          <w:p>
            <w:pPr>
              <w:pStyle w:val="2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еравнодушие к жизненным проблемам других людей, сочувствие  к человеку, находящемуся в трудной ситуации;</w:t>
            </w:r>
          </w:p>
          <w:p>
            <w:pPr>
              <w:pStyle w:val="2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  <w:p>
            <w:pPr>
              <w:pStyle w:val="2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адиций своей семьи и школы, бережное отношение к ним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выпускника начальной школы должно быть сформирована </w:t>
            </w:r>
          </w:p>
          <w:p>
            <w:pPr>
              <w:pStyle w:val="2"/>
              <w:widowControl w:val="false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получение</w:t>
            </w:r>
            <w:r>
              <w:rPr>
                <w:sz w:val="28"/>
                <w:szCs w:val="28"/>
              </w:rPr>
              <w:t xml:space="preserve"> первоначального представления о базовых ценностях отечественной культуры, традиционных моральных нормах российских народов,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х представлений об исторических и культурологических основах традиционных российских религий,</w:t>
            </w:r>
          </w:p>
          <w:p>
            <w:pPr>
              <w:pStyle w:val="2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оначальных представлений о нравственных взаимоотношениях в семье.</w:t>
            </w:r>
          </w:p>
          <w:p>
            <w:pPr>
              <w:pStyle w:val="2"/>
              <w:widowControl w:val="false"/>
              <w:spacing w:lineRule="auto" w:line="240" w:before="0" w:after="0"/>
              <w:ind w:firstLine="567"/>
              <w:rPr/>
            </w:pPr>
            <w:r>
              <w:rPr>
                <w:b/>
                <w:spacing w:val="-6"/>
                <w:sz w:val="28"/>
                <w:szCs w:val="28"/>
              </w:rPr>
              <w:t>ознакомление</w:t>
            </w:r>
            <w:r>
              <w:rPr>
                <w:spacing w:val="-6"/>
                <w:sz w:val="28"/>
                <w:szCs w:val="28"/>
              </w:rPr>
              <w:t xml:space="preserve"> по своему желанию и с согласия родителей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,</w:t>
            </w:r>
          </w:p>
          <w:p>
            <w:pPr>
              <w:pStyle w:val="2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новными правилами поведения в школе, общественных местах, обучение распознавать хорошие и плохие поступки.</w:t>
            </w:r>
          </w:p>
          <w:p>
            <w:pPr>
              <w:pStyle w:val="2"/>
              <w:widowControl w:val="false"/>
              <w:spacing w:lineRule="auto" w:line="240" w:before="0" w:after="0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 </w:t>
            </w:r>
          </w:p>
          <w:p>
            <w:pPr>
              <w:pStyle w:val="2"/>
              <w:widowControl w:val="false"/>
              <w:spacing w:lineRule="auto" w:line="240" w:before="0" w:after="0"/>
              <w:ind w:firstLine="567"/>
              <w:rPr/>
            </w:pPr>
            <w:r>
              <w:rPr>
                <w:sz w:val="28"/>
                <w:szCs w:val="28"/>
              </w:rPr>
              <w:t>посильное участие в делах благотворительности, милосердия, в оказании помощи нуждающимся, заботе о животных, живых существах, природе;</w:t>
            </w:r>
          </w:p>
          <w:p>
            <w:pPr>
              <w:pStyle w:val="2"/>
              <w:widowControl w:val="false"/>
              <w:spacing w:lineRule="auto" w:line="240" w:before="0" w:after="0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усвоение </w:t>
            </w:r>
            <w:r>
              <w:rPr>
                <w:sz w:val="28"/>
                <w:szCs w:val="28"/>
              </w:rPr>
              <w:t>первоначального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</w:t>
            </w:r>
          </w:p>
          <w:p>
            <w:pPr>
              <w:pStyle w:val="2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опыта</w:t>
            </w:r>
            <w:r>
              <w:rPr>
                <w:sz w:val="28"/>
                <w:szCs w:val="28"/>
              </w:rPr>
              <w:t xml:space="preserve"> позитивного взаимодействия в семье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,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чебных инвариантных и вариативных предметов, 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ые путешествия, 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в творческой деятельности (такой как театральные постановки, литературно-музыкальные композиции, художественные выставки, отражающие культурные и духовные традиции народов России);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spacing w:val="-6"/>
                <w:sz w:val="28"/>
                <w:szCs w:val="28"/>
              </w:rPr>
              <w:t>добровольное участие в подготовке и проведении религиозных праздников,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, 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учебных фильмов, </w:t>
            </w:r>
          </w:p>
          <w:p>
            <w:pPr>
              <w:pStyle w:val="2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обсуждения в педагогически организованной ситуации поступков, поведения разных людей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игры, </w:t>
            </w:r>
          </w:p>
          <w:p>
            <w:pPr>
              <w:pStyle w:val="Heading2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мейный праздник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Вместе учимся и трудимся</w:t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деятельности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теллектуальное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оспитание трудолюбия, творческого отношения к учению, труду, жизни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любие; творчество; познание; истина; созидание; целеустремленность; настойчивость в достижении целей; бережливость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ть условия для формирования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первоначальных представлений о ведущей роли образования, труда и значении творчества в жизни человека и общества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первоначальных представлений о нравственных основах учебы, труда и творчества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уважения к труду и творчеству старших и сверстников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элементарных представлений об основных профессиях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ценностного отношения к учебе как виду творческой деятельности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- элементарных представлений о роли знаний, науки, современного производства в жизни человека и общества;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первоначальных навыков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умения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умения соблюдать порядок на рабочем месте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бережного отношения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- отрицательного отношения к лени и небрежности в труде и учебе, небережливому отношению к результатам труда людей. 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выпускника начальной школы должно быть сформировано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ценностное отношение к труду и творчеству, человеку труда, трудовым достижениям России и человечества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и творческое отношение к учебному труду;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ыпускника начальной школы должно быть сформированы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различных профессиях;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      </w:r>
          </w:p>
          <w:p>
            <w:pPr>
              <w:pStyle w:val="2"/>
              <w:widowControl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ый опыт участия в различных видах общественно полезной и личностно значимой деятельности;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выпускника начальной школы должно быть сформирован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ind w:firstLine="567"/>
              <w:rPr/>
            </w:pPr>
            <w:r>
              <w:rPr>
                <w:b/>
                <w:szCs w:val="28"/>
              </w:rPr>
              <w:t>формирование</w:t>
            </w:r>
            <w:r>
              <w:rPr>
                <w:szCs w:val="28"/>
              </w:rPr>
              <w:t xml:space="preserve"> первоначальных представлений о роли знаний, труда и значении творчества в жизни человека и общества;</w:t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/>
            </w:pPr>
            <w:r>
              <w:rPr>
                <w:b/>
                <w:szCs w:val="28"/>
              </w:rPr>
              <w:t>получение</w:t>
            </w:r>
            <w:r>
              <w:rPr>
                <w:szCs w:val="28"/>
              </w:rPr>
              <w:t xml:space="preserve"> первоначальных навыков сотрудничества, ролевого взаимодействия со сверстниками, старшими детьми, взрослыми в учебно-трудовой деятельности;</w:t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/>
            </w:pPr>
            <w:r>
              <w:rPr>
                <w:b/>
                <w:szCs w:val="28"/>
              </w:rPr>
              <w:t>приобретение</w:t>
            </w:r>
            <w:r>
              <w:rPr>
                <w:szCs w:val="28"/>
              </w:rPr>
              <w:t xml:space="preserve"> опыта уважительного и творческого отношения к учебному труду,</w:t>
            </w:r>
          </w:p>
          <w:p>
            <w:pPr>
              <w:pStyle w:val="BodyText2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,</w:t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умений и навыков самообслуживания в школе и дома;</w:t>
            </w:r>
          </w:p>
          <w:p>
            <w:pPr>
              <w:pStyle w:val="BodyText2"/>
              <w:widowControl w:val="false"/>
              <w:spacing w:lineRule="auto" w:line="240"/>
              <w:ind w:firstLine="567"/>
              <w:rPr/>
            </w:pPr>
            <w:r>
              <w:rPr>
                <w:szCs w:val="28"/>
              </w:rPr>
              <w:t xml:space="preserve">применение знаний, полученных при изучении учебных предметов на практике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 жизни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4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учение учебных дисциплин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сюжетно-ролевые экономические игры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игровые ситуации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внеурочные мероприятия (праздники труда, ярмарки, конкурсы, города мастеров, организации детских фирм)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учебных и творческих достижений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я творческого учебного труда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,</w:t>
            </w:r>
          </w:p>
          <w:p>
            <w:pPr>
              <w:pStyle w:val="BodyText2"/>
              <w:widowControl w:val="false"/>
              <w:numPr>
                <w:ilvl w:val="0"/>
                <w:numId w:val="14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ятие народными промыслами, </w:t>
            </w:r>
          </w:p>
          <w:p>
            <w:pPr>
              <w:pStyle w:val="BodyText2"/>
              <w:widowControl w:val="false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природоохранительная деятельность, </w:t>
            </w:r>
          </w:p>
          <w:p>
            <w:pPr>
              <w:pStyle w:val="BodyText2"/>
              <w:widowControl w:val="false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работа творческих и учебно-производственных мастерских, </w:t>
            </w:r>
          </w:p>
          <w:p>
            <w:pPr>
              <w:pStyle w:val="BodyText2"/>
              <w:widowControl w:val="false"/>
              <w:numPr>
                <w:ilvl w:val="0"/>
                <w:numId w:val="14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рудовые акции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 здоровы и занимаемся спортом</w:t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ценностного отношения к здоровью и здоровому образу жизни)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ть условия для формир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остного отношения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х представлений о единстве и взаимовлиянии различных видов здоровья человека: физического, психического (душевного), социального (здоровья семьи и школьного коллектив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е представлений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я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й и выполнения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а к прогулкам на природе, подвижным играм, участию в спортивных соревнован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ых представлений об оздоровительном влиянии природы на челове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ых представлений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ого отношения к невыполнению правил личной гигиены и санитарии, уклонению от занятий физкультурой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 выпускника начальной школы должно быть сформировано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ыпускника начальной школы должно быть сформирован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возможном негативном влиянии компьютерных игр, телевидения, рекламы на здоровье человека.</w:t>
            </w:r>
          </w:p>
          <w:p>
            <w:pPr>
              <w:pStyle w:val="2"/>
              <w:widowControl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возможном негативном влиянии компьютерных игр, телевидения, рекламы на здоровье человека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обретение </w:t>
            </w:r>
            <w:r>
              <w:rPr>
                <w:sz w:val="28"/>
                <w:szCs w:val="28"/>
              </w:rPr>
              <w:t>познаний о здоровье, здоровом образе жизни, возможностях человеческого организма, об основных условиях и способах укрепления здоровь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освоение</w:t>
            </w:r>
            <w:r>
              <w:rPr>
                <w:sz w:val="28"/>
                <w:szCs w:val="28"/>
              </w:rPr>
              <w:t xml:space="preserve"> методов и форм физической культуры, здоровьесбережения, простейших элементов спортивной подготовки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составление </w:t>
            </w:r>
            <w:r>
              <w:rPr>
                <w:sz w:val="28"/>
                <w:szCs w:val="28"/>
              </w:rPr>
              <w:t xml:space="preserve">здоровьесберегающего режима дня и контроль его выполнения, </w:t>
            </w:r>
            <w:r>
              <w:rPr>
                <w:b/>
                <w:sz w:val="28"/>
                <w:szCs w:val="28"/>
              </w:rPr>
              <w:t>поддержание</w:t>
            </w:r>
            <w:r>
              <w:rPr>
                <w:sz w:val="28"/>
                <w:szCs w:val="28"/>
              </w:rPr>
              <w:t xml:space="preserve">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получение </w:t>
            </w:r>
            <w:r>
              <w:rPr>
                <w:sz w:val="28"/>
                <w:szCs w:val="28"/>
              </w:rPr>
              <w:t>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;</w:t>
            </w:r>
          </w:p>
          <w:p>
            <w:pPr>
              <w:pStyle w:val="Normal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ической культуры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а учебных фильмов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о спортсменами, тренерами, представителями профессий, предъявляющих высокие требования к здоровью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е походы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программы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 изучаем и охраняем природу</w:t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оспитание ценностного отношения к природе, окружающей среде )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ь; родная земля; заповедная природа; планета Земля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ть условия для формирования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развития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ценностного отношения к природе и всем формам жизни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элементарного опыта природоохранительной деятельности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бережного отношения к растениям и животным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 выпускника начальной школы должно быть сформирован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к природе;</w:t>
            </w:r>
          </w:p>
          <w:p>
            <w:pPr>
              <w:pStyle w:val="2"/>
              <w:widowControl w:val="false"/>
              <w:spacing w:lineRule="auto" w:line="24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ервоначальный опыт участия в природоохранной деятельности в школе, на пришкольном участке, по месту жительств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опыт участия в экологических инициативах, проектах.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ыпускника начальной школы должно быть сформированы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элементарные знания о традициях нравственно-этического отношения к природе в культуре народов России, нормах экологической этики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своение </w:t>
            </w:r>
            <w:r>
              <w:rPr>
                <w:sz w:val="28"/>
                <w:szCs w:val="28"/>
              </w:rPr>
              <w:t>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емье позитивных образцов взаимодействия с природ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лучение</w:t>
            </w:r>
            <w:r>
              <w:rPr>
                <w:sz w:val="28"/>
                <w:szCs w:val="28"/>
              </w:rPr>
              <w:t xml:space="preserve"> первоначального опыта эмоционально-чувственного  непосредственного взаимодействия с природой, экологически грамотного поведения в природе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в природоохранительной деятельности,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деятельности детско-юношеских общественных экологических организаций.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вариантных и вариативных учебных дисциплин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учебных фильм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 xml:space="preserve">туристический поход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коллективный природоохранный проект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Вместе выдумываем и создаём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i w:val="false"/>
              </w:rPr>
              <w:t>Эстетическое воспитание</w:t>
            </w:r>
            <w:r>
              <w:rPr/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: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ота; гармония; духовный мир человека; эстетическое развитие; художественное творчество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ть условия для формирования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представления о душевной и физической красоте человека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умения видеть красоту природы, труда и творчества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интереса к чтению, произведениям искусства, детским спектаклям, концертам, выставкам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интереса к занятиям художественным творчеством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стремления к опрятному внешнему виду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отрицательного отношения к некрасивым поступкам и неряшливости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ыпускника начальной школы должно быть сформирован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умения видеть красоту в поведении, поступках людей;</w:t>
            </w:r>
          </w:p>
          <w:p>
            <w:pPr>
              <w:pStyle w:val="BodyText2"/>
              <w:widowControl w:val="false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szCs w:val="28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BodyText2"/>
              <w:widowControl w:val="false"/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</w:t>
            </w:r>
          </w:p>
          <w:p>
            <w:pPr>
              <w:pStyle w:val="BodyText2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/>
              <w:ind w:left="709" w:hanging="283"/>
              <w:rPr/>
            </w:pPr>
            <w:r>
              <w:rPr>
                <w:szCs w:val="28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BodyText2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/>
              <w:ind w:left="709" w:hanging="283"/>
              <w:rPr/>
            </w:pPr>
            <w:r>
              <w:rPr>
                <w:szCs w:val="28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BodyText2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/>
              <w:ind w:left="709" w:hanging="283"/>
              <w:rPr/>
            </w:pPr>
            <w:r>
              <w:rPr>
                <w:szCs w:val="28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BodyText2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лучение </w:t>
            </w:r>
            <w:r>
              <w:rPr>
                <w:sz w:val="28"/>
                <w:szCs w:val="28"/>
              </w:rPr>
              <w:t xml:space="preserve">элементарных представлений об эстетических идеалах и художественных ценностях культуры России, культур народов России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,</w:t>
            </w:r>
          </w:p>
          <w:p>
            <w:pPr>
              <w:pStyle w:val="BodyText2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ментарных представлений о стиле одежды как способе выражения внутреннего душевного состояния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знакомление </w:t>
            </w:r>
            <w:r>
              <w:rPr>
                <w:sz w:val="28"/>
                <w:szCs w:val="28"/>
              </w:rPr>
              <w:t>с эстетическими идеалами, традициями художественной культуры родного края, с фольклором и народными художественными промыслами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ение видеть</w:t>
            </w:r>
            <w:r>
              <w:rPr>
                <w:sz w:val="28"/>
                <w:szCs w:val="28"/>
              </w:rPr>
              <w:t xml:space="preserve"> прекрасное в окружающем мире, природе родного края, в том, что окружает учащихся в пространстве школы и дома, сельском и городском ландшафте, в природе в разное время суток и года, в различную погоду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в поведении и труде людей, знакомство с местными мастерами прикладного искусства, наблюдение за их работой,</w:t>
            </w:r>
          </w:p>
          <w:p>
            <w:pPr>
              <w:pStyle w:val="BodyText2"/>
              <w:widowControl w:val="false"/>
              <w:spacing w:lineRule="auto" w:line="240"/>
              <w:rPr/>
            </w:pPr>
            <w:r>
              <w:rPr>
                <w:b/>
                <w:szCs w:val="28"/>
              </w:rPr>
              <w:t>участие</w:t>
            </w:r>
            <w:r>
              <w:rPr>
                <w:szCs w:val="28"/>
              </w:rPr>
              <w:t xml:space="preserve">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, </w:t>
            </w:r>
          </w:p>
          <w:p>
            <w:pPr>
              <w:pStyle w:val="BodyText2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художественном оформлении помещений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зучение вариативных дисциплин,</w:t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еседа,</w:t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экскурсия,</w:t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курс,</w:t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естиваль,</w:t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рмарка, </w:t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ыставка,</w:t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учивание стихотворений,</w:t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накомство с картинами,</w:t>
            </w:r>
          </w:p>
          <w:p>
            <w:pPr>
              <w:pStyle w:val="BodyText2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просмотре учебных фильм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результаты любого из видов деятельности школьников распределяются по трем уровня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/>
          <w:color w:val="00B050"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/>
          <w:color w:val="E36C0A"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1"/>
          <w:pgBorders w:display="allPages" w:offsetFrom="page">
            <w:top w:val="double" w:sz="24" w:space="24" w:color="0F243E"/>
            <w:left w:val="double" w:sz="24" w:space="24" w:color="0F243E"/>
            <w:bottom w:val="double" w:sz="24" w:space="24" w:color="0F243E"/>
            <w:right w:val="double" w:sz="24" w:space="24" w:color="0F243E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  <w:sz w:val="28"/>
          <w:szCs w:val="28"/>
        </w:rPr>
        <w:t>становится</w:t>
      </w:r>
      <w:r>
        <w:rPr>
          <w:sz w:val="28"/>
          <w:szCs w:val="28"/>
        </w:rPr>
        <w:t xml:space="preserve"> (а не просто </w:t>
      </w:r>
      <w:r>
        <w:rPr>
          <w:i/>
          <w:sz w:val="28"/>
          <w:szCs w:val="28"/>
        </w:rPr>
        <w:t>узнает о том, как стать</w:t>
      </w:r>
      <w:r>
        <w:rPr>
          <w:sz w:val="28"/>
          <w:szCs w:val="28"/>
        </w:rPr>
        <w:t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66"/>
        <w:gridCol w:w="3031"/>
        <w:gridCol w:w="3510"/>
        <w:gridCol w:w="311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de-DE"/>
              </w:rPr>
            </w:pPr>
            <w:r>
              <w:rPr>
                <w:b/>
                <w:sz w:val="28"/>
                <w:szCs w:val="28"/>
                <w:lang w:eastAsia="de-DE"/>
              </w:rPr>
              <w:t>Тематика родительских  собр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8"/>
                <w:szCs w:val="28"/>
                <w:lang w:eastAsia="de-DE"/>
              </w:rPr>
              <w:t xml:space="preserve">         </w:t>
            </w:r>
            <w:r>
              <w:rPr>
                <w:b/>
                <w:sz w:val="28"/>
                <w:szCs w:val="28"/>
                <w:lang w:eastAsia="de-DE"/>
              </w:rPr>
              <w:t>1 клас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Трудности адаптации первоклассников к школ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/>
            </w:pPr>
            <w:r>
              <w:rPr>
                <w:sz w:val="28"/>
                <w:szCs w:val="28"/>
                <w:lang w:eastAsia="de-DE"/>
              </w:rPr>
              <w:t>Телевизор и компьютер в жизни семьи и первоклассни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Значение эмоций для формирования положительного взаимодействия ребёнка с окружающим миро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Родителям о внимании и внимательнос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Режим дня в жизни школь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/>
                <w:b/>
                <w:sz w:val="28"/>
                <w:szCs w:val="28"/>
                <w:lang w:eastAsia="de-DE"/>
              </w:rPr>
            </w:pPr>
            <w:r>
              <w:rPr>
                <w:b/>
                <w:sz w:val="28"/>
                <w:szCs w:val="28"/>
                <w:lang w:eastAsia="de-DE"/>
              </w:rPr>
              <w:t xml:space="preserve">         </w:t>
            </w:r>
            <w:r>
              <w:rPr>
                <w:b/>
                <w:sz w:val="28"/>
                <w:szCs w:val="28"/>
                <w:lang w:eastAsia="de-DE"/>
              </w:rPr>
              <w:t>2 клас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Законы жизни семьи, законы жизни класс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Первые уроки школьной отметк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Причины и последствия детской агресс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Поощрения и наказания детей в семь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Роль книги в развитии интеллектуальных умений ребён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Воспитание культуры п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/>
                <w:b/>
                <w:sz w:val="28"/>
                <w:szCs w:val="28"/>
                <w:lang w:eastAsia="de-DE"/>
              </w:rPr>
            </w:pPr>
            <w:r>
              <w:rPr>
                <w:b/>
                <w:sz w:val="28"/>
                <w:szCs w:val="28"/>
                <w:lang w:eastAsia="de-DE"/>
              </w:rPr>
              <w:t xml:space="preserve">        </w:t>
            </w:r>
            <w:r>
              <w:rPr>
                <w:b/>
                <w:sz w:val="28"/>
                <w:szCs w:val="28"/>
                <w:lang w:eastAsia="de-DE"/>
              </w:rPr>
              <w:t>3 клас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Семейные традиции и способность ребёнка трудитьс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Как преодолеть застенчивость и неуверенность ребён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 xml:space="preserve">Мой ребёнок становится трудным…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Эстетическое воспитание ребёнка в семье – школа высококультурного челове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Домашняя школа интеллектуального развит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Стили семейного воспит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/>
                <w:b/>
                <w:sz w:val="28"/>
                <w:szCs w:val="28"/>
                <w:lang w:eastAsia="de-DE"/>
              </w:rPr>
            </w:pPr>
            <w:r>
              <w:rPr>
                <w:b/>
                <w:sz w:val="28"/>
                <w:szCs w:val="28"/>
                <w:lang w:eastAsia="de-DE"/>
              </w:rPr>
              <w:t xml:space="preserve">         </w:t>
            </w:r>
            <w:r>
              <w:rPr>
                <w:b/>
                <w:sz w:val="28"/>
                <w:szCs w:val="28"/>
                <w:lang w:eastAsia="de-DE"/>
              </w:rPr>
              <w:t>4 клас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Роль семьи и школы в формировании интереса к учению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Значение памяти в интеллектуальном развитии школьни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Как научить своего ребёнка жить в мире люд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Как уберечь ребёнка от насил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Семейный конфликт и де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3" w:hanging="180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Ваш ребёнок и его друзья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Borders w:display="allPages" w:offsetFrom="page">
            <w:top w:val="double" w:sz="24" w:space="24" w:color="0F243E"/>
            <w:left w:val="double" w:sz="24" w:space="24" w:color="0F243E"/>
            <w:bottom w:val="double" w:sz="24" w:space="24" w:color="0F243E"/>
            <w:right w:val="double" w:sz="24" w:space="24" w:color="0F243E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казатели эффективности реализации программы: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дивидуальности классного коллектива.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классного и школьного самоуправления.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числа конфликтных ситуаций между учащимися в классе, школе.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познавательного интереса к истории города, расширение знаний о малой родине, посещаемость учащимися музеев, выставок, театров и других учреждений культуры города.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/>
      </w:pPr>
      <w:r>
        <w:rPr>
          <w:bCs/>
          <w:sz w:val="28"/>
          <w:szCs w:val="28"/>
        </w:rPr>
        <w:t>Сформированность активной гражданской позиции, повышение мотивации к учебной внеучебной деятельности.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оспитанников и их родителей в конкурсах, олимпиадах, фестивалях. 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/>
      </w:pPr>
      <w:r>
        <w:rPr>
          <w:sz w:val="28"/>
          <w:szCs w:val="28"/>
        </w:rPr>
        <w:t>Рост включенности детей в оздоровительные и спортивные мероприятия.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реальных систематически осуществляемых коллективом родителей и детей дел, социальных проектов и инициатив по различным направлениям. 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участия родителей в воспитательных делах класса и школы.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ые отзывы детей и родителей об организации работы в классе и школе.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ие правонарушений детей</w:t>
      </w:r>
      <w:r>
        <w:rPr>
          <w:sz w:val="28"/>
          <w:szCs w:val="28"/>
        </w:rPr>
        <w:t xml:space="preserve"> и случаев травматизма</w:t>
      </w:r>
      <w:r>
        <w:rPr>
          <w:bCs/>
          <w:sz w:val="28"/>
          <w:szCs w:val="28"/>
        </w:rPr>
        <w:t xml:space="preserve"> в учебное и каникулярное время. </w:t>
      </w:r>
    </w:p>
    <w:p>
      <w:pPr>
        <w:pStyle w:val="Normal"/>
        <w:numPr>
          <w:ilvl w:val="0"/>
          <w:numId w:val="13"/>
        </w:numPr>
        <w:ind w:left="357" w:firstLine="352"/>
        <w:jc w:val="both"/>
        <w:rPr/>
      </w:pPr>
      <w:r>
        <w:rPr>
          <w:bCs/>
          <w:sz w:val="28"/>
          <w:szCs w:val="28"/>
        </w:rPr>
        <w:t>Развитие партнерских отношений между школой и семьей через различные формы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502" w:firstLine="352"/>
        <w:jc w:val="both"/>
        <w:rPr>
          <w:sz w:val="28"/>
          <w:szCs w:val="28"/>
        </w:rPr>
      </w:pPr>
      <w:r>
        <w:rPr>
          <w:sz w:val="28"/>
          <w:szCs w:val="28"/>
        </w:rPr>
        <w:t>Наличие и ежегодное расширение сети сотрудничества с различными образовательными учрежден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.</w:t>
      </w:r>
    </w:p>
    <w:p>
      <w:pPr>
        <w:pStyle w:val="Heading"/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О.Н.Курамшина, А.М.Железкина «Школа оптимизма: внеклассные мероприятия, классные часы» Москва, «ВАКО» 2008</w:t>
      </w:r>
    </w:p>
    <w:p>
      <w:pPr>
        <w:pStyle w:val="Heading"/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Т.Н.Максимова «Классные часы 2 класс» Москва, «ВАКО» 2008</w:t>
      </w:r>
    </w:p>
    <w:p>
      <w:pPr>
        <w:pStyle w:val="Heading"/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Л.Н.Яровая, О.Е.Жиренко «Внеклассные мероприятия 2 класс» Москва, «ВАКО» 2007</w:t>
      </w:r>
    </w:p>
    <w:p>
      <w:pPr>
        <w:pStyle w:val="Heading"/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Л.Н.Яровая, О.Е.Жиренко «Внеклассные мероприятия 3 класс» Москва, «ВАКО» 2007</w:t>
      </w:r>
    </w:p>
    <w:p>
      <w:pPr>
        <w:pStyle w:val="Heading"/>
        <w:tabs>
          <w:tab w:val="clear" w:pos="1875"/>
          <w:tab w:val="left" w:pos="360" w:leader="none"/>
        </w:tabs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5. Л.Н.Яровая, О.Е.Жиренко «Внеклассные мероприятия 4 класс» Москва, «ВАКО» 2005</w:t>
      </w:r>
    </w:p>
    <w:p>
      <w:pPr>
        <w:pStyle w:val="Heading"/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Н.Н.Дробинина «Классные часы 4 класс» Москва, «ВАКО» 201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standart.edu.ru/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Фото из личного архива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24" w:space="24" w:color="0F243E"/>
        <w:left w:val="double" w:sz="24" w:space="24" w:color="0F243E"/>
        <w:bottom w:val="double" w:sz="24" w:space="24" w:color="0F243E"/>
        <w:right w:val="double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19">
    <w:name w:val=" Знак1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75" w:leader="none"/>
      </w:tabs>
      <w:autoSpaceDE w:val="fals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tandart.edu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0:00Z</dcterms:created>
  <dc:creator>Костя</dc:creator>
  <dc:description/>
  <cp:keywords/>
  <dc:language>en-US</dc:language>
  <cp:lastModifiedBy>Windows User</cp:lastModifiedBy>
  <cp:lastPrinted>2010-03-01T12:29:00Z</cp:lastPrinted>
  <dcterms:modified xsi:type="dcterms:W3CDTF">2015-10-21T06:00:00Z</dcterms:modified>
  <cp:revision>3</cp:revision>
  <dc:subject/>
  <dc:title>1</dc:title>
</cp:coreProperties>
</file>