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СОГЛАСОВАНО: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Зам. директора по ВР 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________ Л.Н. Прокопович                                                                    Директор МБОУ</w:t>
      </w:r>
      <w:r>
        <w:rPr>
          <w:rStyle w:val="2"/>
          <w:rFonts w:eastAsia="Times New Roman" w:cs="Times New Roman" w:ascii="Times New Roman" w:hAnsi="Times New Roman"/>
          <w:lang w:val="en-US" w:eastAsia="en-US"/>
        </w:rPr>
        <w:t xml:space="preserve"> «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Излучинская ОСШУИОП №1»                       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________________ Н.А. Зеленская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eastAsia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«___»_____________2014г.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ab/>
        <w:tab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lang w:val="en-US" w:eastAsia="en-US"/>
        </w:rPr>
      </w:pPr>
      <w:r>
        <w:rPr/>
      </w:r>
    </w:p>
    <w:p>
      <w:pPr>
        <w:pStyle w:val="Style15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мероприятий, посвященных а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"70 шагов к  70-летию Великой Победы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4 – 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п. Излучинск, 2014 г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</w:rPr>
        <w:t xml:space="preserve">Цель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ь память об участниках Великой Отечественной войны -  жителях Нижневартовского района, гп. Излучинска и родственниках учащихся 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МБОУ</w:t>
      </w:r>
      <w:r>
        <w:rPr>
          <w:rStyle w:val="2"/>
          <w:rFonts w:eastAsia="Times New Roman" w:cs="Times New Roman" w:ascii="Times New Roman" w:hAnsi="Times New Roman"/>
          <w:lang w:val="en-US" w:eastAsia="en-US"/>
        </w:rPr>
        <w:t xml:space="preserve"> "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Излучинская ОСШУИОП №1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 xml:space="preserve">Задачи 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Изучение роли победы в Великой Отечественной войн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знакомление учащихся с основными этапами и событиями, выдающимися сражениями Великой Отечественной вой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Проведение проектно- исследовательс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топись 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Я помню, я горжусь!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сбору информации и созданию банка данных о членах семей (дедушках, бабушках, прадедушках, прабабушках и др.) и жителях пгт. Излучинска принимавших участие в Великой Отечественной войне 1941-1945г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Воспитание уважения  к ветеранам Великой Отечественной войны, чувства  гордости их подвигом и  историей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23"/>
        <w:gridCol w:w="2330"/>
        <w:gridCol w:w="306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"Герои живы, пока о них помнят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нкова И.А., муз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к мемориалу памяти «Слава героям» пгт. Излучин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ноябр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ь школы "Я помню, я горжусь!"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тях-героях, ветеранах, сражениях  ВО войны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Леня Голиков-герои ССС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к Л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нкова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ассный 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ванова И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Валя Котик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Лихоманова И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арат Каз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Степанюк С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 Зина Портн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Бурико Е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Саша Чекал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Пушкарева Т.Ф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Вася Коробк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Максимчук Н.П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Костя Кравч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Белоусова О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дя Богдан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Ракевич В.Н.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Володя Дуби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Грудачева О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 Вилор Чем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Красноруцкая Т.В.</w:t>
            </w:r>
          </w:p>
        </w:tc>
      </w:tr>
      <w:tr>
        <w:trPr>
          <w:trHeight w:val="3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Петя Клы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Муленкова И.А.</w:t>
            </w:r>
          </w:p>
        </w:tc>
      </w:tr>
      <w:tr>
        <w:trPr>
          <w:trHeight w:val="2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Саша Бородул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Басс Н.М.</w:t>
            </w:r>
          </w:p>
        </w:tc>
      </w:tr>
      <w:tr>
        <w:trPr>
          <w:trHeight w:val="3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Толя Шу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Хакимова А.Х.</w:t>
            </w:r>
          </w:p>
        </w:tc>
      </w:tr>
      <w:tr>
        <w:trPr>
          <w:trHeight w:val="4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Абрам (Муся) Пинкензо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Авдеева Л.В.</w:t>
            </w:r>
          </w:p>
        </w:tc>
      </w:tr>
      <w:tr>
        <w:trPr>
          <w:trHeight w:val="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Лариса Михеенк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Прокопцова С.А.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Володя Казначее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Нялина Е.В.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Витя Короб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Вохменцев А.В.</w:t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Аркадий Каманин- самый молодой летчик ВО вой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амышева Л.А.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Валерий Вол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Антипенко  Н.М.</w:t>
            </w:r>
          </w:p>
        </w:tc>
      </w:tr>
      <w:tr>
        <w:trPr>
          <w:trHeight w:val="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и и блокада Ленинград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Весельева З.Н.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и- узники концлагер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Якимов А.Г.</w:t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снятия блокады Ленинграда 27.01.19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Шинкевич А.В.</w:t>
            </w:r>
          </w:p>
        </w:tc>
      </w:tr>
      <w:tr>
        <w:trPr>
          <w:trHeight w:val="4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освобождения Севастополя 09.05.19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Бортюк Л.В.</w:t>
            </w:r>
          </w:p>
        </w:tc>
      </w:tr>
      <w:tr>
        <w:trPr>
          <w:trHeight w:val="2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освобождения Минска 03.07.19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Хасанова Э.Р.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освобождения Кавказа 03.10.19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Магданова А.Ф.</w:t>
            </w:r>
          </w:p>
        </w:tc>
      </w:tr>
      <w:tr>
        <w:trPr>
          <w:trHeight w:val="5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освобождения Брянска 17.09.19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амалова Е.З.</w:t>
            </w:r>
          </w:p>
        </w:tc>
      </w:tr>
      <w:tr>
        <w:trPr>
          <w:trHeight w:val="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освобождения Смоленска 25.09.19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Бирук Л.П.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70 лет освобождения Одессы 10.04.194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Зуева А.Ф.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встрече на Эльбе 25.04.19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9 скк Богданова И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Е.В.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70 лет взятия Кенигсберга (Калининграда) 09.04.1945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Большакова Н.А.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0 лет взятия Берлина 02.05.19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Никифорова Л.А.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ых фильмов о вой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лассный час: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Женя Табак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ыл посмертно награждён орденом Мужества, после того как поги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8 ноября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08 г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озрасте 7 лет, пытаясь защитить свою старшую сестру Яну)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общест.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редметной недели по физической куль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Веселые старты, посвященные детям – героям войны.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Веселые старты «К бою готов?» среди 2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Веселые старты «К бою готов?» среди 3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Веселые старты «К бою готов?» среди 4 классов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решных В.В.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редметной недели по истори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 класс открытый урок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свобождение Восточной Евро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фашизма. Встреча на Эльбе»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рнов Анатолий Алексеевич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физической культур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ервенство по  баскетболу, посвященное военным спортсменам. 5-11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ини-футбол «Отстоим крепость» –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Веселые старты посвященные военным спортсменам. 3-4 классы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.руководители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Читаем детям о войне"(1-11 класс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ма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, Учителя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</w:t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чальн.  классов  4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. яз., лит-ра  4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сочинений о вой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физика, информатика 4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4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биология, география 4 мероприятия  4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 изо, МХК  4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о вой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.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ОБЖ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воен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м дороги эти позабыть 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тр строя  и пес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.Февраль 20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Л.Н.Педагоги-оранизаторы, Класс. ру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докум. видеофильмов о войне- сай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tr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bou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нкова И.А.-муз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к Л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ов.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реча с воинами- интернационалис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. ча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февраля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ов.5-11 кл.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х по военно –патриотическому воспитанию  молодежи  и подростков «Первый среди рав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В.М.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кадетов и военно-патриотических клуб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В.М.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С праздником, солдат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акции мероприя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«Напиши письмо солдату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 - сбор посылок для солдат, проходящих службу в рядах Российской арм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посещение на дому ветеранов ВОВ, тружеников тыла, воинов-интернацион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анизато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 «70- летие 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. Митин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, 9-11 классы, кад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и: Муленк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рук Л.П.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yvov.gym075.edusite.ru/gorzus.html" TargetMode="External"/><Relationship Id="rId3" Type="http://schemas.openxmlformats.org/officeDocument/2006/relationships/hyperlink" Target="https://ru.wikipedia.org/wiki/&#1058;&#1072;&#1073;&#1072;&#1082;&#1086;&#1074;,_&#1045;&#1074;&#1075;&#1077;&#1085;&#1080;&#1081;_&#1045;&#1074;&#1075;&#1077;&#1085;&#1100;&#1077;&#1074;&#1080;&#1095;" TargetMode="External"/><Relationship Id="rId4" Type="http://schemas.openxmlformats.org/officeDocument/2006/relationships/hyperlink" Target="https://ru.wikipedia.org/wiki/28_&#1085;&#1086;&#1103;&#1073;&#1088;&#1103;" TargetMode="External"/><Relationship Id="rId5" Type="http://schemas.openxmlformats.org/officeDocument/2006/relationships/hyperlink" Target="https://ru.wikipedia.org/wiki/2008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1:00Z</dcterms:created>
  <dc:creator>Admin</dc:creator>
  <dc:description/>
  <cp:keywords/>
  <dc:language>en-US</dc:language>
  <cp:lastModifiedBy>user</cp:lastModifiedBy>
  <cp:lastPrinted>2013-10-01T15:37:00Z</cp:lastPrinted>
  <dcterms:modified xsi:type="dcterms:W3CDTF">2015-10-22T07:35:00Z</dcterms:modified>
  <cp:revision>33</cp:revision>
  <dc:subject/>
  <dc:title>                                                                               УТВЕРЖДАЮ:</dc:title>
</cp:coreProperties>
</file>